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STAWY  PIELĘGNIARSTW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compendium of neuropsychological tests : administration, norms and commentary / Esther Strauss, Elisabeth M. S. Sherman, Otfried Spreen.- 3rd ed.- Oxford ; New York : Oxford University Press, 2006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163 , 35164 , 3516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naukowe w pielęgniarstwie i położnictwie. T. 1 / pod red. Izabelli Uchmanowicz, Joanny Rosińczuk, Beaty Jankowskiej-Polańskiej.- Wrocław : Wydawnictwo Continu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34 , 35235 , 35236 , 3523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naukowe w pielęgniarstwie i położnictwie. T. 2 / pod redakcją Izabelli Uchmanowicz, Joanny Rosińczuk, Beaty Jankowskiej-Polańskiej.- Wrocław : Wydawnictwo Continuo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61 , 36062 , 36063 , 36064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naukowe w pielęgniarstwie i położnictwie. T. 3 / pod redakcją Izabelli Uchmanowicz, Joanny Rosińczuk, Beaty Jankowskiej-Polańskiej.- Wrocław : Wydawnictwo Continuo, 201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02 , 37303 , 37304 , 37305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NDAŻOWANIE / Anna Chrząszczewska; il. Krzysztof Dobrowolski. - Wyd. 4. - Warszawa : Wydaw. Lekarskie PZWL, cop. 1998. - 63 s. : rys ; 21 cm</w:t>
        <w:br/>
      </w:r>
      <w:r>
        <w:rPr>
          <w:rFonts w:cs="Arial" w:ascii="Arial" w:hAnsi="Arial"/>
          <w:b/>
          <w:bCs/>
        </w:rPr>
        <w:t>Sygn. 5404 – 540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NDAŻOWANIE / Anna Chrząszczewska; il. Krzysztof Dobrowolski. - Wyd. 5. - Warszawa : Wydaw. Lekarskie PZWL, cop. 2002. - 63 s. : rys ; 21 cm</w:t>
        <w:br/>
      </w:r>
      <w:r>
        <w:rPr>
          <w:rFonts w:cs="Arial" w:ascii="Arial" w:hAnsi="Arial"/>
          <w:b/>
          <w:bCs/>
        </w:rPr>
        <w:t>Sygn. 6403 – 640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inical nursing practices / ed. by Elizabeth M. Jamieson, Janice M. McCall, Lesley A. Whyte.- 5th ed.- Edinburgh [etc.]: Churchill Livingstone Elsevier, 2007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478 , 34479</w:t>
        <w:br/>
        <w:t>2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IAGNOZA pielęgniarska / red. Zofia Kawczyńska-Butrym; Anna Abramczyk [et al.]. - Warszawa : Wydaw. Lekarskie PZWL, cop. 1999. </w:t>
      </w:r>
      <w:r>
        <w:rPr>
          <w:rFonts w:cs="Arial" w:ascii="Arial" w:hAnsi="Arial"/>
        </w:rPr>
        <w:t>- 274, [1] s. : rys., schem., tab., tabl ; 24 cm</w:t>
        <w:br/>
      </w:r>
      <w:r>
        <w:rPr>
          <w:rFonts w:cs="Arial" w:ascii="Arial" w:hAnsi="Arial"/>
          <w:b/>
          <w:bCs/>
        </w:rPr>
        <w:t>Sygn. 1831 , 6497 – 649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Encyklopedia dla pielęgniarek i położnych. T. 1, A-K / red. nauk. Teresa Widomska-Czekajska, Jolanta Górajek-Jóźwik ; [aut. Krystyna Bernat et al.].- Warszawa : Wydawnictwo Lekarskie PZWL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192 , 30738</w:t>
      </w:r>
      <w:r>
        <w:rPr>
          <w:rFonts w:eastAsia="@Arial Unicode MS" w:cs="Arial" w:ascii="Arial" w:hAnsi="Arial"/>
        </w:rPr>
        <w:br/>
      </w:r>
      <w:r>
        <w:rPr>
          <w:rFonts w:eastAsia="@Arial Unicode MS" w:cs="Arial" w:ascii="Arial" w:hAnsi="Arial"/>
          <w:b/>
        </w:rPr>
        <w:t>2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Encyklopedia dla pielęgniarek i położnych. T. 2, L-R / red. nauk. Teresa Widomska-Czekajska, Jolanta Górajek-Jóźwik ; [aut. Krystyna Bernat et al.].- Warszawa : Wydawnictwo Lekarskie PZWL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193 , 3073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Encyklopedia dla pielęgniarek i położnych. T. 3, S-Ż / red. nauk. Teresa Widomska-Czekajska, Jolanta Górajek-Jóźwik ; [aut. Krystyna Bernat et al.].- Warszawa : Wydawnictwo Lekarskie PZWL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194 , 30740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LOZOFIA i teorie pielęgniarstwa / red. Jolanta Górajek-Jóźwik; Wiesława Ciechaniewicz [et al.]. - Lublin : Czelej, 2007. - 428 s. : rys., schem., tab. ; 23 cm. - (Seria Podręczników dla Studentów Studiów Pielęgniarskich ; 21)</w:t>
        <w:br/>
      </w:r>
      <w:r>
        <w:rPr>
          <w:rFonts w:cs="Arial" w:ascii="Arial" w:hAnsi="Arial"/>
          <w:b/>
        </w:rPr>
        <w:t>Sygn. 19193 – 1919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IEKCJE, infuzje, pobieranie krwi / Nikolaus Hildebrand; tł. Elżbieta Sobolewska. - Wyd. 1 pol.. - Wrocław : Urban &amp; Partner, 2001. - [10], 108 s.; fot., rys., tab ; 20 cm</w:t>
        <w:br/>
      </w:r>
      <w:r>
        <w:rPr>
          <w:rFonts w:cs="Arial" w:ascii="Arial" w:hAnsi="Arial"/>
          <w:b/>
          <w:bCs/>
        </w:rPr>
        <w:t>Sygn. 1855 , 6456 - 6460 , 2240 – 2244</w:t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akość pracy pielęgniarki / Jerzy Krukowski.- Gdynia : Novae Res - Wydawnictwo Innowacyjne, cop.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588 , 33589 , 33590 , 3359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krwią : podręcznik dla studiów medycznych / Teresa Niechwiadowicz-Czapka, Anna Klimczyk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075 , 33076 , 33077 , 33078 , 33079 , 33080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odleżyn i ran przewlekłych / Grzegorz Krasowski, Marek Kruk. - Warszawa : Wydaw. Lekarskie PZWL, cop. 2008. - 96 s., [4] k. tabl. kolor. : fot. kolor., rys., tab. ; 21 cm . - (Lekarz Radzi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408 – 2541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ran przewlekłych / red. nauk. Maria T. Szewczyk, Arkadiusz Jawień.- Warszawa : Wydawnictwo Lekarskie PZWL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280 , 33281 , 33282 , 3328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hrbuch für Krankenpflege : ein prinzip- und praxisorientiertes Arbeitsbuch / hrsg. von G. Münch und J. Reitz ; unter miterb. von F. Assa-Schaeffer [et al.].- Berlin ; New York : Walter de Gruyter, 199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8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Metoda case study w pielęgniarstwie : wprowadzenie do zagadnienia / pod. red. Małgorzaty Lesińskiej-Sawickiej.- Warszawa : Borgis Wydawnictwo Medyczne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682 , 27683 , 27684 , 27685 , 27686 , 27687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METODOLOGIA badań w pielęgniarstwie : podręcznik dla studiów medycznych / Helena Lenartowicz, Maria Kózka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283 , 29284 , 29285 , 29286 , 29287 , 29288 , 29289 , 29290 , 29291 , 29292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ędzykulturowe i terapeutyczne uwarunkowania współczesnego pielęgniarstwa / red. nauk. Beata Ogórek-Tęcza, Zygmunt Pucko ; Państwowa Wyższa Szkoła Zawodowa im. Rotmistrza Witolda Pileckiego w Oświęcimiu.- Oświęcim : Wydawnictwo Państwowej Wyższej Szkoły Zawodowej im. rotmistrza Witolda Pileckiego, 2012.</w:t>
        <w:br/>
        <w:t>(Publikacje Państwowej Wyższej Szkoły Zawodowej im. Rotmistrza Witolda Pileckiego w Oświęcimiu ; 17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46</w:t>
      </w:r>
      <w:r>
        <w:rPr>
          <w:rFonts w:eastAsia="@Arial Unicode MS" w:cs="Arial" w:ascii="Arial" w:hAnsi="Arial"/>
          <w:b/>
        </w:rPr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ędzynarodowa Klasyfikacja Praktyki Pielęgniarskiej : ICNP® w praktyce pielęgniarskiej / red. nauk. Dorota Kilańska ; [aut. Anna Andruszkiewicz et al.]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13 , 34814 , 34815 , 34816</w:t>
        <w:br/>
        <w:t>4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Modele opieki pielęgniarskiej nad chorym dorosłym : podręcznik dla studiów medycznych / red. nauk. Maria Kózka, Lucyna Płaszewska-Żywko ; [aut. Iwona Bodys-Cupak et al.]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863 , 29864 , 29865 , 29866 , 29867 , 29868 , 3074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7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CIĄŻENIE układu ruchu w praktyce pielęgniarskiej : materiały dydaktyczne z zakresu biomechaniki i technik transportu ręcznego / Zbigniew W. Jóźwiak; Instytut Medycyny Pracy im. prof. dra med. Jerzego Nofera. - Łódź : Oficyna Wydawnicza IMP, 2000. - 57 s. : rys., schem., 1 tab ; 21 cm</w:t>
        <w:br/>
      </w:r>
      <w:r>
        <w:rPr>
          <w:rFonts w:cs="Arial" w:ascii="Arial" w:hAnsi="Arial"/>
          <w:b/>
          <w:bCs/>
        </w:rPr>
        <w:t>Sygn. 6331 – 633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ATRUNKI / Ernst Stenger; tł. z niem. Elżbieta Sobolewska; Bernolf Eibl-Eibesfeldt, Sigurd Kessler. - Wyd. 1 pol. - Wrocław : Urban &amp; Partner, 1999. - XX, 236 s., 1 k. tabl. rozk. : fot., rys., tab ; 21 cm</w:t>
        <w:br/>
      </w:r>
      <w:r>
        <w:rPr>
          <w:rFonts w:cs="Arial" w:ascii="Arial" w:hAnsi="Arial"/>
          <w:b/>
          <w:bCs/>
        </w:rPr>
        <w:t>Sygn. 1856 , 3816 - 3825 , 2245 – 2249</w:t>
        <w:br/>
        <w:t>1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atrywanie ran : wiedza i umiejętności / Małgorzata Budynek, Cyprian Nowacki.- Wyd. 2, popr.- Lublin : Wydawnictwo Makmed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21 , 33122 , 33123 , 33124 , 33125 , 33126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MIĘTNIK norweski / Beata Babiarczyk. - Lublin : Czelej, 2007. - 128 s. : fot. (w tym kolor.)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048 , 17075 , 25751 – 25760</w:t>
      </w:r>
      <w:r>
        <w:rPr>
          <w:rFonts w:cs="Arial" w:ascii="Arial" w:hAnsi="Arial"/>
          <w:b/>
          <w:bCs/>
        </w:rPr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/ Olaf Kirschnick; red. Juliusz Jakubaszko; tł. z niem. Helena Filipek-Wender [et al.]. - Wyd. 1 pol. - Wrocław : Urban &amp; Partner, 2001. - XXVII, [1], 540, [1] s.: fot., rys., schem., tab ; 18 cm</w:t>
        <w:br/>
      </w:r>
      <w:r>
        <w:rPr>
          <w:rFonts w:cs="Arial" w:ascii="Arial" w:hAnsi="Arial"/>
          <w:b/>
          <w:bCs/>
        </w:rPr>
        <w:t>Sygn. 1857 - 1858 , 2250 – 225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/ Olaf Kirschnick; red. Juliusz Jakubaszko; tł. z niem. Helena Filipek-Wender [et al.]. - Wyd. 1 pol. dodr. - Wrocław : Urban &amp; Partner, 2003. - XXVII, [1], 541 s. : fot., rys ; 18 cm</w:t>
        <w:br/>
      </w:r>
      <w:r>
        <w:rPr>
          <w:rFonts w:cs="Arial" w:ascii="Arial" w:hAnsi="Arial"/>
          <w:b/>
          <w:bCs/>
        </w:rPr>
        <w:t>Sygn. 5562 - 5564 , 6451 - 6455 , 10730, 16460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: ćwiczenia / red. Wiesława Ciechaniewicz. - dodr. - Warszawa : Wydaw. Lekarskie PZWL, 2002. - 799, [1] s. : rys., tab., wykr ; 24 cm</w:t>
        <w:br/>
      </w:r>
      <w:r>
        <w:rPr>
          <w:rFonts w:cs="Arial" w:ascii="Arial" w:hAnsi="Arial"/>
          <w:b/>
          <w:bCs/>
        </w:rPr>
        <w:t>Sygn. 6408 - 6412 , 538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: ćwiczenia / red. Wiesława Ciechaniewicz. - Warszawa : Wydaw. Lekarskie PZWL, 2001. - 799, [1] s. : rys., tab., wykr ; 24 cm</w:t>
        <w:br/>
      </w:r>
      <w:r>
        <w:rPr>
          <w:rFonts w:cs="Arial" w:ascii="Arial" w:hAnsi="Arial"/>
          <w:b/>
          <w:bCs/>
        </w:rPr>
        <w:t>Sygn. 1811 , 198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IELĘGNIARSTWO : ćwiczenia : podręcznik dla studiów medycznych / red. Wiesława Ciechaniewicz; Joanna Czyżewska-Świecka [et al.]. - Wyd. 3 zm. i uzup.Pielęgniarstwo : ćwiczenia : podręcznik dla studiów medycznych. T. 1 / red. Wiesława Ciechaniewicz; Joanna Czyżewska-Świecka [et al.]. - Warszawa : Wydaw. Lekarskie PZWL, cop. 2006. - XXI, 425, [2], X s. : rys., schem., tab. ; 24 cm</w:t>
        <w:br/>
      </w:r>
      <w:r>
        <w:rPr>
          <w:rFonts w:cs="Arial" w:ascii="Arial" w:hAnsi="Arial"/>
          <w:b/>
        </w:rPr>
        <w:t>Sygn. 15551 – 1555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IELĘGNIARSTWO : ćwiczenia : podręcznik dla studiów medycznych / red. Wiesława Ciechaniewicz; Joanna Czyżewska-Świecka [et al.]. - Wyd. 3 zm. i uzup.Pielęgniarstwo : ćwiczenia : podręcznik dla studiów medycznych. T. 2 / red. Wiesława Ciechaniewicz; Joanna Czyżewska-Świecka [et al.]. - Warszawa : Wydaw. Lekarskie PZWL, cop. 2006. - S. XXI, 426-938, [4], X s. : rys., schem., tab. ; 24 cm</w:t>
        <w:br/>
      </w:r>
      <w:r>
        <w:rPr>
          <w:rFonts w:cs="Arial" w:ascii="Arial" w:hAnsi="Arial"/>
          <w:b/>
        </w:rPr>
        <w:t>Sygn. 15555 – 15558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: podręcznik dla studiów medycznych / red. Kazimiera Zahradniczek; Wiesława Ciechaniewicz [et al.]. - Warszawa : Wydaw. Lekarskie PZWL, cop. 2004. - 654, [1] s. : fot., rys., schem., tab., wykr ; 24 cm</w:t>
        <w:br/>
      </w:r>
      <w:r>
        <w:rPr>
          <w:rFonts w:cs="Arial" w:ascii="Arial" w:hAnsi="Arial"/>
          <w:b/>
        </w:rPr>
        <w:t>Sygn. 1225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diabetologiczne / red. nauk. Alicja Szwewczyk ; konsultacja nauk. Leszek Czupryniak.- Warszawa : Wydawnictwo Lekarskie PZWL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78 , 35079 , 35080 , 3508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IELĘGNIARSTWO internistyczne : podręcznik dla studiów medycznych / red. Dorota Talarska, Dorota Zozulińska-Ziółkiewicz ; Grażyna Bebel [et al.]. - Warszawa : Wydaw. Lekarskie PZWL, cop. 2009. - 389, [1] s. :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600 – 2660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na rzecz milenijnych celów rozwoju / red. Beata Dobrowolska, Zofia Foryś, Jerzy Jaśkiewicz ; Wydział Zdrowia i Nauk Medycznych - Krakowska Akademia im. Andrzeja Frycza Modrzewskiego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7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na rzecz milenijnych celów rozwoju. Cz. 2 / red. Zofia Foryś, Grażyna Anna Franek, Jerzy Jaśkiewicz ; Wydział Zdrowia i Nauk Medycznych - Krakowska Akademia im. Andrzeja Frycza Modrzewskiego.- Kraków : Krakowskie Towarzystwo Edukacyjne - Oficyna Wydawnicza AFM : na zlec.: Krakowska Akademia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transkulturowe : podręcznik dla studiów medycznych / red. nauk. Anna Majda, Joanna Zalewska-Puchała, Beata Ogórek-Tęcza ; Bogumiła Baran-Osak [et al.]. - Warszawa : Wydaw. Lekarskie PZWL, cop. 2010. - 180, [1] s. : 2 schem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600 – 27605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ielęgniarstwo w opiece długoterminowej : podręcznik dla studiów medycznych / red. nauk. Kornelia Kędziora-Kornatowska, Marta Muszalik, Edyta Skolmowska ; [aut. Monika Biercewicz et al.]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869 , 29870 , 29871 , 29872 , 29873 , 29874 , 30742</w:t>
      </w:r>
      <w:r>
        <w:rPr>
          <w:rFonts w:cs="Arial" w:ascii="Arial" w:hAnsi="Arial"/>
          <w:b/>
          <w:bCs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w podstawowej opiece zdrowotnej. T. 1 / pod red. Doroty Kila</w:t>
      </w:r>
      <w:r>
        <w:rPr>
          <w:rFonts w:eastAsia="Arial Unicode MS" w:cs="Arial" w:ascii="Arial" w:hAnsi="Arial"/>
        </w:rPr>
        <w:t>ńskiej.- Wyd. 2.- Lublin : Wydawnictwo Makmed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3127 , 33128 , 33129 , 33130 , 33131 , 33132</w:t>
        <w:br/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ielęgniarstwo w podstawowej opiece zdrowotnej. T. 2 / Beata Brosowska, Elżbieta Mielczarek-Pankiewicz.- Lublin : Wydawnictwo Makmed, cop.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133 , 33134 , 33135 , 33136 , 33137 , 33138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ielęgniarstwo w Polsce i na świecie : kompendium wiedzy dla studentów pielęgniarstwa / Wiesława Włodarczak.- Piła : Wydawnictwo Tekst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8499 , 31107</w:t>
      </w:r>
      <w:r>
        <w:rPr>
          <w:rFonts w:cs="Arial" w:ascii="Arial" w:hAnsi="Arial"/>
          <w:b/>
          <w:bCs/>
        </w:rPr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wczoraj, dziś, jutro... : [praca zbiorowa / red. Małgorzata Marcysiak et al.].- Ciechanów : Państwowa Wyższa Szkoła Zawodowa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47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wczoraj, dziś, jutro... : praca zbiorowa. T. 2 / red. Małgorzata Zagroba [et al.] ; Państwowa Wyższa Szkoła Zawodowa w Ciechanowie. Wydział Ochrony Zdrowia i Nauk Humanistycznych.- Ciechanów : Państwowa Wyższa Szkoła Zawodowa. Wydział Ochrony Zdrowia i Nauk Humanistycznych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7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LANOWANIE obsad pielęgniarskich w lecznictwie stacjonarnym / Anna Ksykiewicz-Dorota. - Lublin : Czelej, 2001. - 78 s. : schem., tab., wykr ; 24 cm</w:t>
        <w:br/>
      </w:r>
      <w:r>
        <w:rPr>
          <w:rFonts w:cs="Arial" w:ascii="Arial" w:hAnsi="Arial"/>
          <w:b/>
          <w:bCs/>
        </w:rPr>
        <w:t>Sygn. 59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organizacji pracy pielęgniarskiej : podręcznik dla studentów studiów licencjackich Wydziałów Pielęgniarstwa oraz Wydziałów Nauk o Zdrowiu / red. Anna Ksykiewicz-Dorota; Genowefa Gaweł [et al.]. - Lublin : Czelej, 2004. - 287 s. : rys., schem., tab., 2 wykr ; 24 cm . - (Seria Podręczników dla Studentów Studiów Pielęgniarskich ; 12)</w:t>
        <w:br/>
      </w:r>
      <w:r>
        <w:rPr>
          <w:rFonts w:cs="Arial" w:ascii="Arial" w:hAnsi="Arial"/>
          <w:b/>
          <w:bCs/>
        </w:rPr>
        <w:t>Sygn. 9686 - 9688 , 963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ielęgniarstwa : podręcznik dla studentów i absolwentów kierunków pielęgniarstwo i położnictwo10: Podstawy pielęgniarstwa : podręcznik dla studentów i absolwentów kierunków pielęgniarstwo i położnictwo T. 1. Założenia teoretyczne / red. Barbara Ślusarska, Danuta Zarzycka, Kazimiera Zahradniczek; Wiesława Ciechaniewicz [et al.]. - Lublin : Czelej, 2004. - 753 s. : rys., schem., tab., tabl., wykr ; 23 cm. - (Seria Podręczników dla Studentów Studiów Pielęgniarskich)</w:t>
        <w:br/>
      </w:r>
      <w:r>
        <w:rPr>
          <w:rFonts w:cs="Arial" w:ascii="Arial" w:hAnsi="Arial"/>
          <w:b/>
        </w:rPr>
        <w:t xml:space="preserve">Sygn. 8763, 8904 – 8906, 13550, </w:t>
      </w:r>
      <w:r>
        <w:rPr>
          <w:rFonts w:eastAsia="Arial Unicode MS" w:cs="Arial" w:ascii="Arial" w:hAnsi="Arial"/>
          <w:b/>
        </w:rPr>
        <w:t>23854 - 23858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pielęgniarstwa : podręcznik dla studentów i absolwentów kierunków pielęgniarstwo i położnictwo. T. 1, Założenia teoretyczne / red. nauk. Barbara Ślusarska, Danuta Zarzycka, Kazimiera Zahradniczek ; [aut. Anna Abramczyk et al.].- Wyd. 2 (dodr.)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693 , 33694 , 33695 , 3369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ielęgniarstwa : podręcznik dla studentów i absolwentów kierunków pielęgniarstwo i położnictwo11: Podstawy pielęgniarstwa : podręcznik dla studentów i absolwentów kierunków pielęgniarstwo i położnictwo T. 2. Wybrane działania pielęgniarskie / red. Barbara Ślusarska, Danuta Zarzycka, Kazimiera Zahradniczek; Iwona Adamska-Kuźmicka [et al.]. - Lublin : Czelej, 2004. - 975, [1] s. : fot., rys., tab ; 23 cm + CD-ROM. - (Seria Podręczników dla Studentów Studiów Pielęgniarskich)</w:t>
        <w:br/>
      </w:r>
      <w:r>
        <w:rPr>
          <w:rFonts w:cs="Arial" w:ascii="Arial" w:hAnsi="Arial"/>
          <w:b/>
        </w:rPr>
        <w:t>Sygn. 10732 – 10735, 13551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23859 - 23863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ielęgniarstwa : podręcznik dla studentów i absolwentów kierunków pielęgniarstwo i położnictwo. T. 2, Wybrane działania pielęgniarskie / red. nauk. Barbara Ślusarska, Danuta Zarzycka, Kazimiera Zahradniczek ; [aut. Iwona Adamska-Kuźmicka et al.].- Wyd. 2 (dodr.)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697 , 33698 , 33699 , 3370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ielęgniarstwa epidemiologicznego / Małgorzata Fleischer, Bogumiła Bober-Gheek. - Wyd. 2 popr. i uzup.. - Wrocław : Urban &amp; Partner, cop. 2006. - 526 s. : rys., schem., tab., wykr. ; 24 cm</w:t>
        <w:br/>
      </w:r>
      <w:r>
        <w:rPr>
          <w:rFonts w:cs="Arial" w:ascii="Arial" w:hAnsi="Arial"/>
          <w:b/>
        </w:rPr>
        <w:t>Sygn. 13878 – 13879, 13957 – 1395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IE pielęgniarstwo i połóżnictwo w zjednoczonej Europie : III Podlaska Międzynarodowa Konferencja Naukowo-Szkoleniowa : Białowieża 16-18 maja 2003 : program, streszczenia = Polisch Nursing and Midwifery in the United Europe : III-rd International Nursing Conference / komitet nauk. Irena Wrońska [et. al]; Andrzej Brodziak, Jacek Bucior [et al.]. - [Białystok] : [Akademia Medyczna], [2003]. - 305 s. : fot., 2 pl., tab ; 23 cm</w:t>
        <w:br/>
      </w:r>
      <w:r>
        <w:rPr>
          <w:rFonts w:cs="Arial" w:ascii="Arial" w:hAnsi="Arial"/>
          <w:b/>
          <w:bCs/>
        </w:rPr>
        <w:t>Sygn. 64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t dożylny / Rafał Młynarski.- Lublin : INFO STUDIO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39 , 33140 , 33141 , 33142 , 33143 , 33144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blemy wielokulturowości w medycynie / red. nauk. Elżbieta Krajewska-Kułak, Irena Wrońska, Kornelia Kędziora-Kornatowska.- Warszawa : Wydawnictwo Lekarskie PZWL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665 , 30666 , 30667 , 3066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CEDURY i standardy pielęgniarskie w tomografii komputerowej / red. Joanna Langa ; red. nauk. Aleksandra Gaworska-Krzemińska, Janusz Dębski ; Agnieszka Biernaczyk [et al.]. - Gdańsk : Polskie Towarzystwo Pielęgniarek Anestezjologicznych Oddział Pomorski ; Lublin : Czelej, 2008. - 56 s. : 1 fot.,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458 – 23467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CEDURY pielęgniarskie : podręcznik dla studiów medycznych / red. Maria Kózka, Lucyna Płaszewska-Żywko ; Bogusława Baran-Osak [et al.]. - Warszawa : Wydaw. Lekarskie PZWL, cop. 2009. - 697, [1] s. :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829 – 25838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cedury zabiegowe / red. nauk. Tim Nutbeam, Ron Daniels ; [aut.: Matt Boylan et al.] ; red. nauk. tł. Leon Drobnik, Iwona Trojanowska ; tł. z jęz. ang. Alicja Bartkowska-Śniatkowska [et al.] ; rozdz. 2 i 3 przypisami prawnymi opatrzyła Karolina Kierus-Jankowska.- Warszawa : Wydawnictwo Lekarskie PZWL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81 , 33082 , 33083 , 33084 , 33085 , 33086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FILAKTYKA i leczenie odleżyn : poradnik dla pielęgniarek, położnych i wszystkich innych osób, którym bliska jest problematyka odleżyn / Joanna Rosi</w:t>
      </w:r>
      <w:r>
        <w:rPr>
          <w:rFonts w:eastAsia="SimSun;宋体" w:cs="Arial" w:ascii="Arial" w:hAnsi="Arial"/>
        </w:rPr>
        <w:t>ńczuk-Tonderys, Izabella Uchmanowicz, Marta Arendarczyk. - Wrocław : Wydaw. Continuo, 2005. - 87 s. : rys., schem. (w tym kolor.), tab ; 24 cm</w:t>
        <w:br/>
      </w:r>
      <w:r>
        <w:rPr>
          <w:rFonts w:eastAsia="SimSun;宋体" w:cs="Arial" w:ascii="Arial" w:hAnsi="Arial"/>
          <w:b/>
          <w:bCs/>
        </w:rPr>
        <w:t>Sygn. 11410 – 1141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ODNIK dydaktyczny z zakresu pielęgniarstw klinicznych / red. Celina Łepecka-Klusek, Krzysztof Turowski; Kazimiera Adamczyk [et al.]; Katedra i Zakład Pielęgniarstwa Klinicznego Wydziału Pielęgniarskiego Akademii Medycznej w Lublinie. - Lublin : Akademia Medyczna w Lublinie : Wydaw. Neurocentrum, 1999. - 321 s. : tab ; 24 cm                                                       </w:t>
        <w:br/>
      </w:r>
      <w:r>
        <w:rPr>
          <w:rFonts w:cs="Arial" w:ascii="Arial" w:hAnsi="Arial"/>
          <w:b/>
          <w:bCs/>
        </w:rPr>
        <w:t>Sygn. 6343</w:t>
        <w:br/>
        <w:t>1 egz.</w:t>
      </w:r>
    </w:p>
    <w:p>
      <w:pPr>
        <w:pStyle w:val="Akapitzlist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Pschyrembel Wörterbuch Pflege : [Pflegetechniken, Pflegehilfsmittel, Pflegewissenschaft, Pflegemanagement, Psychologie, Recht] / bearb. von Susanne Wied und Angelika Warmbrunn- Berlin ; New York : Walter de Gruyter, 2003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89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w pielęgniarstwie / pod red. Donaty Kurpas i Krzysztofa Kassolika.- Wrocław : Wydawnictwo Continu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45 , 33146 , 33147 , 33148 , 33149 , 3315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REPETYTORIUM z pielęgniarstwa : podręcznik dla studiów medycznych / red. nauk.: Kornelia Kędziora-Kornatowska [et al. ; aut. Bożena Baczewska et al.]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293 , 29294 , 29295 , 29296 , 29297 , 29298 , 29299 , 29300 , 29301 , 29302,</w:t>
      </w:r>
      <w:r>
        <w:rPr>
          <w:rFonts w:eastAsia="@Arial Unicode MS"/>
        </w:rPr>
        <w:t xml:space="preserve"> </w:t>
      </w:r>
      <w:r>
        <w:rPr>
          <w:rFonts w:eastAsia="@Arial Unicode MS" w:cs="Arial" w:ascii="Arial" w:hAnsi="Arial"/>
          <w:b/>
        </w:rPr>
        <w:t>30744 , 30745</w:t>
      </w:r>
      <w:r>
        <w:rPr>
          <w:rFonts w:cs="Arial" w:ascii="Arial" w:hAnsi="Arial"/>
          <w:b/>
          <w:bCs/>
        </w:rPr>
        <w:br/>
        <w:t>1</w:t>
      </w:r>
      <w:r>
        <w:rPr>
          <w:rFonts w:eastAsia="@Arial Unicode MS" w:cs="Arial" w:ascii="Arial" w:hAnsi="Arial"/>
          <w:b/>
        </w:rPr>
        <w:t>2</w:t>
      </w:r>
      <w:r>
        <w:rPr>
          <w:rFonts w:cs="Arial" w:ascii="Arial" w:hAnsi="Arial"/>
          <w:b/>
          <w:bCs/>
        </w:rPr>
        <w:t xml:space="preserve">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ola podstawowej opieki zdrowotnej w systemie ochrony zdrowia / Maria Węgrzynowicz ; Państwowa Wyższa Szkoła Zawodowa w Pile. Instytut Ochrony Zdrowia - Kierunek Pielęgniarstwo.- Piła : Wydawnictwo Tekst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053 , 31105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DARDY i procedury pielęgnowania chorych w stanach zagrożenia życia : podręcznik dla studiów medycznych / red. nauk. Elżbieta Krajewska-Kułak, Hanna Rolka, Barbara Jankowiak ; Joanna Antoniuk [et al.]. - Warszawa : Wydaw. Lekarskie PZWL, cop. 2009. - 439 s. : fot.,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204 – 27213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OWISKO pracy pielęgniarki : aspekty organizacji i ergonomii / Maria Kosińska, Ewa Kułagowska. - Katowice : Śląska Akademia Medyczna, cop. 2003. - 119 s. : fot., schem., tab ; 20 cm</w:t>
        <w:br/>
      </w:r>
      <w:r>
        <w:rPr>
          <w:rFonts w:cs="Arial" w:ascii="Arial" w:hAnsi="Arial"/>
          <w:b/>
          <w:bCs/>
        </w:rPr>
        <w:t>Sygn. 6329 – 633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Y zagrożenia życia : wybrane standardy opieki i procedury postępowania pielęgniarskiego / red. Maria Kózka. - Kraków : Wydaw. Uniwersytetu Jagiellońskiego, 2001. - 319, [16] s. : 2 schem., tab., tabl ; 23 cm . - (Nauki o Zdrowiu)</w:t>
        <w:br/>
      </w:r>
      <w:r>
        <w:rPr>
          <w:rFonts w:cs="Arial" w:ascii="Arial" w:hAnsi="Arial"/>
          <w:b/>
          <w:bCs/>
        </w:rPr>
        <w:t>Sygn. 5324 , 6473 - 6478 , 6338 - 6339 , 5669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A zabiegów pielęgniarskich / Norma Dison; tł. z ang. Krzysztof Bielecki, Janusz Kącki, Danuta Stryjecka-Rowińska. - Wyd. 3. - Warszawa : Wydaw. Lekarskie PZWL, cop. 1998. - 423, [1] s.: rys., tab. ; 24 cm . - (Biblioteka Pielęgniarki)</w:t>
        <w:br/>
      </w:r>
      <w:r>
        <w:rPr>
          <w:rFonts w:cs="Arial" w:ascii="Arial" w:hAnsi="Arial"/>
          <w:b/>
          <w:bCs/>
        </w:rPr>
        <w:t>Sygn. 1828 - 1830 , 6415 – 6419</w:t>
        <w:br/>
        <w:t>8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he Roper-Logan-Tierney model of nursing : based on activities of living / Nancy Roper, Winifred W. Logan, Alison J. Tierney ; foreword by Ann Marriner Tomey.- 3th ed., digital print 2009.- Edinburgh [etc.]: Churchill Livingstone, 2009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476 , 34477</w:t>
        <w:br/>
        <w:t>2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REGULOWANIA prawne dotyczące wykonywania zawodu pielęgniarki / Anna Stychlerz. - Stan prawny: 1 kwietnia 2009 r.. - Warszawa : Wydaw. Lekarskie PZWL, cop. 2009. - 68, [1] s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739 – 26744</w:t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DZA o opatrunkach / Małgorzata Budynek, Cyprian Nowacki. - Łodź : Wydaw. Adi, 1999. - 167 s. : fot. (w tym kolor.), rys. (w tym kolor.), schem., 1 tab ; 23 cm + err</w:t>
        <w:br/>
      </w:r>
      <w:r>
        <w:rPr>
          <w:rFonts w:cs="Arial" w:ascii="Arial" w:hAnsi="Arial"/>
          <w:b/>
          <w:bCs/>
        </w:rPr>
        <w:t>Sygn. 6377 - 6378 , 6493 – 649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iedza, zdrowie, uroda / red. Tomasz Malczyk.- Nysa : Oficyna Wydawnicza Państwowej Wyższej Szkoły Zawodowej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Zarządzanie Wiedzą w Regionie. Nauki Medyczn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478 , 31479 , 31480 , 31481 , 31482 , 31483 , 31484 , 31485 , 31486 , 31487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Wlewy podskórne / Izabela Bętkowska.- Warszawa : Wydawnictwo Lekarskie PZWL, cop. 2012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91 , 33092 , 33093 , 33094 , 33095 , 33096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WPROWADZENIE do diagnozy pielęgniarskiej : podręcznik dla studiów medycznych / red. Jolanta Górajek-Jóźwik ; Wiesława Ciechaniewicz [et al.]. - Warszawa : Wydaw. Lekarskie PZWL, cop. 2007. - 217, [1] s. : schem. (w tym kolor.), tab., wykr. ; 24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006 – 20011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PROWADZENIE do pielęgniarstwa : podręcznik dla szkół medycznych / [red., Kazimiera Zahradniczek]; Wiesława Ciechaniewicz [et al.]. - Wyd. 3 unowocześnione i rozsz.. - Warszawa : Wydaw. Lekarskie PZWL, 1999. - 473, [1] s.: fot., rys., tab., wykr. ; 23 cm</w:t>
        <w:br/>
      </w:r>
      <w:r>
        <w:rPr>
          <w:rFonts w:cs="Arial" w:ascii="Arial" w:hAnsi="Arial"/>
          <w:b/>
          <w:bCs/>
        </w:rPr>
        <w:t>Sygn. 1819 , 1822 – 1827</w:t>
        <w:br/>
        <w:t>7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Wstrzyknięcia domięśniowe : podręcznik dla studiów medycznych / Alina Dzirba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669 , 30670 , 30671 , 30672 , 30673 , 30674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TRZYKNIĘCIA i wlewy dożylne / Lidia Brożek. - Wyd. 3. - Warszawa : Wydaw. Lekarskie PZWL, 1998. - 229, [1] s. : rys., tab ; 21 cm . - (Biblioteka Pielęgniarki)</w:t>
        <w:br/>
      </w:r>
      <w:r>
        <w:rPr>
          <w:rFonts w:cs="Arial" w:ascii="Arial" w:hAnsi="Arial"/>
          <w:b/>
          <w:bCs/>
        </w:rPr>
        <w:t>Sygn. 8494 – 8497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STRZYKNIĘCIA śródskórne, podskórne, domięśniowe i dożylne : podręcznik dla studiów medycznych / Wiesława Ciechaniewicz, Elżbieta Grochans, Ewa Łoś. - Warszawa : Wydaw. Lekarskie PZWL, cop. 2007. - 229 s. : fot., rys., schem., tab. ; 24 cm</w:t>
        <w:br/>
      </w:r>
      <w:r>
        <w:rPr>
          <w:rFonts w:cs="Arial" w:ascii="Arial" w:hAnsi="Arial"/>
          <w:b/>
        </w:rPr>
        <w:t>Sygn. 17165 – 17170</w:t>
        <w:br/>
        <w:t>6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WYBRANE aspekty pielęgniarstwa epidemiologicznego : od teorii do praktyki / red. Mariola Bartusek, Edward Wylęgała. - Katowice : Śląska Akademia Medyczna, cop. 2006. - 137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914 – 1791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modele pielęgniarstwa : podstawa praktyki pielęgniarskiej / Stefania Poznańska, Lucyna Płaszewska-Żywko. - Kraków : Wydaw. Uniwersytetu Jagiellońskiego, 2001. - 201 s. : tab ; 23 cm . - (Nauki o Zdrowiu)</w:t>
        <w:br/>
      </w:r>
      <w:r>
        <w:rPr>
          <w:rFonts w:cs="Arial" w:ascii="Arial" w:hAnsi="Arial"/>
          <w:b/>
          <w:bCs/>
        </w:rPr>
        <w:t>Sygn. 5670 , 6495 - 6496 , 26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szczegółowe standardy pielęgniarskiej opieki klinicznej / red. Kazimiera Adamczyk, Krzysztof Turowski; Katedra i Zakład Pielęgniarstwa Klinicznego. - Lublin : Akademia Medyczna w Lublinie : NeuroCentrum, 1996. - 145, [1] s. : 1 schem., tab ; 24 cm</w:t>
        <w:br/>
      </w:r>
      <w:r>
        <w:rPr>
          <w:rFonts w:cs="Arial" w:ascii="Arial" w:hAnsi="Arial"/>
          <w:b/>
          <w:bCs/>
        </w:rPr>
        <w:t>Sygn. 6371 – 637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z pielęgniarstwa europejskiego / red. Irena Wro</w:t>
      </w:r>
      <w:r>
        <w:rPr>
          <w:rFonts w:eastAsia="Arial Unicode MS" w:cs="Arial" w:ascii="Arial" w:hAnsi="Arial"/>
        </w:rPr>
        <w:t>ńska, Elżbieta Krajewska-Kułak; Beata Dobrowolska [et al.]. - Lublin : Czelej, 2007. - 214 s. : rys., schem., tab., wykr. ; 24 cm . - (Seria Podręczników dla Studentów Studiów Pielęgniarskich ; 19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9209 – 1921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w pielęgniarstwie : podręcznik dla studentów studiów magisterskich Wydziałów Pielęgniarstwa oraz Wydziałów Nauk o Zdrowiu / red. Anna Ksykiewicz-Dorota; Genowefa Gaweł [et al.]. - Lublin : Czelej, 2005. - 576 s. : rys., schem., tab., tabl., wykr ; 24 cm. - (Seria Podręczników dla Studentów Studiów Pielęgniarskich ; 14)</w:t>
        <w:br/>
      </w:r>
      <w:r>
        <w:rPr>
          <w:rFonts w:cs="Arial" w:ascii="Arial" w:hAnsi="Arial"/>
          <w:b/>
        </w:rPr>
        <w:t>Sygn. 11566 – 1156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Z</w:t>
      </w:r>
      <w:r>
        <w:rPr>
          <w:rFonts w:eastAsia="@Arial Unicode MS" w:cs="Arial" w:ascii="Arial" w:hAnsi="Arial"/>
          <w:caps/>
        </w:rPr>
        <w:t>arządzanie</w:t>
      </w:r>
      <w:r>
        <w:rPr>
          <w:rFonts w:eastAsia="@Arial Unicode MS" w:cs="Arial" w:ascii="Arial" w:hAnsi="Arial"/>
        </w:rPr>
        <w:t xml:space="preserve"> wiedzą w regionie : rola pielęgniarki w nowoczesnym leczeniu ran przewlekłych / red. Tomasz Malczyk.- Nysa : Oficyna Wydawnicza Państwowej Wyższej Szkoły Zawodowej w Nysie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Nyski Festiwal Nauki. Zarządzanie Wiedzą w Regionie ; nr 2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143 , 29144 , 29145 , 29146 , 29147 , 29148 , 29149 , 29150 , 29151 , 29152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ADY podnoszenia i przemieszczania pacjentów : przewodnik dla pielęgniarek / red. Paul Lloyd, Elżbieta Szwałkiewicz; tł. Jacek Smereka. - Wyd. 1 pol. - Wrocław : Urban &amp; Partner, 2000. - XV, [1], 200 s. : rys., tab. ; 29 cm</w:t>
        <w:br/>
      </w:r>
      <w:r>
        <w:rPr>
          <w:rFonts w:cs="Arial" w:ascii="Arial" w:hAnsi="Arial"/>
          <w:b/>
          <w:bCs/>
        </w:rPr>
        <w:t>Sygn. 2262 - 2266 , 3826 – 3830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espół leczenia żywieniowego : procedury / Przemysław Matras, Lidia Bartoszewska, Sławomir Rudzki.- Lublin : Wydawnictwo Czelej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376 , 34377 , 34378 , 34379</w:t>
        <w:br/>
        <w:t>4 egz.</w:t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39:00Z</dcterms:created>
  <dc:creator>biblioteka2</dc:creator>
  <dc:description/>
  <cp:keywords/>
  <dc:language>en-US</dc:language>
  <cp:lastModifiedBy>biblioteka2</cp:lastModifiedBy>
  <dcterms:modified xsi:type="dcterms:W3CDTF">2016-10-14T12:05:00Z</dcterms:modified>
  <cp:revision>69</cp:revision>
  <dc:subject/>
  <dc:title>PIELĘGNIARSTWO</dc:title>
</cp:coreProperties>
</file>