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POLITYKI SPOŁECZNEJ I ZDROWOTN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AKTUALNE problemy wsparcia społecznego osób niepełnosprawnych / Red. Grażyna Kwaśniewska, Anna Wojnarska ; Beata Antoszewska [et al.]. - Lublin : Wydaw. Uniwersytetu Marii Curie-Skłodowskiej, 2004. - 327, [2] s. :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74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I bezrobocie, ani opieka społeczna : od wyboru etycznego do ekonomicznej realizacji / Jules Gazon ; tł. z fr. Krzysztof Malaga. - Warszawa : Wydaw. Naukowe PWN, 2008. - 274, [1] s. : tab., wykr. ; 21 cm . - (Współczesna Ekonom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67 – 2507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EZROBOCIE i instytucje rynku pracy / Marta Danecka. - Warszawa : Instytut Studiów Politycznych Polskiej Akademii Nauk, 2005. - 212 s. : mapy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75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ROPEJSKIE standardy zabezpieczenia społecznego a współczesne rozwiązania polskie / Gertruda Uści</w:t>
      </w:r>
      <w:r>
        <w:rPr>
          <w:rFonts w:eastAsia="Arial Unicode MS" w:cs="Arial" w:ascii="Arial" w:hAnsi="Arial"/>
        </w:rPr>
        <w:t>ńska. - Stan prawny na 31 grudnia 2004 r.. - Warszawa : Instytut Pracy i Spraw Socjalnych, 2005. - 620, [1] s. : schem., tab. ; 24 cm . - (Studia i Monografie - Instytut Pracy i Spraw Socjaln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3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KSYKON ZUS : w pytaniach i odpowiedziach / Andrzej Chróścicki. - Warszawa : Twigger, 2005. - 227 s. ; 21 cm. - (Poradnik Praktyczny - Twigger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7, 23623 – 2362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: bioetyka i polityka / Jerzy L. Kurkowski. - [Bielsko-Biała] : Alfa-medica press, cop. 2002. - 283 s. ; 21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8647 – 86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KI i wskaźniki w systemie ochrony zdrowia / red. Józefina Hrynkiewicz ; Instytut Spraw Publicznych ; Alina Baran [et al.]. - Warszawa : Instytut Spraw Publicznych, 2001. - 176 s. : schem., tab., wykr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497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PIEKA i kontrola : instytucje wobec problemów społecznych / Kazimierz W. Frieske, Paweł Poławski. - Katowice : Śląsk, 1999. - 204, [4] s. : tab., wykr. ; 20 cm . - (Biblioteka Pracownika Socjalnego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70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480, 9274,</w:t>
      </w:r>
      <w:r>
        <w:rPr>
          <w:rFonts w:eastAsia="Arial Unicode MS" w:cs="Arial" w:ascii="Arial" w:hAnsi="Arial"/>
          <w:b/>
        </w:rPr>
        <w:t xml:space="preserve"> 23091 - 230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zdrowotna w Polsce po reformie / Stanisława Golinowska [et al.] ; CASE - Centrum Analiz Społeczno-Ekonomicznych. - Warszawa : CASE - Centrum Analiz Społeczno-Ekonomicznych, 2002. - 308 s. : schem., tab., wykr ; 24 cm. - (Raporty CASE, ISSN 1506-1647 ; nr 53/2002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 6395, 8602 – 8603, 8637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TYMALIZACJA systemu ochrony zdrowia : koszty i korzyści / Piotr Krasucki. - Warszawa : CeDeWu, 2005. - 187 s. : 2 schem., tab., wykr.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257, 12681, 157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LITYCZNE uwarunkowania zmian w ochronie zdrowia : sektor niepubliczny : przykład: Gdańsk / Leszek Buliński.- Warszawa : CeDeWu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690 , 27691 , 27692 , 27693 , 27694 , 27695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olityka społeczna : podręcznik akademicki / pod red. Grażyny Firlit-Fesnak i Małgorzaty Szylko-Skoczny.- Wyd. 1, 3 dodr.- Warszawa : Wydawnictwo Naukowe PWN, 2011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505 , 31506 , 31507 , 31508 , 31509 , 31510 , 31511 , 31512 , 31513 , 31514</w:t>
        <w:br/>
        <w:t>10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olityka społeczna, praca socjalna i wolontariat / Miła Kwapiszewska, Józef Kwapiszewski.- Piła : Państwowa Wyższa Szkoła Zawodowa im. Stanisława Staszica, 2012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22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OLITYKA zdrowotna a zdrowie publiczne : ochrona zdrowia w gospodarce rynkowej / Jerzy Leowski. - Warszawa : CeDeWu, 2004. - 188 s. : 1 schem., tab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481 – 848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zdrowotna a zdrowie publiczne : ochrona zdrowia w gospodarce rynkowej / Jerzy Leowski. - Wyd. 2. - Warszawa : CeDeWu, 2009. - 188 s. : 1 schem., tab.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81 – 2309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zdrowotna samorządu terytorialnego / Jerzy B. Karski. - Wyd. 2. - Warszawa : CeDeWu, 2009. - 116 s. : 2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767 – 25772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zdrowotna samorządu terytorialnego a członkostwo Polski w Unii Europejskiej / Jerzy B. Karski. - Warszawa : CeDeWu, 2005. - 116 s. : 1 schem., 1 tab., wykr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12989, 13410 – 13412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i dylematy polityki społecznej w Polsce / Władysław Raty</w:t>
      </w:r>
      <w:r>
        <w:rPr>
          <w:rFonts w:eastAsia="Arial Unicode MS" w:cs="Arial" w:ascii="Arial" w:hAnsi="Arial"/>
        </w:rPr>
        <w:t>ński Problemy i dylematy polityki społecznej w Polsce. T. 1 / Władysław Ratyński. - Warszawa : Difin, 2003. - 773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040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i dylematy polityki społecznej w Polsce / Władysław Ratyński Problemy i dylematy polityki społecznej w Polsce. T. 2 / Władysław Ratyński. - Warszawa : Difin, 2003. - 679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4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DSIĘBIORCZOŚĆ w reformowaniu systemu ochrony zdrowia w Polsce : niedoceniane interakcje / Jacek Klich. - Kraków : Wydaw. Uniwersytetu Jagiellońskiego, 2007. - 396 s. : rys., schem., tab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115 – 1711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FORMY zdrowotne : uniwersalny kłopot / Cezary Włodarczyk. - Kraków : Wydaw. Uniwersytetu Jagiellońskiego, 2003. - 293 s. : tab ; 23 cm. - (Nauki o Zdrowiu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327 – 8328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zdrowotne : zarys problematyki / Cezary Włodarczyk, Stefan Poździoch. - Kraków : Wydaw. Uniwersytetu Jagiellońskiego, 2001. - 310 s. : tab ; 23 cm. - (Nauki o Zdrowiu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3024, 8313 – 8315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OWARZYSTWA ubezpieczeń wzajemnych : społeczne aspekty funkcjonowania w ubezpieczeniach zdrowotnych / Małgorzata Rutkowska. - Warszawa : Wydaw. Naukowe PWN, 2006. - 159, [1] s. : schem., tab., wykr. ; 24 cm . - (FFF. Ubezpieczenia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015 – 250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E społeczne : teoria dla praktyki / Tadeusz Szumlicz. - Bydgoszcz ; Warszawa : Branta, 2006. - 293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494 – 2349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runkowania współczesnej polityki społecznej / pod red. Bogusława Ponikowskiego i Józefa Zarzecznego.- Wrocław : Wydaw. Uniwersytetu Wrocławskiego, 2002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cta Universitatis Wratislaviensis,  ISSN 0239-6661 ; no 242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017 , 27018 , 27019 , 27020 , 27021 , 27022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racjonalnego systemu finansowania ochrony zdrowia / Joanna Niżnik. - Bydgoszcz ; Kraków : Branta, 2004. - 219 s. : schem., tab., wykr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70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RANE zagadnienia zdrowia publicznego dla lekarzy rodzinnych / red. Zbigniew J. Król, Jacek, R. Łuczak ; Maciej Godycki-Ćwirko [et al.]. - Kraków : Zdrowie i Zarządzanie, 2005. - 240 s. : schem., tab., wykr.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606 – 13607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biblioteka2</cp:lastModifiedBy>
  <dcterms:modified xsi:type="dcterms:W3CDTF">2015-01-21T12:34:00Z</dcterms:modified>
  <cp:revision>32</cp:revision>
  <dc:subject/>
  <dc:title>HISTORIA  WOJSKOWOŚCI</dc:title>
</cp:coreProperties>
</file>