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UBEZPIECZEŃ SPOŁECZNYCH I ZDROWOTNYCH</w:t>
        <w:br/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OBROWOLNE ubezpieczenia zdrowotne : DUZ 2006 = Voluntary Health Insurance : VHI 2006 / red. Bolesław Samoliński ; współpr. Aneta Górska ; Wydział Nauki o Zdrowiu. Akademia Medyczna w Warszawie. - Warszawa : Wydaw. Naukowe Scholar, 2006. - 195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500 – 23502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UROPEJSKIE standardy zabezpieczenia społecznego a współczesne rozwiązania polskie / Gertruda Uści</w:t>
      </w:r>
      <w:r>
        <w:rPr>
          <w:rFonts w:eastAsia="Arial Unicode MS" w:cs="Arial" w:ascii="Arial" w:hAnsi="Arial"/>
        </w:rPr>
        <w:t>ńska. - Stan prawny na 31 grudnia 2004 r.. - Warszawa : Instytut Pracy i Spraw Socjalnych, 2005. - 620, [1] s. : schem., tab. ; 24 cm . - (Studia i Monografie - Instytut Pracy i Spraw Socjaln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3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Leksykon prawa ubezpieczeń społecznych : 100 podstawowych pojęć / pod red. Aliny Wypych-Żywickiej ; [aut. leksykonu Alina Wypych-Żywicka et al.].- Warszawa : Wydawnictwo C. H. Beck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640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ZUS : w pytaniach i odpowiedziach / Andrzej Chróścicki. - Warszawa : Twigger, 2005. - 227 s. ; 21 cm . - (Poradnik Praktyczny - Twigger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7 , 23623 – 2362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ubezpieczeniowa : underwriting, orzecznictwo, ubezpieczenia zdrowotne / pod red. Zuzanny Guzel, Doroty M. Fal, Arkadiusza Lipki ; [aut.: Tomasz Ameljańczyk et al.].- Warszawa : Wydawnictwo Poltext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49 , 35050 , 35051 , 350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zdrowotna po wejściu Polski do Unii Europejskiej / Anna Krowicka, Elżbieta Pitera-Czyżowska. - Warszawa : CeDeWu, 2004. - 198 s.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480, 9274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091 - 23096</w:t>
      </w:r>
      <w:r>
        <w:rPr>
          <w:rFonts w:cs="Arial" w:ascii="Arial" w:hAnsi="Arial"/>
          <w:b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pracy i ubezpieczeń społecznych : podręcznik dla studentów ekonomii i zarządzania / Maciej Nałęcz, Grzegorz Orłowski, Andrzej Patulski, Władysław Patulski, Krzysztof Walczak. - Warszawa : C.H. Beck, 2001. - XXXI, [1], 254 s.: rys. ; 20 cm. - (Academia Oeconomica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9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inciples of risk management and insurance / George E. Rejda, Michael J. McNamara.- 12th ed., global ed.- Boston [etc.] : Pearson, cop. 2014.</w:t>
        <w:br/>
        <w:t>(The Pearson Series in Finance)</w:t>
        <w:br/>
        <w:t>(Always Learn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053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i dylematy polityki społecznej w Polsce / Władysław Ratyński Problemy i dylematy polityki społecznej w Polsce. T. 2 / Władysław Ratyński. - Warszawa : Difin, 2003. - 679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04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finansów i ubezpiecze</w:t>
      </w:r>
      <w:r>
        <w:rPr>
          <w:rFonts w:eastAsia="Arial Unicode MS" w:cs="Arial" w:ascii="Arial" w:hAnsi="Arial"/>
        </w:rPr>
        <w:t>ń : polsko-angielski, angielsko-polski ; Dictionary of finance and insurance : english-polish, polish-english / Joanna Wróblewska, Bogusław Hadyniak. - Warszawa : Poltext, 2005. - 216, [2] , 290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422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OWARZYSTWA ubezpieczeń wzajemnych : społeczne aspekty funkcjonowania w ubezpieczeniach zdrowotnych / Małgorzata Rutkowska. - Warszawa : Wydaw. Naukowe PWN, 2006. - 159, [1] s. : schem., tab., wykr. ; 24 cm . - (FFF. Ubezpieczenia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015 – 2501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e pielęgnacyjne / Barbara Więckowska.- Warszawa : Szkoła Główna Handlowa-Oficyna Wydawnicz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66 , 35067 , 35068 , 35069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UBEZPIECZENIE społeczne : podręcznik akademicki / Wojciech Muszalski. - dodr.. - Warszawa : Wydaw. Naukowe PWN, 2006. - 250, [2] s. : tab., wykr. ; 24 cm . - (FFF. Ubezpieczenia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02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E społeczne : podręcznik akademicki / Wojciech Muszalski. - dodr. 2. - Warszawa : Wydaw. Naukowe PWN, 2008. - 250, [2] s. : tab., wykr. ; 24 cm . - (FFF. Ubezpieczenia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19 – 2502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E społeczne : teoria dla praktyki / Tadeusz Szumlicz. - Bydgoszcz ; Warszawa : Branta, 2006. - 293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494 – 2349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BEZPIECZENIE społeczne pracowników migrujących oraz osób prowadzących działalność gospodarczą / red. Tomasz Major ; Beata Pawłowska. - Warszawa : C.H. Beck, 2004. - XXVII, [1], 292 s. ; 22 cm . - (Prawo dla Fir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0700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1:00Z</dcterms:created>
  <dc:creator>Agnieszka</dc:creator>
  <dc:description/>
  <cp:keywords/>
  <dc:language>en-US</dc:language>
  <cp:lastModifiedBy>biblioteka2</cp:lastModifiedBy>
  <dcterms:modified xsi:type="dcterms:W3CDTF">2015-06-17T10:36:00Z</dcterms:modified>
  <cp:revision>22</cp:revision>
  <dc:subject/>
  <dc:title>HISTORIA  WOJSKOWOŚCI</dc:title>
</cp:coreProperties>
</file>