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TYKA  ZDROWOTNA,  NARODOWA  I  MIĘDZYNAROD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DETERMINE : wspieranie działań na rzecz równości w zdrowiu w Unii Europejskiej : raport końcowy z działań Konsorcjum DETERMINE / [Ingrid Stegeman, Caroline Costongs oraz Clive Needle].- [S.l.] : [s.n.]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58 , 30059</w:t>
      </w:r>
      <w:r>
        <w:rPr>
          <w:rFonts w:cs="Arial" w:ascii="Arial" w:hAnsi="Arial"/>
          <w:b/>
        </w:rPr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romować aktywność osób starszych w Europie : wsparcie UE dla podmiotów lokalnych i regionalnych : lipiec 2011 / European Commission [et al.].- Bruxelles : European Union. Committee of the Region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85 , 33886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EKSTY społeczno-kulturowe zdrowia i medycyny. 1 / red. Michał Musielak; Stanisław Antczak [et al.]; Akademia Medyczna im. Karola Marcinkowskiego w Poznaniu, Katedra Nauk Społecznych. - Poznań : Wydawnictwa Uczelniane Akademi Medycznej im. Karola Marcinkowskiego w Poznaniu, 2000. - 180, [2] s. : tab ; 24 cm</w:t>
        <w:br/>
      </w:r>
      <w:r>
        <w:rPr>
          <w:rFonts w:cs="Arial" w:ascii="Arial" w:hAnsi="Arial"/>
          <w:b/>
          <w:bCs/>
        </w:rPr>
        <w:t>Sygn. 31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: bioetyka i polityka / Jerzy L. Kurkowski. - [Bielsko-Biała] : Alfa-medica press, cop. 2002. - 283 s. ; 21 cm</w:t>
        <w:br/>
      </w:r>
      <w:r>
        <w:rPr>
          <w:rFonts w:cs="Arial" w:ascii="Arial" w:hAnsi="Arial"/>
          <w:b/>
        </w:rPr>
        <w:t>Sygn. 8647 – 8648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ERNIKI i wskaźniki w systemie ochrony zdrowia / red. Józefina Hrynkiewicz; Instytut Spraw Publicznych; Alina Baran [et al.]. - Warszawa : Instytut Spraw Publicznych, 2001. - 17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49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 8480 , 927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091 - 23096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EKA zdrowotna w Polsce po reformie / Stanisława Golinowska [et al.]; CASE - Centrum Analiz Społeczno-Ekonomicznych. - Warszawa : CASE - Centrum Analiz Społeczno-Ekonomicznych, 2002. - 308 s. : schem., tab., wykr ; 24 cm . - (Raporty CASE, ISSN 1506-1647 ; nr 53/2002)</w:t>
        <w:br/>
      </w:r>
      <w:r>
        <w:rPr>
          <w:rFonts w:cs="Arial" w:ascii="Arial" w:hAnsi="Arial"/>
          <w:b/>
          <w:bCs/>
          <w:color w:val="000000"/>
        </w:rPr>
        <w:t>Sygn. 6395 , 8637 , 8602 – 8603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OPTYMALIZACJA systemu ochrony zdrowia : koszty i korzyści / Piotr Krasucki. - Warszawa : CeDeWu, 2005. - 187 s. : 2 schem., tab., wykr ; 23 cm</w:t>
        <w:br/>
      </w:r>
      <w:r>
        <w:rPr>
          <w:rFonts w:eastAsia="SimSun;宋体" w:cs="Arial" w:ascii="Arial" w:hAnsi="Arial"/>
          <w:b/>
          <w:bCs/>
        </w:rPr>
        <w:t>Sygn. 11257 , 12681, 15757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POLITYCZNE uwarunkowania zmian w ochronie zdrowia : sektor niepubliczny : przykład: Gdańsk / Leszek Buliński.- Warszawa : CeDeWu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690 , 27691 , 27692 , 27693 , 27694 , 27695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yka zdrowotna / Stanisław Grycner.- Warszawa : CeDeWu.p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58 , 36359 , 36360 , 36361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YKA zdrowotna a zdrowie publiczne : ochrona zdrowia w gospodarce rynkowej / Jerzy Leowski. - Warszawa : CeDeWu, 2004. - 188 s. : 1 schem., tab ; 23 cm</w:t>
        <w:br/>
      </w:r>
      <w:r>
        <w:rPr>
          <w:rFonts w:cs="Arial" w:ascii="Arial" w:hAnsi="Arial"/>
          <w:b/>
          <w:bCs/>
        </w:rPr>
        <w:t>Sygn. 8481 – 84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a zdrowie publiczne : ochrona zdrowia w gospodarce rynkowej / Jerzy Leowski. - Wyd. 2. - Warszawa : CeDeWu, 2009. - 188 s. : 1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81 – 2309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samorządu terytorialnego / Jerzy B. Karski. - Wyd. 2. - Warszawa : CeDeWu, 2009. - 116 s. : 2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767 – 25772</w:t>
        <w:br/>
        <w:t>6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YKA zdrowotna samorządu terytorialnego a członkostwo Polski w Unii Europejskiej / Jerzy B. Karski. - Warszawa : CeDeWu, 2005. - 116 s. : 1 schem., 1 tab., wykr ; 23 cm</w:t>
        <w:br/>
      </w:r>
      <w:r>
        <w:rPr>
          <w:rFonts w:cs="Arial" w:ascii="Arial" w:hAnsi="Arial"/>
          <w:b/>
          <w:bCs/>
        </w:rPr>
        <w:t>Sygn. 13410 - 13412 , 1298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mocja zdrowia dziś i perspektywy jej rozwoju w Europie / Jerzy B. Karski.- Warszawa : CeDeWu.pl Wydawnictwa Fachowe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4 , 25775 , 25776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DSIĘBIORCZOŚĆ w reformowaniu systemu ochrony zdrowia w Polsce : niedoceniane interakcje / Jacek Klich. - Kraków : Wydaw. Uniwersytetu Jagiellońskiego, 2007. - 396 s. : rys., schem., tab. ; 24 cm</w:t>
        <w:br/>
      </w:r>
      <w:r>
        <w:rPr>
          <w:rFonts w:cs="Arial" w:ascii="Arial" w:hAnsi="Arial"/>
          <w:b/>
        </w:rPr>
        <w:t>Sygn. 17115 – 17118</w:t>
        <w:br/>
        <w:t>4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ORMY zdrowotne : uniwersalny kłopot / Cezary Włodarczyk. - Kraków : Wydaw. Uniwersytetu Jagiellońskiego, 2003. - 293 s. : tab ; 23 cm . - (Nauki o Zdrowiu)</w:t>
        <w:br/>
      </w:r>
      <w:r>
        <w:rPr>
          <w:rFonts w:cs="Arial" w:ascii="Arial" w:hAnsi="Arial"/>
          <w:b/>
          <w:bCs/>
        </w:rPr>
        <w:t>Sygn. 8327 – 8328</w:t>
        <w:br/>
        <w:t>2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opieki zdrowotnej : efekty zmian w Polsce i krajach sąsiednich / red. Bożena Chołuj. - Warszawa : Wydaw. Naukowe Scholar, 2002. - 149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60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drowia publicznego dla lekarzy rodzinnych / red. Zbigniew J. Król, Jacek, R. Łuczak; Maciej Godycki-Ćwirko [et al.]. - Kraków : Zdrowie i Zarządzanie, 2005. - 240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606 – 13607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TRUDNIENIE w zdrowiu publicznym w Europie = Employment in public health in Europe / red. Katarzyna Czabanowska, Cezary Włodarczyk; Bartosz Balcerzak [et al.]. - Kraków : Wydaw. Uniwersytetu Jagiellońskiego, cop. 2004. - 440 s. : tab., wykr. ; 23 cm . - (Nauki o Zdrowi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5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: wyzwaniem dla systemów zdrowia XXI wieku / Andrzej Wojtczak. - Warszawa : Wydaw. Lekarskie PZWL, cop. 2009. - XII, [3], 225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39 – 25848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DROWIE publiczne w zmieniającej się Europie i w Polsce / red. Jan Nosko ; Vladimir Bencko [et al.], Zdrowia Publicznego Instytutu Medycyny Pracy im. prof. J. Nofera w Łodzi Szkoła, Towarzystwo Zdrowia Publicznego. Zarząd Główny Polskie. - Łódź : Oficyna Wydawnicza Instytutu Medycyny Pracy im. prof. dra med. Jerzego Nofera, cop. 2004. - 316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280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48:00Z</dcterms:created>
  <dc:creator>biblioteka2</dc:creator>
  <dc:description/>
  <cp:keywords/>
  <dc:language>en-US</dc:language>
  <cp:lastModifiedBy>biblioteka2</cp:lastModifiedBy>
  <cp:lastPrinted>2005-06-14T12:18:00Z</cp:lastPrinted>
  <dcterms:modified xsi:type="dcterms:W3CDTF">2015-11-26T13:58:00Z</dcterms:modified>
  <cp:revision>24</cp:revision>
  <dc:subject/>
  <dc:title>1</dc:title>
</cp:coreProperties>
</file>