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samorządu terytorialnego / pod red. Agnieszki Korzeniowskiej ; [aut.] Maria Karlikowska [et al.].- Bydgoszcz : "Branta" ; Łódź : Wyższa Szkoła Administracji Publiczn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73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dministracyjna reglamentacja działalności gospodarczej : koncesje, zezwolenia, licencje i inne formy podobne / Roman Sowiński.- Stan prawny na dzień 1 stycznia 2006 r.- Wrocław : Kolonia Limite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4</w:t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Egzekucja z nieruchomości : zagadnienia teorii i praktyki / Paweł Bieżuński, Mariusz Bieżuński.- Wyd. 2 rozsz., stan prawny, orzecznictwo i piśmiennictwo uwzględniono na dzień 30.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3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samorządu terytorialnego : dla każdego. Cz. 1, Ustrój / red. nauk. Małgorzata Stahl, Barbara Jaworska-Dęb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anazja / redakcja Marek Mozgawa ; [autorzy Magdalena Budyn Kulik, Karol Dąbrowski, Sławomir Hypś, Wiesław Kozielewicz, Patrycja Kozłowska-Kalisz, Marek Kulik, Aneta Michalska-Warias, Marek Mozgawa, Wiaczesław Nawrocki, Katarzyna Nazar-Gutowska, Monika Płatek, Mikołaj Seńko, Jacek Sobczak, Małgorzata Wąsek-Wiaderek, Krzysztof Wiak, Hanna Witczak ; tłumaczenie streszczeń Aneta Michalska-Warias].- Warszawa : LEX a Wolters Kluwer Busin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9 , 36590 , 36591 , 3659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e nowelizacji kodeksu karnego / redakcja naukowa Marek Lubelski, Renata Pawlik, Adam Strze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RTA Praw Podstawowych Unii Europejskiej / Filip Jasiński. - Warszawa : Dom Wydawniczy ABC, cop. 2003. - 353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0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</w:t>
        <w:br/>
        <w:t>3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JA - wybór aktów prawnych do nauki prawa konstytucyjnego W OPRACOWANIU) / oprac. Janusz Mordwiłko. - Stan prawny 1 październik 1996. - Warszawa : Liber, 1996. - 362 s. ; 24 cm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e podstawy stanów nadzwyczajnych w pa</w:t>
      </w:r>
      <w:r>
        <w:rPr>
          <w:rFonts w:eastAsia="Arial Unicode MS" w:cs="Arial" w:ascii="Arial" w:hAnsi="Arial"/>
        </w:rPr>
        <w:t>ństwach bałkańskich i w Turcji / Tadeusz Zbigniew Leszczyński.- Kraków : Krakowskie Towarzystwo Edukacyjne - Oficyna Wydawnicza AFM : na zlec. Krakowskiej 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y system ochrony podstawowych praw i wolności w Republice Słowackiej / Grzegorz Chmielewski.- Warszawa : Wydawnictwo Sejm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rakty menedżerskie : umowy cywilnoprawne o świadczenie pracy z wzorami / Waldemar Gujski.- [Stan prawny na rok 2008].- Warszawa : Wydawnictwo Prawnicze LexisNexi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a pracy : 100 podstawowych pojęć / Red. Jakub Stelina ; Urszula Jackowiak [et al.]. - Warszawa : C.H. Beck, 2008. - XVII, [1], 437 s. ; 20 cm . - (Leksykony Prawnicze - C. H. Bec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dzieci przed uczestnictwem w działaniach zbrojnych we współczesnym prawie międzynarodowym / Marta Prucnal.- Warszawa : Rzecznik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2 , 368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kurencji i konsumentów w Polsce i Unii Europejskiej : (studia prawno-ekonomiczne) / pod red. Cezarego Banasińskiego.- Warszawa : Urząd Ochrony Konkurencji i Konsumentó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aw dziecka w sytuacjach nadzwyczajnych / Małgorzata Andrzejczak-Świątek ; [opracowanie: Biuro Rzecznika Praw Dziecka]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rozwoju dziecka przed zagrożeniami w aspekcie prawa międzynarodowego, europejskiego i krajowego / Marzena Czaja ; Opracowanie: Biuro Rzecznika Praw Dziecka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: podręcznik dla studentów kierunków ekonomicznych i humanistycznych / Michał Rojewski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rawa pracy : zarys wykładu / Janusz Żołyński, Lucyna Szot.- Stan prawny na 26 lipca 2002 r.- Legnica : Stowarzyszenie na Rzecz Rozwoju PWSZ w Legnicy Wspólnota Akademicka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ostępowanie karne / Tomasz Grzegorczyk, Janusz Tylman. - Wyd. 3 zm. i uzup. Stan prawny na 1 stycznia 2001 r.. - Warszawa : Wydawnictwa Prawnicze PWN, 2001. - 947 s. ; 24 cm</w:t>
        <w:br/>
      </w:r>
      <w:r>
        <w:rPr>
          <w:rFonts w:cs="Arial" w:ascii="Arial" w:hAnsi="Arial"/>
          <w:b/>
          <w:bCs/>
        </w:rPr>
        <w:t>Sygn. 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zarys wykładu / Eugeniusz Bojanowski, Jacek Lang. - Wyd. 3 stan prawny na 1 czerwca 2002 r.. - Warszawa : Wydaw. Prawnicze LexisNexis, 2002. - 224 s. ; 23 cm</w:t>
        <w:br/>
      </w:r>
      <w:r>
        <w:rPr>
          <w:rFonts w:cs="Arial" w:ascii="Arial" w:hAnsi="Arial"/>
          <w:b/>
          <w:bCs/>
        </w:rPr>
        <w:t>Sygn. 4009 –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administracyjne i postępowanie egzekucyjne w administracji / Krzysztof Chorąży, Wojciech Taras, Andrzej Wróbel. - Kraków : Zakamycze, 2002. - 288, [1] s. ; 24 cm. - (Podręcznik)</w:t>
        <w:br/>
      </w:r>
      <w:r>
        <w:rPr>
          <w:rFonts w:cs="Arial" w:ascii="Arial" w:hAnsi="Arial"/>
          <w:b/>
        </w:rPr>
        <w:t>Sygn. 41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Wyd. 9, stan prawny na 30 czerwca 2011 r.- Warszawa : LexisNexis Polska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LexisNexis. Prawo i Postępowanie Administracyj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30 , 31831 , 31832 , 31833 , 31834 , 31835 , 31836 , 31837 , 31838 , 31839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a człowieka / Michael Freeman ; przeł. Marcin Fronia.- Warszawa : "Sic!", 2007.</w:t>
        <w:br/>
        <w:t>(Key Concep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22 , 30723 , 30724 , 30725 , 30726 , 30727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a człowieka : zarys wykładu / Joanna Hołda [et al.].- Wyd. 3. Stan prawny na 1 lutego 2011 r.- Warszawa : Lex a Wolters Kluwer business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515 , 31516 , 31517 , 31518 , 31519 , 31520 , 31521 , 31522 , 31523 , 315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człowieka i systemy ich ochrony : zarys wykładu / Mariusz Jabłoński, Sylwia Jarosz-Żukowska.- Wyd. 1 - dodr.- Wrocław : Wydawnictwo Uniwersytetu Wrocław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Wydziału Prawa, Administracji i Ekonomii Uniwersytetu Wrocław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Acta Universitatis Wratislaviensis,  ISSN 0239-6661 ; no 2688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28 , 30729 , 30730 , 30731 , 30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człowieka podstawą prawa narodów do samostanowienia / Robert Andrzejczuk. - Lublin : Towarzystwo Naukowe KUL, cop. 2004. - 332 s. ; 24 cm. - (Prace Wydziału Nauk Prawnych ; 21)</w:t>
        <w:br/>
      </w:r>
      <w:r>
        <w:rPr>
          <w:rFonts w:cs="Arial" w:ascii="Arial" w:hAnsi="Arial"/>
          <w:b/>
        </w:rPr>
        <w:t>Sygn. 113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Organizacji Narodów Zjednoczonych / zbiór i opracowanie Paweł J. Jaros, Marek Michalak.- Warszawa : Biuro Rzecznika Praw Dziecka, cop.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9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dziecka : dokumenty Rady Europy / zbiór i oprac. Paweł J. Jaros.- Warszawa : Biuro Rzecznika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konsumenta / Karolina Rokita. - Warszawa : LexisNexis, 2009. - 225, [7] s. ; 21 cm . - (Poradniki - LexisNexis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59 – 2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ochrony konsumenta w Polsce i w Unii Europejskiej / Sylwia Kaczorowska, Agnieszka Kurzyńska-Lipniewicz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5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zy słownik wyrazów trudnych / pod red. Jana Bocia ; [napisali Andrzej Bator et al.].- [Wrocław] : Kolonia Limited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pod red. Marka Wierzbowskiego ; [aut.:] Marek Wierzbowski [et al.].- Wyd. 10.- Warszawa : LexisNexis Polska, 2011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odręczniki LexisNexis. Prawo i Postępowanie Administr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67 , 31368 , 31369 , 31370 , 31371 , 31372 , 31373 , 31374 , 31375 , 3137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Zygmunt Niewiadomski [et al.] ; pod red. Zygmunta Niewiadomskiego.- Wyd. 5, stan prawny na 1 lipca 2011 r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Administracyjne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44 , 31345 , 31346 , 31347 , 31348 , 31349 , 31350 , 31351 , 31352 , 3135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arne / Andrzej Marek.- 9. wyd. zm. i uaktualnione.- Warszawa : C. H. Beck, 2009.</w:t>
        <w:br/>
        <w:t>(Studia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11 , 29012 , 29013 , 29014 , 29015 , 29016 , 29017 , 29018 , 29019 , 290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arne w pytaniach i odpowiedziach / Andrzej Marek. - Wyd. 5 uaktualnione. - Toruń : Towarzystwo Naukowe Organizacji i Kierownictwa DOM ORGANIZATORA, 2001. - XXIX, [1], 347 s. ; 24 cm</w:t>
        <w:br/>
      </w:r>
      <w:r>
        <w:rPr>
          <w:rFonts w:cs="Arial" w:ascii="Arial" w:hAnsi="Arial"/>
          <w:b/>
          <w:bCs/>
        </w:rPr>
        <w:t>Sygn. 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konsumenckie : zarys wykładu / Tadeusz Kierzyk.- Legnica : Stowarzyszenie na Rzecz Rozwoju PWSZ w Legnicy Wspólnota Akademicka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4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 szkolnictwie wyższym : ustawa o stopniach naukowych i tytule naukowym : komentarz do nowelizacji / Hubert Izdebski, Jan Zieli</w:t>
      </w:r>
      <w:r>
        <w:rPr>
          <w:rFonts w:eastAsia="Arial Unicode MS" w:cs="Arial" w:ascii="Arial" w:hAnsi="Arial"/>
        </w:rPr>
        <w:t>ński.- Stan prawny ustaw na 1 października 2011 r.- Warszawa : Wolters Kluwer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aktyczne Komentarze Lex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40 , 33645 , 33646 , 336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Teresa Liszcz. - Wyd. 6, stan prawny na 30 września 2009 r.. - Warszawa : LexisNexis, 2009. - 580, [4] s. ; 24 cm . - (Podręczniki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44 – 278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(materialne i procesowe) / Andrzej Marek.- Wyd. 6 uaktual.- Warszawa : C.H. Beck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Podręczniki Prawnicz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21 , 29022 , 29023 , 29024 , 29025 , 29026 , 29027 , 29028 , 29029 , 2903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repetytorium / red. Urszula Łabuz ; [aut.] Mikołaj Iwański [et al.].- Stan prawny na 15 kwietnia 2008 r.- Warszawa : Wolters Kluwer Pols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Akademi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31 , 29032 , 29033 , 29034 , 29119 , 29120 , 29121 , 29122 , 29123 , 2912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zobowiązań : materiały dydaktyczne / red. nauk. Janusz Szwaja.- Kraków : Krakowskie Towarzystwo Edukacyj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chtswörterbuch / begr. von Carl Creifelds ; hrsg. von Klaus Weber ; bearb. von Dieter Guntz [et al.].- 18., neu bearb. Aufl.- München : Verlag C. H. Bec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7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S (Skrypt Minimum Studenta) czyli - Repetytorium przed sesją / Izabela Bernatek-Zaguła, Iwona Biedroń ; Państwowa Wyższa Szkoła Zawodowa im. Witelona w Legnicy.- Wyd. 2, zmienione.- Legnica : Stowarzyszenie na Rzecz Rozwoju Państwowej Wyższej Szkoły Zawodowej "Wspólnota Akademicka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5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i fundacje / Paweł Suski.- Wyd. 3.- Warszawa : Wydawnictwo Prawnicze "LexisNexi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arna Kanta : ze stanowiska jego ogólnej nauki o rozumie praktycznym / [Edmund Krzymuski] ; z przedm. Jana Widackiego ; Krakowska Akademia im. Andrzeja Frycza Modrzewskiego.- Kraków : Krakowska Akademia im. Andrzeja Frycza Modrzewskiego : Krakowskie Towarzystwo Edukacyjne sp. z o.o. - Oficyna Wydawnicza AFM, 2013.</w:t>
        <w:br/>
        <w:t>(Dzieła wybrane Edmunda Krzymuskiego ; t. 2)</w:t>
        <w:br/>
        <w:t>(Klasycy Myśli Prawno-Kryminal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: praktyczny komentarz / Marta Żołędowska ; Ministerstwo Pracy i Polityki Społecznej. Departament Pożytku Publicznego.- Stan prawny: listopad 2011 r.- Warszawa : Ministerstwo Pracy i Polityki Społecznej. Departament Pożytku Publicznego, 2011.</w:t>
        <w:br/>
        <w:t>(Biblioteka Pożytku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nauk prawnych : leksykon tematyczny / Andrzej Bator [et al.] ; pod red. Andrzeja Batora.- Wyd. 2.- Warszawa : Wydawnictwo Prawnicze LexisNexi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, 31639, 35357, 35368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biblioteka2</cp:lastModifiedBy>
  <cp:lastPrinted>2005-07-06T08:46:00Z</cp:lastPrinted>
  <dcterms:modified xsi:type="dcterms:W3CDTF">2017-03-31T09:16:00Z</dcterms:modified>
  <cp:revision>166</cp:revision>
  <dc:subject/>
  <dc:title>PRAWO</dc:title>
</cp:coreProperties>
</file>