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AWO (MEDYCYN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ŁĄD medyczny / Zdzisław Marek. - Kraków : Krakowskie Wydaw. Medyczne, 1999. - 168 s. ; 21 cm</w:t>
        <w:br/>
      </w:r>
      <w:r>
        <w:rPr>
          <w:rFonts w:cs="Arial" w:ascii="Arial" w:hAnsi="Arial"/>
          <w:b/>
          <w:bCs/>
        </w:rPr>
        <w:t>Sygn. 7540 – 7542</w:t>
        <w:br/>
        <w:t>3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IGIENA pracy dla pielęgniarek : wybrane zagadnienia / red. Bartosz Bilski; Jacek Wysocki [et al.]; Akademia Medyczna im. Karola Marcinkowskiego w Poznaniu. - Poznań : Wydaw. Naukowe Akademii Medycznej im. Karola Marcinkowskiego w Poznaniu, 2004. - 198 s. : fot., 2 portr., rys. (w tym kolor.), schem., tab. ; 24 cm</w:t>
        <w:br/>
      </w:r>
      <w:r>
        <w:rPr>
          <w:rFonts w:cs="Arial" w:ascii="Arial" w:hAnsi="Arial"/>
          <w:b/>
        </w:rPr>
        <w:t>Sygn. 14573 – 14574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ordynacja a dyrektywa : podobieństwa i różnice w korzystaniu z opieki zdrowotnej w aspekcie transgranicznym / [autorzy: Kinga Beda, Elżbieta Czyżowska, Iwona Grabowska, Barbara Liniewicz, Anna Rusiecka, Barbara Szymańska, Agnieszka Tyc].- Stan prawny na dzień 30 czerwca 2015 r.- Warszawa : Narodowy Fundusz Zdrowia - Centrala. Departament Współpracy Międzynarodowej, 201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7474 , 3747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CHANIZMY rozwoju prawa ochrony środowiska : studia z zakresu filozofii prawa / Dariusz Kiełczewski; Uniwersytet w Białymstoku. Wydział Ekonomiczny. - Białystok : Wydaw. UwB, 1998. - 171 s.; rys., schem., 1 tab. ; 23 cm</w:t>
        <w:br/>
      </w:r>
      <w:r>
        <w:rPr>
          <w:rFonts w:cs="Arial" w:ascii="Arial" w:hAnsi="Arial"/>
          <w:b/>
          <w:bCs/>
        </w:rPr>
        <w:t>Sygn. 11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WELIZACJA list: substancji niedozwolonych do stosowania w kosmetykach, substancji dozwolonych do stosowania w kosmetykach wyłącznie w ograniczonych ilościach, zakresie i warunkach stosowania, barwników, substancji promieniochronnych dozwolonych do stosowania w kosmetykach na podstawie 26-tej dyrektywy 2002/34/EC z dnia 15 kwietnia 2002 r. = Amendments lists of substances which must not form part on the composition of cosmetics, substances permitted with restrictions, coloring agents, preservatives and UV filters on the basic of Twenty-Sixth Commission Directive 2002/34/EC of 15 April 2002 / oprac. Bogumiła Urbanek-Karłowska [et al.] ; Pa</w:t>
      </w:r>
      <w:r>
        <w:rPr>
          <w:rFonts w:eastAsia="Arial Unicode MS" w:cs="Arial" w:ascii="Arial" w:hAnsi="Arial"/>
        </w:rPr>
        <w:t>ństwowy Zakład Higieny. Zakład Badania Żywności i Przedmiotów Użytku. - Warszawa : Wydawnictwa Metodyczne Państwowego Zakładu Higieny, 2002. - 70 s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740 – 19741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danych medycznych / Michał Jackowski. - Warszawa : Dom Wydawniczy ABC, cop. 2002. - 254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468 , 2579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</w:t>
        <w:br/>
      </w:r>
      <w:r>
        <w:rPr>
          <w:rFonts w:cs="Arial" w:ascii="Arial" w:hAnsi="Arial"/>
          <w:b/>
          <w:bCs/>
        </w:rPr>
        <w:t>Sygn. 491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 + Suplement (21 cm 40 s.)</w:t>
        <w:br/>
      </w:r>
      <w:r>
        <w:rPr>
          <w:rFonts w:cs="Arial" w:ascii="Arial" w:hAnsi="Arial"/>
          <w:b/>
          <w:bCs/>
        </w:rPr>
        <w:t>Sygn. 7021 , 7713 – 7714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OPIEKA zdrowotna po wejściu Polski do Unii Europejskiej / Anna Krowicka, Elżbieta Pitera-Czyżowska. - Warszawa : CeDeWu, 2004. - 198 s. ; 24 cm</w:t>
        <w:br/>
      </w:r>
      <w:r>
        <w:rPr>
          <w:rFonts w:cs="Arial" w:ascii="Arial" w:hAnsi="Arial"/>
          <w:b/>
          <w:bCs/>
        </w:rPr>
        <w:t>Sygn. 8480 , 9274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091 - 23096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Powiadamianie i dysponowanie w ratownictwie medycznym / Przemysław Guła.- Kraków : Wydawnictwo Medycyna Praktyczna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edycyna Prak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796 , 29797 , 29798 , 29799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A pacjenta / Dorota Karkowska. - Warszawa : Dom Wydawniczy ABC, cop. 2004. - 436, [1] s. ; 21 cm</w:t>
        <w:br/>
      </w:r>
      <w:r>
        <w:rPr>
          <w:rFonts w:cs="Arial" w:ascii="Arial" w:hAnsi="Arial"/>
          <w:b/>
        </w:rPr>
        <w:t>Sygn. 1207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ne aspekty reformy systemu ochrony zdrowia w Polsce / red. Krzysztof F. Bolt, Dorota Sieniawska-Michalska[!], Bartosz Węgrzynowski ; Wyższa Szkoła Bankowa Gdańsk-Gdynia, Szkoła Wyższa Prawa i Dyplomacji.- Gdynia : ISE Wydawnictwo Instytutu Studiów Europejskich, 2013.</w:t>
        <w:br/>
        <w:t>(Monografie / Instytut Studiów Europejski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medyczne / red. Leszek Kubicki; Marek Balicki [et al.]. - Wrocław : Urban &amp; Partner, cop. 2003. - XI, [1], 201 s. ; 24 cm</w:t>
        <w:br/>
      </w:r>
      <w:r>
        <w:rPr>
          <w:rFonts w:cs="Arial" w:ascii="Arial" w:hAnsi="Arial"/>
          <w:b/>
          <w:bCs/>
        </w:rPr>
        <w:t>Sygn. 5118 - 5121 , 9618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awo medyczne / Paweł Pampuszko. Bioetyka / Lesław Niebrój.- </w:t>
      </w:r>
      <w:r>
        <w:rPr>
          <w:rFonts w:cs="Arial" w:ascii="Arial" w:hAnsi="Arial"/>
          <w:lang w:val="en-US"/>
        </w:rPr>
        <w:t>Wrocław : Elsevier Urban &amp; Partner, cop. 2010.</w:t>
        <w:br/>
      </w:r>
      <w:r>
        <w:rPr>
          <w:rFonts w:cs="Arial" w:ascii="Arial" w:hAnsi="Arial"/>
        </w:rPr>
        <w:t>(LEPetytori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534 , 29535 , 29536 , 29537 , 29538 , 29539 , 29540 , 29541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AWO medyczne : prawa pacjenta i obowiązki lekarza, odpowiedzialność cywilna lekarza, odpowiedzialność cywilna pielęgniarki, położnej,personelu medycznego, odpowiedzialność cywilna zakładu opieki zdrowotnej, odpowiedzialność Kasy Chorych, odpowiedzialność gwarancyjna i ubezpieczeniowa, akty prawne / Mirosław Nesterowicz. - Wyd. 5 uaktual. i rozsz. - Toruń : Towarzystwo Naukowe Organizacji i Kierownictwa DOM ORGANIZATORA, 2001. - 583 s. ; 20 cm</w:t>
        <w:br/>
      </w:r>
      <w:r>
        <w:rPr>
          <w:rFonts w:cs="Arial" w:ascii="Arial" w:hAnsi="Arial"/>
          <w:b/>
          <w:bCs/>
        </w:rPr>
        <w:t>Sygn. 168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medyczne : prawa pacjenta i obowiązki lekarza, odpowiedzialność cywilna lekarza, odpowiedzialność cywilna pielęgniarki, położnej,personelu medycznego, odpowiedzialność cywilna zakładu opieki zdrowotnej,odpowiedzialność gwarancyjna i ubezpieczeniowa, akty prawne / Mirosław Nesterowicz. - Wyd. 6 uaktual. i rozsz. - Toruń : Towarzystwo Naukowe Organizacji i Kierownictwa DOM ORGANIZATORA, 2004. - 620 s. ; 21 cm</w:t>
        <w:br/>
      </w:r>
      <w:r>
        <w:rPr>
          <w:rFonts w:cs="Arial" w:ascii="Arial" w:hAnsi="Arial"/>
          <w:b/>
          <w:bCs/>
        </w:rPr>
        <w:t>Sygn. 8650 – 8651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AWO medyczne : prawa pacjenta i obowiązki lekarza, odpowiedzialność cywilna lekarza, odpowiedzialność cywilna pielęgniarki, położnej,personelu medycznego, odpowiedzialność cywilna zakładu opieki zdrowotnej,odpowiedzialność gwarancyjna i ubezpieczeniowa, akty prawne / Mirosław Nesterowicz. - Wyd. 7 uaktual. - Toruń : Towarzystwo Naukowe Organizacji i Kierownictwa DOM ORGANIZATORA, 2005. - 643 s. ; 21 cm</w:t>
        <w:br/>
      </w:r>
      <w:r>
        <w:rPr>
          <w:rFonts w:cs="Arial" w:ascii="Arial" w:hAnsi="Arial"/>
          <w:b/>
        </w:rPr>
        <w:t>Sygn. 13413, 15866 – 1586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PRAWO medyczne : prawa pacjenta i obowiązki lekarza, prawo do leczenia w Polsce i w Unii Europejskiej, odpowiedzialność cywilna lekarza, odpowiedzialność cywilna pielęgniarki, położnej, personelu medycznego, odpowiedzialność cywilna zakładu opieki zdrowotnej, odpowiedzialność gwarancyjna i ubezpieczeniowa, odpowiedzialność cywilna za szkody wyrządzone przez leki / Mirosław Nesterowicz ; rozdz. III.2 Marcin Śliwka. - Wyd. 8 uaktual. i poszerz.. - Toruń : Towarzystwo Naukowe Organizacji i Kierownictwa DOM ORGANIZATORA, 2007. - 415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08 – 20311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ochrony środowiska : najnowsze akty prawne. - Stan prawny na dzień 15 października 2001 r. - Bydgoszcz : Branta, 2001. - 216, [2] s. ; 20 cm</w:t>
        <w:br/>
      </w:r>
      <w:r>
        <w:rPr>
          <w:rFonts w:cs="Arial" w:ascii="Arial" w:hAnsi="Arial"/>
          <w:b/>
          <w:bCs/>
        </w:rPr>
        <w:t>Sygn. 73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ochrony zdrowia / Agnieszka Sie</w:t>
      </w:r>
      <w:r>
        <w:rPr>
          <w:rFonts w:eastAsia="Arial Unicode MS" w:cs="Arial" w:ascii="Arial" w:hAnsi="Arial"/>
        </w:rPr>
        <w:t>ńko. - Warszawa : Dom Wydawniczy ABC : Wolters Kluwer, 2006. - 175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86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PRAWO ratownicze / Józef Jan Skoczylas. - Warszawa : Wydaw. Prawnicze LexisNexis, 2007. - 486, [2]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57 – 2026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zdrowia publicznego : zarys problematyki / Stefan Poździoch. - Kraków : Zdrowie i Zarządzanie, 2004. - 726, [1] s. : tab ; 23 cm</w:t>
        <w:br/>
      </w:r>
      <w:r>
        <w:rPr>
          <w:rFonts w:cs="Arial" w:ascii="Arial" w:hAnsi="Arial"/>
          <w:b/>
        </w:rPr>
        <w:t>Sygn. 865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leczeniu planowanym za granicą / [autorzy: Magdalena Karwowska, Adam Nowak, Urszula Zahaczewska, Małgorzata Pajączek].- Stan prawny na dzień 30 czerwca 2015 r.- Warszawa : Narodowy Fundusz Zdrowia - Centrala. Departament Współpracy Międzynarodow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76 , 374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GULACJE prawne w kosmetyce / Henryk Gertig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7. - 105 s. :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36 – 2563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ystem handlu produktem leczniczym i produktami pokrewnymi : problematyka prawna / Marcin Ożóg.- Stan prawny na dzień 1 września 2009 r.- Warszawa : LexisNexis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Prawni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60 , 31294</w:t>
      </w:r>
      <w:r>
        <w:rPr>
          <w:rFonts w:cs="Arial" w:ascii="Arial" w:hAnsi="Arial"/>
          <w:b/>
        </w:rPr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JEMNICA zawodowa lekarza w polskim procesie karnym / Anna Huk. - Warszawa : Dom Wydawniczy ABC, cop. 2006. - 255 s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6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EGULOWANIA prawne dotyczące wykonywania zawodu pielęgniarki / Anna Stychlerz. - Stan prawny: 1 kwietnia 2009 r.. - Warszawa : Wydaw. Lekarskie PZWL, cop. 2009. - 68, [1] s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739 – 26744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TAWA o kosmetykach : z komentarzem / Bolesław Kurzępa. - Stan prawny na 1 stycznia 2009 r.. - Toru</w:t>
      </w:r>
      <w:r>
        <w:rPr>
          <w:rFonts w:eastAsia="Arial Unicode MS" w:cs="Arial" w:ascii="Arial" w:hAnsi="Arial"/>
        </w:rPr>
        <w:t>ń : Towarzystwo Naukowe Organizacji i Kierownictwa "Dom Organizatora", 2009. - 438, [2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78 - 26280 , 2664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tawodawstwo kosmetyczne w Polsce i Unii Europejskiej / Ewa Starzyk, Paulina Zachwieja.- Warszawa : Wydawnictwa Wyższej Szkoły Zawodowej Kosmetyki i Pielęgnacji Zdrowi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810 , 29811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2. Zagadnienia kliniczne, problemy psychospołeczne, profilaktyka, aspekty prawne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0. - 146 s., [1] k. tabl. : fot., rys., 1 schem., tab., wykr. ; 24 cm</w:t>
      </w:r>
      <w:r>
        <w:rPr>
          <w:rFonts w:cs="Arial" w:ascii="Arial" w:hAnsi="Arial"/>
          <w:b/>
          <w:lang w:val="en-US"/>
        </w:rPr>
        <w:br/>
        <w:t>Sygn. 10071, 16313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6. Kardiologia, nefrologia, pulmonologia, ból i zespoły bólowe, aspekty społeczne i prawne medycyny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4. - 309 s. : fot., schem., tab., wykr. ; 24 cm + err.</w:t>
        <w:br/>
      </w:r>
      <w:r>
        <w:rPr>
          <w:rFonts w:cs="Arial" w:ascii="Arial" w:hAnsi="Arial"/>
          <w:b/>
          <w:lang w:val="en-US"/>
        </w:rPr>
        <w:t>Sygn. 10063, 10075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Zgoda i informowanie pacjenta / Urszula Drozdowska, Wojciech Wojtal.- Warszawa : [Cegedim Group Poland]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Esculapa)</w:t>
        <w:br/>
        <w:t>(Seria edukacyjna Prawo w Praktyce Lekar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94 , 30395 , 30396 , 30397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NOŚĆ a zdrowie i prawo / Henryk Gertig, Grażyna Duda. - Wyd. 2 uzup.. - Warszawa : Wydaw. Lekarskie PZWL, cop. 2004. - 339 s. : rys., schem., tab. ; 24 cm</w:t>
        <w:br/>
      </w:r>
      <w:r>
        <w:rPr>
          <w:rFonts w:cs="Arial" w:ascii="Arial" w:hAnsi="Arial"/>
          <w:b/>
        </w:rPr>
        <w:t>Sygn. 13433, 17282 – 17284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29:00Z</dcterms:created>
  <dc:creator>Agnieszka</dc:creator>
  <dc:description/>
  <cp:keywords/>
  <dc:language>en-US</dc:language>
  <cp:lastModifiedBy>biblioteka2</cp:lastModifiedBy>
  <dcterms:modified xsi:type="dcterms:W3CDTF">2017-04-26T10:43:00Z</dcterms:modified>
  <cp:revision>28</cp:revision>
  <dc:subject/>
  <dc:title>PRAWO (medyczne)</dc:title>
</cp:coreProperties>
</file>