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FILAKTYKA  I  OCHRONA  ZDROW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spozycja zawodowa w praktyce / red. nauk. Dorota Kilańska, Aneta Trzcińska ; [aut. Katarzyna Babska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12 , 34413 , 34414 , 3441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IENA : ochrona zdrowia : podręcznik dla szkół medycznych / red. Cezary Włodzimierz Korczak; Zofia Korczakowa [et al.]. - Wyd. 12. - Warszawa : Wydaw. Lekarskie PZWL, 1994. - 439, [1] s. : portr., rys., schem., tab., wykr. ; 24 cm</w:t>
        <w:br/>
      </w:r>
      <w:r>
        <w:rPr>
          <w:rFonts w:cs="Arial" w:ascii="Arial" w:hAnsi="Arial"/>
          <w:b/>
        </w:rPr>
        <w:t>Sygn. 1646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GIENA, profilaktyka i organizacja w zawodach medycznych / red. Jerzy T. Marcinkowski; Andrzej Anholcer [et al.]. - Warszawa : Wydaw. Lekarskie PZWL, cop. 2003. - 323, [1] s. : 1 fot., rys., 1 schem., tab ; 21 cm</w:t>
        <w:br/>
      </w:r>
      <w:r>
        <w:rPr>
          <w:rFonts w:cs="Arial" w:ascii="Arial" w:hAnsi="Arial"/>
          <w:b/>
          <w:bCs/>
        </w:rPr>
        <w:t>Sygn. 7551 - 7552 , 8301, 17681 – 17683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zapobiegawcza i środowiskowa / red. Zbigniew Jethon, Andrzej Grzybowski; Krystyna Dłużniewska [et al.]. - Wyd. 2 popr. i uzup. - Warszawa : Wydaw. Lekarskie PZWL, cop. 2000. - 470, [1] s. : 1 mapa, rys., 2 schem., tab., wykr ; 24 cm . - (Podręczniki Akademickie PZWL)</w:t>
        <w:br/>
      </w:r>
      <w:r>
        <w:rPr>
          <w:rFonts w:cs="Arial" w:ascii="Arial" w:hAnsi="Arial"/>
          <w:b/>
          <w:bCs/>
        </w:rPr>
        <w:t>Sygn. 4801 , 5409 – 5410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OPTYMALIZACJA systemu ochrony zdrowia : koszty i korzyści / Piotr Krasucki. - Warszawa : CeDeWu, 2005. - 187 s. : 2 schem., tab., wykr ; 23 cm</w:t>
        <w:br/>
      </w:r>
      <w:r>
        <w:rPr>
          <w:rFonts w:eastAsia="SimSun;宋体" w:cs="Arial" w:ascii="Arial" w:hAnsi="Arial"/>
          <w:b/>
          <w:bCs/>
        </w:rPr>
        <w:t>Sygn. 11257 , 12681, 15757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arszawa : CeDeWu, 2004. - 188 s. : 1 schem., tab ; 23 cm</w:t>
        <w:br/>
      </w:r>
      <w:r>
        <w:rPr>
          <w:rFonts w:cs="Arial" w:ascii="Arial" w:hAnsi="Arial"/>
          <w:b/>
          <w:bCs/>
        </w:rPr>
        <w:t>Sygn. 8481 – 848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yd. 2. - Warszawa : CeDeWu, 2009. - 188 s. : 1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81 – 2309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ORMY zdrowotne : uniwersalny kłopot / Cezary Włodarczyk. - Kraków : Wydaw. Uniwersytetu Jagiellońskiego, 2003. - 293 s. : tab ; 23 cm . - (Nauki o Zdrowiu)</w:t>
        <w:br/>
      </w:r>
      <w:r>
        <w:rPr>
          <w:rFonts w:cs="Arial" w:ascii="Arial" w:hAnsi="Arial"/>
          <w:b/>
          <w:bCs/>
        </w:rPr>
        <w:t>Sygn. 8327 – 832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>Środowiskowe zagrożenia zdrowia / Marek Siemiński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Środowisk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59 , 21360 , 21361 , 21362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Środowiskowe zagrożenia zdrowia : inne wyzwania / Marek Siemiński.- Wyd. 1, dodr. 1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Środowisk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55 , 21356 , 21357 , 21358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KAŻENIA szpitalne : etiologia i przebieg / red. Anna Przondo-Mordarska; Mariusz Domański [et al.]; Komitet do spraw Zakażeń Szpitalnych, Akademia Medyczna we Wrocławiu. - Wrocław : Wydaw. Continuo, 1999. - 105 s. : 1 schem., tab., wykr ; 24 cm</w:t>
        <w:br/>
      </w:r>
      <w:r>
        <w:rPr>
          <w:rFonts w:cs="Arial" w:ascii="Arial" w:hAnsi="Arial"/>
          <w:b/>
        </w:rPr>
        <w:t>Sygn.: 10066, 10067, 1006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pobieganie chorobom cywilizacyjnym - otyłości i niedoborowi jodu / Zbigniew Szybiński.- Gdańsk : Via Med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68 , 35769 , 35770 , 35771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OWIE publiczne i medycyna społeczna / red. Eugeniusz P. Wąsiewicz; Akademia Medyczna im. Karola Marcinkowskiego w Poznaniu. - Poznań : Wydawnictwa Uczelniane Akademi Medycznej im. Karola Marcinkowskiego w Poznaniu, 2000. - 223 s. : schem., tab ; 24 cm</w:t>
        <w:br/>
      </w:r>
      <w:r>
        <w:rPr>
          <w:rFonts w:cs="Arial" w:ascii="Arial" w:hAnsi="Arial"/>
          <w:b/>
          <w:bCs/>
        </w:rPr>
        <w:t>Sygn. 316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miana zachowań żywieniowych a profilaktyka zdrowotna / Marzena Jeżewska-Zychowicz.- Warszawa : Wydawnictwo SGGW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28 , 32629 , 32630 , 32631 , 32632 , 32633</w:t>
      </w:r>
      <w:r>
        <w:rPr>
          <w:rFonts w:cs="Arial" w:ascii="Arial" w:hAnsi="Arial"/>
          <w:b/>
        </w:rPr>
        <w:br/>
        <w:t>6 egz.</w:t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49:00Z</dcterms:created>
  <dc:creator>biblioteka2</dc:creator>
  <dc:description/>
  <cp:keywords/>
  <dc:language>en-US</dc:language>
  <cp:lastModifiedBy>biblioteka2</cp:lastModifiedBy>
  <cp:lastPrinted>2005-06-14T12:14:00Z</cp:lastPrinted>
  <dcterms:modified xsi:type="dcterms:W3CDTF">2015-03-13T10:40:00Z</dcterms:modified>
  <cp:revision>21</cp:revision>
  <dc:subject/>
  <dc:title>1</dc:title>
</cp:coreProperties>
</file>