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MOCJA  ZDROWIA  I  EDUKACJA  ZDROWOTN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3 / red. nauk. Konrad Janowski, Katarzyna Grzesiuk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82 , 27383 , 273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łowiek w świecie natury i kultury / red. nauk. Beata Fedyn, Jerzy Pośpiech, Michał Szepelawy.- Racibórz : Państwowa Wyższa Szkoła Zawodowa w Raciborzu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490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NNIKI kształtujące zachowania zdrowotne człowieka na przestrzeni życia : teoria i praktyka / red. Grażyna Bartkowiak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8. - 148 s. : fot.,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06 – 25715</w:t>
        <w:br/>
        <w:t>10 eg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STĘPNOŚĆ opieki zdrowotnej i pomocy społecznej dla osób starszych w Polsce : raport z badań / red. Katarzyna Szczerbińska; Barbara Bik [et al.]. - Kraków : Wydaw. Uniwersytetu Jagiellońskiego, 2006. - 446 s. : 2 mapy, 1 schem., tab., wykr. ; 23 cm. - (Nauki o Zdrowiu)</w:t>
        <w:br/>
      </w:r>
      <w:r>
        <w:rPr>
          <w:rFonts w:cs="Arial" w:ascii="Arial" w:hAnsi="Arial"/>
          <w:b/>
        </w:rPr>
        <w:t>Sygn. 14587 – 1458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KACJA prozdrowotna / Joanna Gromadzka-Ostrowska, Dariusz Włodarek, Zuzanna Toeplitz. - Warszawa : Wydaw. SGGW, 2003. - 372 s. : fot., 2 mapy, rys., schem., tab., wykr. ; 24 cm</w:t>
        <w:br/>
      </w:r>
      <w:r>
        <w:rPr>
          <w:rFonts w:cs="Arial" w:ascii="Arial" w:hAnsi="Arial"/>
          <w:b/>
        </w:rPr>
        <w:t>Sygn. 13545, 13626,</w:t>
      </w:r>
      <w:r>
        <w:rPr>
          <w:rFonts w:cs="MS Sans Serif" w:ascii="MS Sans Serif" w:hAnsi="MS Sans Serif"/>
          <w:sz w:val="22"/>
          <w:szCs w:val="22"/>
        </w:rPr>
        <w:t xml:space="preserve"> </w:t>
      </w:r>
      <w:r>
        <w:rPr>
          <w:rFonts w:cs="Arial" w:ascii="Arial" w:hAnsi="Arial"/>
          <w:b/>
        </w:rPr>
        <w:t>19403 - 19404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Edukacja zdrowotna / Ewa Syrek, Katarzyna Borzucka-Sitkiewicz.- Warszawa : Wydawnictwa Akademickie i Profesjonalne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edagogika Wobec Współczesnośc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036 , 30037 , 30038 , 30039 , 30040 , 30041 , 30042 , 30043</w:t>
        <w:br/>
        <w:t>8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kacja zdrowotna : dokonania, aktualności, perspektywy / red. nauk. Ilona Gembalczyk, Beata Fedyn ; Państwowa Wyższa Szkoła Zawodowa w Raciborzu.- Racibórz : Wydawnictwo Państwowej Wyższej Szkoły Zawodow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EDUKACJA zdrowotna : możliwości, problemy, ograniczenia / red. Mirosława Cylkowska-Nowak. - Poznań : Wydaw. Naukowe Uniwersytetu Medycznego im. Karola Marcinkowskiego w Poznaniu, 2008. - 278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52 – 2566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KACJA zdrowotna : podręcznik akademicki / Barbara Woynarowska. - Warszawa : Wydaw. Naukowe PWN, 2007. - 604 s. : portr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424 – 2042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kacja zdrowotna w praktyce pielęgniarskiej / red. nauk. Matylda Sierakowska, Irena Wrońska ; [aut.: Anna Andruszkiewicz et al.]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57 , 35558 , 35559 , 3556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ukacyjne aspekty promowania zdrowia w środowisku lokalnym / Ilona Gembalczyk.- Racibórz : Wydawnictwo Pa</w:t>
      </w:r>
      <w:r>
        <w:rPr>
          <w:rFonts w:eastAsia="Arial Unicode MS" w:cs="Arial" w:ascii="Arial" w:hAnsi="Arial"/>
        </w:rPr>
        <w:t>ństwowej Wyższej Szkoły Zawodowej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958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YKLOPEDIA zdrowia. - Wyd. 9 dodr. 3Encyklopedia zdrowia. T. 2 / red. Witold S. Gumułka, Wojciech Rewerski; Małgorzata Bednarska-Makaruk [et al.]. - Warszawa : Wydaw. Naukowe PWN, cop. 2001. - S. [5], 1110-2234 : rys., tab., wykr ; 20 cm</w:t>
        <w:br/>
      </w:r>
      <w:r>
        <w:rPr>
          <w:rFonts w:cs="Arial" w:ascii="Arial" w:hAnsi="Arial"/>
          <w:b/>
        </w:rPr>
        <w:t>Sygn. 369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CYKLOPEDIA zdrowia. - Wyd. 9 dodr. 3Encyklopedia zdrowia. T.1 / red. Witold S. Gumułka, Wojciech Rewerski; Małgorzata Bednarska-Makaruk [et al.]. - Warszawa : Wydaw. Naukowe PWN, cop. 2001. - XXXII, 1105, [3] s., [56] s. tabl. (w tym kolor.) : fot., 1 mapa, rys., tab., wykr ; 20 cm</w:t>
        <w:br/>
      </w:r>
      <w:r>
        <w:rPr>
          <w:rFonts w:cs="Arial" w:ascii="Arial" w:hAnsi="Arial"/>
          <w:b/>
        </w:rPr>
        <w:t>Sygn. 369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DETERMINE : wspieranie działań na rzecz równości w zdrowiu w Unii Europejskiej : raport końcowy z działań Konsorcjum DETERMINE / [Ingrid Stegeman, Caroline Costongs oraz Clive Needle].- [S.l.] : [s.n.]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058 , 30059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LIKOPEN i luteina - rola prozdrowotna i ich zawartość w produktach / Jadwiga Hamułka, Agata Wawrzyniak. - Warszawa : Wydaw. SGGW, 2004. - 54, [1]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655 – 19658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NAGEMENT of personnel education in health care / ed. </w:t>
      </w:r>
      <w:r>
        <w:rPr>
          <w:rFonts w:cs="Arial" w:ascii="Arial" w:hAnsi="Arial"/>
        </w:rPr>
        <w:t>Maria Danuta Głowacka. - Pozna</w:t>
      </w:r>
      <w:r>
        <w:rPr>
          <w:rFonts w:eastAsia="Arial Unicode MS" w:cs="Arial" w:ascii="Arial" w:hAnsi="Arial"/>
        </w:rPr>
        <w:t>ń : Wydaw. Naukowe Uniwersytetu Medycznego im. Karola Marcinkowskiego w Poznaniu, 2008. - 222 s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46 – 2565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 stresie inaczej : wykorzystanie modelu synektycznego w edukacji zdrowotnej / Izabella Maria Łukasik. - Kraków : Oficyna Wydawnicza Impuls, 2005. - 79, [1] s. : rys., schem. (w tym kolor.) ; 24 cm</w:t>
        <w:br/>
      </w:r>
      <w:r>
        <w:rPr>
          <w:rFonts w:cs="Arial" w:ascii="Arial" w:hAnsi="Arial"/>
          <w:b/>
        </w:rPr>
        <w:t>Sygn. 11756, 17592 – 17593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DZY wobec wartości zdrowia / Anna Gaweł. - Kraków : Wydaw. Uniwersytetu Jagiellońskiego, 2003. - 137 s. : schem., tab., wykr ; 24 cm</w:t>
        <w:br/>
      </w:r>
      <w:r>
        <w:rPr>
          <w:rFonts w:cs="Arial" w:ascii="Arial" w:hAnsi="Arial"/>
          <w:b/>
          <w:bCs/>
        </w:rPr>
        <w:t>Sygn. 6520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hysical activity in disease prevention and health promotion / ed. by Barbara Bergier ; Pope John II University in Biała Podlaska. </w:t>
      </w:r>
      <w:r>
        <w:rPr>
          <w:rFonts w:eastAsia="Arial Unicode MS" w:cs="Arial" w:ascii="Arial" w:hAnsi="Arial"/>
        </w:rPr>
        <w:t>Institute of Health.- Biała Podlaska : Instytut Zdrowia. Państwowa Szkoła Wyższa im. Papieża Jana Pawła I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Polskiego Forum Profilaktyki. T. 1 / pod red. Piotra Podolca.- Kraków : Medycyna Praktyczna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66 , 31716 , 31717 , 317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STĘPOWANIE z chorym o dużym ryzyku sercowo-naczyniowym / red. Andrzej Januszewicz, Marek Naruszewicz, Witold Rużyłło; Waldemar Banasiak [et.al.]. - Kraków : Medycyna Praktyczna, cop. 2005. - 382 s. : fot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436 , 17452 – 1745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STĘPY promocji zdrowia : przegląd międzynarodowy / Jerzy B. Karski. - Warszawa : CeDeWu, 2006. - 218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KA i teoria promocji zdrowia : wybrane zagadnienia / Jerzy B. Karski. - Warszawa : CeDeWu, 2003. - 296 s. : schem., tab., 2 wykr ; 23 cm</w:t>
        <w:br/>
      </w:r>
      <w:r>
        <w:rPr>
          <w:rFonts w:cs="Arial" w:ascii="Arial" w:hAnsi="Arial"/>
          <w:b/>
          <w:bCs/>
        </w:rPr>
        <w:t>Sygn. 6396 , 8477 – 84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dukt turystyki medycznej / Jolanta Rab-Przybyłowicz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85 , 34986 , 34987 , 3498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 promocji zdrowia i profilaktyki uzależnie</w:t>
      </w:r>
      <w:r>
        <w:rPr>
          <w:rFonts w:eastAsia="Arial Unicode MS" w:cs="Arial" w:ascii="Arial" w:hAnsi="Arial"/>
        </w:rPr>
        <w:t>ń : Dziękuję, nie / Stefan Mieszalski [et al.]. - Warszawa : [b. w.] : Drukpol, 2000. - 116 s. : fot., rys. (w tym kolor.)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1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mocja zdrowia : dla studentów studiów licencjackich kierunku pielęgniarstwo i położnictwo. T. 1, Teoretyczne podstawy promocji zdrowia / red. nauk.: Anna Andruszkiewicz, Mariola Banaszkiewicz.- Lublin : Wydawnictwo Czel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Podręczników dla Studentów Studiów Pielęgniarskich ; 2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3782 , 23783 , 23784 , 23785 , 23786 , 23787 , 23788 , 23789 , 23790 , 2379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mocja zdrowia : dla studentów studiów licencjackich kierunku pielęgniarstwo i położnictwo. T. 2, Promocja zdrowia w praktyce pielęgniarki i położnej / red. nauk. Anna Andruszkiewicz, Mariola Banaszkiewicz.- Warszawa : Wydawnictwo Lekarskie PZWL, cop. 2010.</w:t>
        <w:br/>
        <w:t>(Seria Podręczników dla Studentów Studiów Pielęgniarskich ; 2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437 , 28438 , 28439 , 28440 , 28441 , 28442 , 28443 , 28444 , 28445 , 2844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: podręcznik dla studentów i lekarzy rodzinnych / red. Felicja Lwow, Andrzej Milewicz; Ryszard Andrzejak [et al.]. - Wrocław : Urban &amp; Partner, cop. 2004. - VI, [4], 205 s. : rys., schem., tab., wykr ; 21 cm</w:t>
        <w:br/>
      </w:r>
      <w:r>
        <w:rPr>
          <w:rFonts w:cs="Arial" w:ascii="Arial" w:hAnsi="Arial"/>
          <w:b/>
          <w:bCs/>
        </w:rPr>
        <w:t>Sygn. 9622 – 96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mocja zdrowia dziś i perspektywy jej rozwoju w Europie / Jerzy B. Karski.- Warszawa : CeDeWu.pl Wydawnictwa Fachowe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74 , 25775 , 25776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i profilaktyka uzależnień : przewodnik nauczyciela szkoły podstawowej i gimnazjum : ścieżka międzyprzedmiotowa / Hanna Jakubowska. - Wyd. 3. - Warszawa ; Łódź : Wydaw. Szkolne PWN, 2002. - 63, [8] s. : 1 tab ; 24 cm . - (Praca i Zarządzanie w Szkole)</w:t>
        <w:br/>
      </w:r>
      <w:r>
        <w:rPr>
          <w:rFonts w:cs="Arial" w:ascii="Arial" w:hAnsi="Arial"/>
          <w:b/>
          <w:bCs/>
        </w:rPr>
        <w:t>Sygn. 631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i żywienie w zapobieganiu chorobom cywilizacyjnym / red. nauk. Tadeusz Kasperczyk i Dariusz Mucha.- Kraków : Krakowska Wyższa Szkoła Promocji Zdrowia, 2014.</w:t>
        <w:br/>
        <w:t>(Monografia / Krakowska Wyższa Szkoła Promocji Zdrowia ; nr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2 , 37853 , 37854 , 3785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psychicznego : Materiały z Ogólnopolskiej Konferencji Naukowej, Zwierzyniec k/Zamościa, 28-29 maj 1999 r / red. Celina Łepecka-Klusek, Krzysztof Turowski; Katedra i Zakład Pielęgniarstwa Klinicznego Wydziału Pielęgniarskiego Akademii Medycznej w Lublinie; Wyższa Szkoła Umiejętności Pedagogicznych i Zarządzania w Rykach. - Lublin : Wydaw. Neurocentrum, 1999. - 213, [1] s. : rys., schem., tab., wykr ; 23 cm</w:t>
        <w:br/>
      </w:r>
      <w:r>
        <w:rPr>
          <w:rFonts w:cs="Arial" w:ascii="Arial" w:hAnsi="Arial"/>
          <w:b/>
          <w:bCs/>
        </w:rPr>
        <w:t>Sygn. 6365 – 63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w chorobach przewlekłych : odkrywanie nowej jakości zdrowia = Health promotion and chronic illness : discovering a new quality of health / red. Annette Kaplun; konsultacja red. Jan Branckaerts, Rosmarie Erben, Helmut Milz; Instytut Medycyny Pracy im. prof. dra med. Jerzego Nofera; Szkoła Zdrowia Publicznego w Łodzi; tł. Zofia Durasiewicz [et al.]; Rieke Alten [et al.]. - Łódź : Oficyna Wydawnicza IMP, 1997. - XVIII, 335 s. : fot., rys., schem., tab ; 24 cm</w:t>
        <w:br/>
      </w:r>
      <w:r>
        <w:rPr>
          <w:rFonts w:cs="Arial" w:ascii="Arial" w:hAnsi="Arial"/>
          <w:b/>
          <w:bCs/>
        </w:rPr>
        <w:t>Sygn. 9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w środowisku szkolnym / red. naukowa Paweł F. Nowak, Aleksandra M. Rogowska ; Politechnika Opolska. Państwowa Wyższa Szkoła Zawodowa w Raciborzu.- Racibórz ; Wydawnictwo Państwowej Wyższej Szkoły Zawodow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7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ublic health in education / ed. by Zofia Kubi</w:t>
      </w:r>
      <w:r>
        <w:rPr>
          <w:rFonts w:eastAsia="Arial Unicode MS" w:cs="Arial" w:ascii="Arial" w:hAnsi="Arial"/>
          <w:lang w:val="en-US"/>
        </w:rPr>
        <w:t xml:space="preserve">ńska ; Pope John II University in Biała Podlaska. </w:t>
      </w:r>
      <w:r>
        <w:rPr>
          <w:rFonts w:eastAsia="Arial Unicode MS" w:cs="Arial" w:ascii="Arial" w:hAnsi="Arial"/>
        </w:rPr>
        <w:t>Institute of Health.- Biała Podlaska : Instytut Zdrowia. Państwowa Szkoła Wyższa im. Papieża Jana Pawła I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uteczność szkolnej edukacji zdrowotnej / Beata Fedyn.- Racibórz: Wydawnictwo Pa</w:t>
      </w:r>
      <w:r>
        <w:rPr>
          <w:rFonts w:eastAsia="Arial Unicode MS" w:cs="Arial" w:ascii="Arial" w:hAnsi="Arial"/>
        </w:rPr>
        <w:t>ństwowej Wyższej Szkoły Zawodow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749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YL życia a zdrowie : wybrane zagadnienia / red. Violetta Tuszyńska-Bogucka, Jacek Bogucki; Tomasz Bielecki [et al.]. - Lublin : Czelej, 2005. - VIII, 184 s. : schem., tab., wykr ; 25 cm</w:t>
        <w:br/>
      </w:r>
      <w:r>
        <w:rPr>
          <w:rFonts w:cs="Arial" w:ascii="Arial" w:hAnsi="Arial"/>
          <w:b/>
        </w:rPr>
        <w:t>Sygn.: 11007,110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Styl życia dla zdrowia : monografia / pod red. Marii Kosińskiej.- Żywiec : Beskidzka Wyższa Szkoła Umiejętności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3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OWISKOWY program wychowania zdrowotnego w szkole podstawowej i ponadpodstawowej Z. 1: Środowiskowy program wychowania zdrowotnego w szkole podstawowej i ponadpodstawowej : założenia, cele, treści, sposób realizacji / red. Marianna Charzyńska-Gula; konsultacja nauk. Zofia Kawczyńska-Butrym; Anna Abramczyk [et al.]. - Lublin : Katedra i Zakład Pielęgniarstwa Społecznego, Wydział Pielęgniarski, Akademia Medyczna w Lublinie : Komisja Profilaktyki Polskiego Towarzystwa Kardiologicznego, 1997. - 212 s. : rys., tab ; 24 cm</w:t>
        <w:br/>
      </w:r>
      <w:r>
        <w:rPr>
          <w:rFonts w:cs="Arial" w:ascii="Arial" w:hAnsi="Arial"/>
          <w:b/>
          <w:bCs/>
        </w:rPr>
        <w:t>Sygn. 63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OWISKOWY program wychowania zdrowotnego w szkole podstawowej i ponadpodstawowej Z. 2: Środowiskowy program wychowania zdrowotnego w szkole podstawowej i ponadpodstawowej : scenariusze zajęć w klasach I-III szkoła podstawowa / red. Marianna Charzyńska-Gula; konsultacja nauk. Zofia Kawczyńska-Butrym; Anna Abramczyk [et al.]. - Lublin : Katedra i Zakład Pielęgniarstwa Społecznego, Wydział Pielęgniarski, Akademia Medyczna w Lublinie : Komisja Profilaktyki Polskiego Towarzystwa Kardiologicznego, 1997. - 296 s. : rys., tab ; 24 cm</w:t>
        <w:br/>
      </w:r>
      <w:r>
        <w:rPr>
          <w:rFonts w:cs="Arial" w:ascii="Arial" w:hAnsi="Arial"/>
          <w:b/>
          <w:bCs/>
        </w:rPr>
        <w:t>Sygn. 63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OWISKOWY program wychowania zdrowotnego w szkole podstawowej i ponadpodstawowej Z. 3: Środowiskowy program wychowania zdrowotnego w szkole podstawowej i ponadpodstawowej : scenariusze zajęć w klasach IV-VI szkoła podstawowa / red. Marianna Charzyńska-Gula; konsultacja nauk. Zofia Kawczyńska-Butrym; Anna Abramczyk [et al.]. - Lublin : Katedra i Zakład Pielęgniarstwa Społecznego, Wydział Pielęgniarski, Akademia Medyczna w Lublinie : Komisja Profilaktyki Polskiego Towarzystwa Kardiologicznego, 1997. - 306 s. : rys., schem., tab ; 24 cm</w:t>
        <w:br/>
      </w:r>
      <w:r>
        <w:rPr>
          <w:rFonts w:cs="Arial" w:ascii="Arial" w:hAnsi="Arial"/>
          <w:b/>
          <w:bCs/>
        </w:rPr>
        <w:t>Sygn. 63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OWISKOWY program wychowania zdrowotnego w szkole podstawowej i ponadpodstawowej Z. 4: Środowiskowy program wychowania zdrowotnego w szkole podstawowej i ponadpodstawowej : scenariusze zajęć w klasach VII - VIII : szkoła podstawowa / red. Marianna Charzyńska-Gula; konsultacja nauk. Zofia Kawczyńska-Butrym; Anna Abramczyk [et al.]. - Lublin : Katedra i Zakład Pielęgniarstwa Społecznego, Wydział Pielęgniarski, Akademia Medyczna w Lublinie : Komisja Profilaktyki Polskiego Towarzystwa Kardiologicznego, 1997. - 222 s. : rys., tab ; 24 cm</w:t>
        <w:br/>
      </w:r>
      <w:r>
        <w:rPr>
          <w:rFonts w:cs="Arial" w:ascii="Arial" w:hAnsi="Arial"/>
          <w:b/>
          <w:bCs/>
        </w:rPr>
        <w:t>Sygn. 63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OWISKOWY program wychowania zdrowotnego w szkole podstawowej i ponadpodstawowej Z. 5: Środowiskowy program wychowania zdrowotnego w szkole podstawowej i ponadpodstawowej : scenariusze zajęć w III klasie gimnazjum / red. Marianna Charzyńska-Gula; konsultacja nauk. Zofia Kawczyńska-Butrym; Anna Abramczyk [et al.]. - Lublin : Katedra i Zakład Pielęgniarstwa Społecznego Akademii Medycznej w Lublinie : Stowarzyszenie na Rzecz Profilaktyki Chorób Układu Krążenia i Promocji Zdrowia, 1999. - 103 s. : rys., tab ; 24 cm</w:t>
        <w:br/>
      </w:r>
      <w:r>
        <w:rPr>
          <w:rFonts w:cs="Arial" w:ascii="Arial" w:hAnsi="Arial"/>
          <w:b/>
          <w:bCs/>
        </w:rPr>
        <w:t>Sygn. 63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ODOWISKOWY program wychowania zdrowotnego w szkole podstawowej i ponadpodstawowej Z. 6: Środowiskowy program wychowania zdrowotnego w szkole podstawowej i ponadpodstawowej : scenariusze zajęć do liceum / red. Marianna Charzyńska-Gula; konsultacja nauk. Zofia Kawczyńska-Butrym; Anna Abramczyk [et al.]. - Lublin : Katedra i Zakład Pielęgniarstwa Społecznego Akademii Medycznej w Lublinie : Stowarzyszenie na Rzecz Profilaktyki Chorób Układu Krążenia i Promocji Zdrowia, 1999. - 269 s. : rys., schem., tab., 2 wykr ; 24 cm</w:t>
        <w:br/>
      </w:r>
      <w:r>
        <w:rPr>
          <w:rFonts w:cs="Arial" w:ascii="Arial" w:hAnsi="Arial"/>
          <w:b/>
          <w:bCs/>
        </w:rPr>
        <w:t>Sygn. 63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stronę socjologii zdrowia / red. Włodzimierz Piątkowski, Anna Titkow. - Lublin : Wydaw. Uniwersytetu Marii Curie-Skłodowskiej, 2002. - 316 s. ; 24 cm</w:t>
        <w:br/>
      </w:r>
      <w:r>
        <w:rPr>
          <w:rFonts w:cs="Arial" w:ascii="Arial" w:hAnsi="Arial"/>
          <w:b/>
        </w:rPr>
        <w:t>Sygn. 115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aspekty relaksacji i medycyny komplementarnej w kontekście promocji zdrowia / Beata Ogórek-Tęcza ; Państwowa Wyższa Szkoła Zawodowa im. Rotmistrza Witolda Pileckiego w Oświęcimiu.- Oświęcim : Wydawnictwo Państwowej Wyższej Szkoły Zawodowej im. Rotmistrza Witolda Pileckiego, 2011.</w:t>
        <w:br/>
        <w:t>(Publikacje Państwowej Wyższej Szkoły Zawodowej im. Rotmistrza Witolda Pileckiego w Oświęcimiu ; 1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promocji zdrowia : zbiór prac studenckich / red. Norbert Krajczy. - Nysa : Oficyna Wydawnicza Państwowej Wyższej Szkoły Zawodowej w Nysie, 2004. - 279 s. : rys., tab., 2 wykr ; 23 cm . - (Prace Studenckie - Państwowa Wyższa Szkoła Zawodowa w Nysie)</w:t>
        <w:br/>
      </w:r>
      <w:r>
        <w:rPr>
          <w:rFonts w:cs="Arial" w:ascii="Arial" w:hAnsi="Arial"/>
          <w:b/>
          <w:bCs/>
        </w:rPr>
        <w:t>Sygn. 8019 – 8020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</w:rPr>
        <w:t>35353 , 3535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CHOWANIA zdrowotne i zdrowie publiczne : aspekty historyczno-kulturowe / Jan Nosko. - Łódź : Instytut Medycyny Pracy im. prof. Jerzego Nofera, 2005. - 332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60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żywieniowe młodzieży w perspektywie edukacji zdrowotnej / Agnieszka Buczak.- Lublin : Wydawnictwo Uniwersytetu Marii Curie-Skłodowski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69 , 34870 , 34871 , 3487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pobieganie chorobom cywilizacyjnym - otyłości i niedoborowi jodu / Zbigniew Szybiński.- Gdańsk : Via Medic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68 , 35769 , 35770 , 3577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ikologii dla pielęgniarek / red. Elżbieta Krajewska-Kułak; Wojciech Baran [et al.]. - Lublin : Czelej, 2005. - 220 s. : fot. (w tym kolor.), rys., tab. ; 24 cm. - (Seria Podręczników dla Studentów Studiów Pielęgniarskich ; 16)</w:t>
        <w:br/>
      </w:r>
      <w:r>
        <w:rPr>
          <w:rFonts w:cs="Arial" w:ascii="Arial" w:hAnsi="Arial"/>
          <w:b/>
        </w:rPr>
        <w:t>Sygn. 13069 – 1307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ys współczesnej promocji zdrowia / Dorota Cianciar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428 , 29429 , 29430 , 29431 , 29432 , 29433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i choroba : promocja zdrowia dla gmin i instytucji edukacyjnych / red. Marek Latoszek; Gdańskie Towarzystwo Naukowe; Bartłomiej Bartoszcze [et al.]. - Gdańsk : Akademia Medyczna, 1999. - 166, [1] s., [4] k. tabl. złoż. : tab., wykr. (w tym kolor.). ; 24 cm</w:t>
        <w:br/>
      </w:r>
      <w:r>
        <w:rPr>
          <w:rFonts w:cs="Arial" w:ascii="Arial" w:hAnsi="Arial"/>
          <w:b/>
        </w:rPr>
        <w:t>Sygn. 11849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menedżera : psychologiczne ramy dla relacji : styl życia a zdrowie i choroba / Jan Tylka. - Wyd. 2. - Warszawa : Difin, 2002. - 120 s. :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70 - 13471 , 18632 – 18633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: wyzwaniem dla systemów zdrowia XXI wieku / Andrzej Wojtczak. - Warszawa : Wydaw. Lekarskie PZWL, cop. 2009. - XII, [3], 225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39 – 25848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MIANA zachowa</w:t>
      </w:r>
      <w:r>
        <w:rPr>
          <w:rFonts w:eastAsia="Arial Unicode MS" w:cs="Arial" w:ascii="Arial" w:hAnsi="Arial"/>
        </w:rPr>
        <w:t>ń zdrowotnych : dlaczego dobre chęci nie wystarczają? / Aleksandra Łuszczyńska. - Gdańsk : Gdańskie Wydaw. Psychologiczne, 2004. - 244 s. : schem., tab., wykr. ; 23 cm + err. . - (Psychologia w Monografiach Naukowych ; 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2</w:t>
      </w:r>
      <w:r>
        <w:rPr>
          <w:rFonts w:cs="Arial" w:ascii="Arial" w:hAnsi="Arial"/>
          <w:b/>
          <w:bCs/>
        </w:rPr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0:00Z</dcterms:created>
  <dc:creator>biblioteka2</dc:creator>
  <dc:description/>
  <cp:keywords/>
  <dc:language>en-US</dc:language>
  <cp:lastModifiedBy>biblioteka2</cp:lastModifiedBy>
  <dcterms:modified xsi:type="dcterms:W3CDTF">2017-03-27T07:56:00Z</dcterms:modified>
  <cp:revision>47</cp:revision>
  <dc:subject/>
  <dc:title>EDUKACJA  ZDROWOTNA</dc:title>
</cp:coreProperties>
</file>