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PEDEUTYKA  MEDYCZNA</w:t>
      </w:r>
    </w:p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NCYKLOPEDIA zdrowia. - Wyd. 9 dodr. 3 Encyklopedia zdrowia. T. 2 / red. Witold S. Gumułka, Wojciech Rewerski; Małgorzata Bednarska-Makaruk [et al.]. - Warszawa : Wydaw. Naukowe PWN, cop. 2001. - S. [5], 1110-2234 : rys., tab., wykr ; 20 cm</w:t>
        <w:br/>
      </w:r>
      <w:r>
        <w:rPr>
          <w:rFonts w:cs="Arial" w:ascii="Arial" w:hAnsi="Arial"/>
          <w:b/>
          <w:bCs/>
        </w:rPr>
        <w:t>Sygn. 369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NCYKLOPEDIA zdrowia. - Wyd. 9 dodr. 3 Encyklopedia zdrowia. T.1 / red. Witold S. Gumułka, Wojciech Rewerski; Małgorzata Bednarska-Makaruk [et al.]. - Warszawa : Wydaw. Naukowe PWN, cop. 2001. - XXXII, 1105, [3] s., [56] s. tabl. (w tym kolor.) : fot., 1 mapa, rys., tab., wykr ; 20 cm</w:t>
        <w:br/>
      </w:r>
      <w:r>
        <w:rPr>
          <w:rFonts w:cs="Arial" w:ascii="Arial" w:hAnsi="Arial"/>
          <w:b/>
          <w:bCs/>
        </w:rPr>
        <w:t>Sygn. 369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NGLISH in medical practice = Język angielski w medycynie / Jonathan P. Murray, Jerzy Radomski, Włodzimierz Szyszkowski. - Warszawa : Wydaw. Lekarskie PZWL, cop. 1999. - 449, [2] s. : rys., schem ; 21 cm</w:t>
        <w:br/>
      </w:r>
      <w:r>
        <w:rPr>
          <w:rFonts w:cs="Arial" w:ascii="Arial" w:hAnsi="Arial"/>
          <w:b/>
          <w:bCs/>
        </w:rPr>
        <w:t>Sygn. 708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NGLISH in medical practice = Język angielski w medycynie / Jonathan P. Murray, Jerzy Radomski, Włodzimierz Szyszkowski. - dodr. - Warszawa : Wydaw. Lekarskie PZWL, cop. 2003. - 449, [2] s. : rys., schem ; 21 cm</w:t>
        <w:br/>
      </w:r>
      <w:r>
        <w:rPr>
          <w:rFonts w:cs="Arial" w:ascii="Arial" w:hAnsi="Arial"/>
          <w:b/>
          <w:bCs/>
        </w:rPr>
        <w:t>Sygn. 9599 – 9600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NGLISH in medical practice = Język angielski w medycynie / Jonathan P. Murray, Jerzy Radomski, Włodzimierz Szyszkowski. - dodr. - Warszawa : Wydaw. Lekarskie PZWL, cop. 2005. - 449, [2] s. : rys., schem ; 21 cm</w:t>
        <w:br/>
      </w:r>
      <w:r>
        <w:rPr>
          <w:rFonts w:cs="Arial" w:ascii="Arial" w:hAnsi="Arial"/>
          <w:b/>
          <w:bCs/>
        </w:rPr>
        <w:t>Sygn. 1260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HEXAL podręczny leksykon medycyny / oprac. Norbert Boss, Renate Jäckle; tł. z niem. i adapt. nauk. Ryszard Aleksandrowicz [et al.]. - Wrocław : Urban &amp; Partner, 1996. - VIII, 853 s.: fot. (w tym kolor), kolor. rys., tab., wykr. ; 19 cm</w:t>
        <w:br/>
      </w:r>
      <w:r>
        <w:rPr>
          <w:rFonts w:cs="Arial" w:ascii="Arial" w:hAnsi="Arial"/>
          <w:b/>
          <w:bCs/>
        </w:rPr>
        <w:t>Sygn. 1677 , 3259 , 2261</w:t>
      </w:r>
      <w:r>
        <w:rPr>
          <w:rFonts w:cs="Arial" w:ascii="Arial" w:hAnsi="Arial"/>
          <w:b/>
        </w:rPr>
        <w:t>, 31692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HISTORIA medycyny / red. Tadeusz Brzeziński; Witold Brzeziński [et al.]. - Wyd. 3. - Warszawa : Wydaw. Lekarskie PZWL, cop. 2000. - 487, [1] s. : faks., fot., 1 pl., portr., rys., 1 schem. ; 24 cm</w:t>
        <w:br/>
      </w:r>
      <w:r>
        <w:rPr>
          <w:rFonts w:cs="Arial" w:ascii="Arial" w:hAnsi="Arial"/>
          <w:b/>
        </w:rPr>
        <w:t>Sygn. 755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HISTORIA medycyny / red. Tadeusz Brzeziński ; Witold Brzeziński [et al.]. - Wyd. 4. - Warszawa : Wydaw. Lekarskie PZWL, cop. 2004. - 487, [1] s. : faks., fot., 1 pl., portr., rys., 1 schem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3505 – 23507</w:t>
      </w:r>
      <w:r>
        <w:rPr>
          <w:rFonts w:cs="Arial" w:ascii="Arial" w:hAnsi="Arial"/>
          <w:b/>
          <w:bCs/>
        </w:rPr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Historia medycyny filozoficznie ujęta / Władysław Szumowski.- Wyd. 4 popr. i uzup.- Kęty : Wydawnictwo Marek Derewiecki, 2008.</w:t>
      </w:r>
    </w:p>
    <w:p>
      <w:pPr>
        <w:pStyle w:val="Normal"/>
        <w:autoSpaceDE w:val="false"/>
        <w:ind w:left="800" w:right="60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(Fundamenta : studia z historii filozofii ; t. 58)</w:t>
      </w:r>
    </w:p>
    <w:p>
      <w:pPr>
        <w:pStyle w:val="Normal"/>
        <w:autoSpaceDE w:val="false"/>
        <w:ind w:left="800" w:right="60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(Daimonion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6001 , 26002 , 26003 , 26004 , 26005</w:t>
        <w:br/>
        <w:t>5 egz.</w:t>
      </w:r>
    </w:p>
    <w:p>
      <w:pPr>
        <w:pStyle w:val="Normal"/>
        <w:autoSpaceDE w:val="false"/>
        <w:ind w:left="360" w:right="60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>Medyczny słownik angielsko-polski, polsko-angielski / Dorland ; [tł. z jęz. ang.: Marcin Czarnecki et al.].- Wrocław : Elsevie</w:t>
      </w:r>
      <w:r>
        <w:rPr>
          <w:rFonts w:cs="Arial" w:ascii="Arial" w:hAnsi="Arial"/>
          <w:lang w:val="en-US"/>
        </w:rPr>
        <w:t>r Urban &amp; Partner, cop. 2012.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31855</w:t>
      </w:r>
      <w:r>
        <w:rPr>
          <w:rFonts w:cs="Arial" w:ascii="Arial" w:hAnsi="Arial"/>
          <w:b/>
          <w:bCs/>
          <w:lang w:val="en-US"/>
        </w:rPr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RĘCZNY słownik medyczny angielsko-polski i polsko-angielski = Concise medical dictionary English-Polish and Polish-English / Przemysław Słomski, Piotr Słomski. - Wyd. 2 dodr. - Warszawa : Wydaw. Lekarskie PZWL, cop. 2004. - 1083 s. ; 21 cm</w:t>
        <w:br/>
      </w:r>
      <w:r>
        <w:rPr>
          <w:rFonts w:cs="Arial" w:ascii="Arial" w:hAnsi="Arial"/>
          <w:b/>
          <w:bCs/>
        </w:rPr>
        <w:t>Sygn. 755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RĘCZNY słownik medyczny angielsko-polski i polsko-angielski = Concise medical dictionary English-Polish and Polish-English / Przemysław Słomski, Piotr Słomski. - Wyd. 2 dodr. - Warszawa : Wydaw. Lekarskie PZWL, cop. 2005. - 1083 s. ; 21 cm</w:t>
        <w:br/>
      </w:r>
      <w:r>
        <w:rPr>
          <w:rFonts w:cs="Arial" w:ascii="Arial" w:hAnsi="Arial"/>
          <w:b/>
          <w:bCs/>
        </w:rPr>
        <w:t>Sygn. 12325, 12606</w:t>
        <w:br/>
        <w:t>2 egz.</w:t>
        <w:br/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PODRĘCZNY słownik medyczny łaci</w:t>
      </w:r>
      <w:r>
        <w:rPr>
          <w:rFonts w:eastAsia="SimSun;宋体" w:cs="Arial" w:ascii="Arial" w:hAnsi="Arial"/>
        </w:rPr>
        <w:t>ńsko-polski i polsko-łaciński = Vocabularium medicum manuale Latino-polonum et Polono-Latinum / Barbara Dąbrowska. - Wyd. 2 uaktual. - Warszawa : Wydaw. Lekarskie PZWL, cop. 2005. - 1101 s. ; 21 cm</w:t>
        <w:br/>
      </w:r>
      <w:r>
        <w:rPr>
          <w:rFonts w:eastAsia="SimSun;宋体" w:cs="Arial" w:ascii="Arial" w:hAnsi="Arial"/>
          <w:b/>
          <w:bCs/>
        </w:rPr>
        <w:t>Sygn. 1229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PODRĘCZNY słownik medyczny polsko-niemiecki i niemiecko-polski = Medizinisches Handwörterbuch polnisch-deutsch und deutsch-polnisch / Małgorzata Tafil-Klawe, Jacek Klawe. - Wyd. 2. - Warszawa : Wydaw. Lekarskie PZWL, cop. 2003. - 1240 s. ; 21 cm</w:t>
        <w:br/>
      </w:r>
      <w:r>
        <w:rPr>
          <w:rFonts w:cs="Arial" w:ascii="Arial" w:hAnsi="Arial"/>
          <w:b/>
          <w:bCs/>
        </w:rPr>
        <w:t>Sygn. 755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RĘCZNY słownik medyczny polsko-niemiecki i niemiecko-polski = Medizinisches Handwörterbuch polnisch-deutsch und deutsch-polnisch / Małgorzata Tafil-Klawe, Jacek Klawe. - Wyd. 2 dodr. - Warszawa : Wydaw. Lekarskie PZWL, cop. 2005. - 1240 s. ; 21 cm</w:t>
        <w:br/>
      </w:r>
      <w:r>
        <w:rPr>
          <w:rFonts w:cs="Arial" w:ascii="Arial" w:hAnsi="Arial"/>
          <w:b/>
          <w:bCs/>
        </w:rPr>
        <w:t>Sygn. 1260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MOC medyczna w Niemczech : rozmówki  Pomoc medyczna w Niemczech : rozmówki polsko-niemieckie / oprac. i tł. Magdalena Depritz. - Warszawa : Wydaw. Kram, 2006. - 256 s. ; 14 cm . - (Helper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4594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KTYCZNY słownik medyczny : angielsko-polski i polsko-angielski = Practical medical dictionary : english-polish and polish-english / red. nacz. Jarosław Jóźwiak. - Warszawa : Medyk, 2006. - [4], 621 s. : schem. ; 21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3940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PEDEUTYKA lekarska czyli propedeutyka medycyny ogólna / Władysław Szumowski; Akademia Medyczna im. Mikołaja Kopernika w Krakowie. - Kraków : Dział Wydawnictw Akademii Medycznej, 1992. - 152, [2] s. ; 23 cm</w:t>
        <w:br/>
      </w:r>
      <w:r>
        <w:rPr>
          <w:rFonts w:cs="Arial" w:ascii="Arial" w:hAnsi="Arial"/>
          <w:b/>
          <w:bCs/>
        </w:rPr>
        <w:t>Sygn. 3028 , 8321 – 8323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PEDEUTYKA medycyny klinicznej i zdrowia publicznego / Mieczysław Uszyński; Akademia Medyczna im. Ludwika Rydygiera w Bydgoszczy. - Bydgoszcz : Wydaw. Uczelniane Akademii Medycznej im. Ludwika Rydygiera w Bydgoszczy, 2001. - 139 s. : fot., 2 mapy, rys., schem., tab., wykr. ; 24 cm</w:t>
      </w:r>
      <w:r>
        <w:rPr>
          <w:rFonts w:cs="Arial" w:ascii="Arial" w:hAnsi="Arial"/>
          <w:b/>
        </w:rPr>
        <w:br/>
        <w:t>Sygn. 14969 – 14972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PEDEUTYKA pediatrii / Marian Krawczy</w:t>
      </w:r>
      <w:r>
        <w:rPr>
          <w:rFonts w:eastAsia="SimSun;宋体" w:cs="Arial" w:ascii="Arial" w:hAnsi="Arial"/>
        </w:rPr>
        <w:t>ński. - dodr. - Warszawa : Wydaw. Lekarskie PZWL, cop. 2003. - 437, [1] s. : fot., rys., schem., tab., tabl., wykr ; 24 cm</w:t>
        <w:br/>
      </w:r>
      <w:r>
        <w:rPr>
          <w:rFonts w:eastAsia="SimSun;宋体" w:cs="Arial" w:ascii="Arial" w:hAnsi="Arial"/>
          <w:b/>
          <w:bCs/>
        </w:rPr>
        <w:t>Sygn. 10741 – 10743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 xml:space="preserve">SŁOWNIK medyczny i farmaceutyczny w 11 językach : niemiecki, angielski, francuski, włoski, hiszpański, portugalski, niderlandzki, szwedzki, polski, czeski, węgierski / red. </w:t>
      </w:r>
      <w:r>
        <w:rPr>
          <w:rFonts w:cs="Arial" w:ascii="Arial" w:hAnsi="Arial"/>
          <w:lang w:val="en-US"/>
        </w:rPr>
        <w:t>Evelyn Boos. - Wyd. 1 pol.. - Wrocław : MedPharm, cop. 2006. - 1135 s. : tab. ; 22 cm</w:t>
        <w:br/>
      </w:r>
      <w:r>
        <w:rPr>
          <w:rFonts w:cs="Arial" w:ascii="Arial" w:hAnsi="Arial"/>
          <w:b/>
          <w:lang w:val="en-US"/>
        </w:rPr>
        <w:t>Sygn. 14599</w:t>
        <w:br/>
        <w:t>1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VADEMECUM lekarza praktyka / red. Ryszard Brzozowski; Jerzy Bidzi</w:t>
      </w:r>
      <w:r>
        <w:rPr>
          <w:rFonts w:eastAsia="SimSun;宋体" w:cs="Arial" w:ascii="Arial" w:hAnsi="Arial"/>
        </w:rPr>
        <w:t>ński [et al.]. - Warszawa : Wydaw. Lekarskie PZWL, cop. 2001. - 1276 s., [2] k. tabl. : fot., rys., schem., tab ; 24 cm</w:t>
        <w:br/>
      </w:r>
      <w:r>
        <w:rPr>
          <w:rFonts w:eastAsia="SimSun;宋体" w:cs="Arial" w:ascii="Arial" w:hAnsi="Arial"/>
          <w:b/>
          <w:bCs/>
        </w:rPr>
        <w:t>Sygn. 686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IELKIE epidemie w dziejach ludzkości / red. Kenneth F. Kiple ; tł. z ang. Zbigniew Sidorkiewicz. - Pozna</w:t>
      </w:r>
      <w:r>
        <w:rPr>
          <w:rFonts w:eastAsia="Arial Unicode MS" w:cs="Arial" w:ascii="Arial" w:hAnsi="Arial"/>
        </w:rPr>
        <w:t>ń : Oficyna Wydawnicza Atena, cop. 2002. - 248 s. : faks., fot. (w tym kolor.), ryc., rys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3926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SimSun;宋体" w:cs="Arial" w:ascii="Arial" w:hAnsi="Arial"/>
        </w:rPr>
        <w:t>WYBRANE zagadnienia z pediatrii : podręcznik dla studentów medycyny i lekarzy / red. Jacek J. Pietrzyk Wybrane zagadnienia z pediatrii : podręcznik dla studentów medycyny i lekarzy. T. 1. Propedeutyka pediatrii / red. Jacek J. Pietrzyk; Magdalena Ćwiklińska [et al.]. - Kraków : Wydaw. Uniwersytetu Jagiellońskiego, 2004. - 266 s. : fot., rys., schem., tab., wykr ; 24 cm</w:t>
        <w:br/>
      </w:r>
      <w:r>
        <w:rPr>
          <w:rFonts w:eastAsia="SimSun;宋体" w:cs="Arial" w:ascii="Arial" w:hAnsi="Arial"/>
          <w:b/>
          <w:bCs/>
        </w:rPr>
        <w:t>Sygn. 10046, 1304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Zasłużeni dla medycyny : Europejczycy związani z polską ziemią =  Distinguished in their services to medicine : Europeans from the Polish soil / red.: Janusz H. Skalski, Ryszard W. Gryglewski ; aut.: Marcin Gładki [et al.].- Poznań : Termedia Wydawnictwa Medyczne, cop.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6606 , 26607 , 26608</w:t>
      </w:r>
      <w:r>
        <w:rPr>
          <w:rFonts w:eastAsia="SimSun;宋体" w:cs="Arial" w:ascii="Arial" w:hAnsi="Arial"/>
          <w:b/>
          <w:bCs/>
        </w:rPr>
        <w:br/>
        <w:t>3 egz.</w:t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Arial" w:hAnsi="Arial" w:cs="Arial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0:57:00Z</dcterms:created>
  <dc:creator>biblioteka2</dc:creator>
  <dc:description/>
  <cp:keywords/>
  <dc:language>en-US</dc:language>
  <cp:lastModifiedBy>biblioteka2</cp:lastModifiedBy>
  <cp:lastPrinted>2005-06-14T12:25:00Z</cp:lastPrinted>
  <dcterms:modified xsi:type="dcterms:W3CDTF">2013-11-12T08:26:00Z</dcterms:modified>
  <cp:revision>23</cp:revision>
  <dc:subject/>
  <dc:title>PROPEDEUTYKA</dc:title>
</cp:coreProperties>
</file>