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LOG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compendium of neuropsychological tests : administration, norms and commentary / Esther Strauss, Elisabeth M. S. Sherman, Otfried Spreen.- 3rd ed.- Oxford ; New York : Oxford University Press,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163 , 35164 , 351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borcja : przyczyny, następstwa, terapia / red. naukowa Bogdan Chazan, Witold Simon ; tł. Agata Jankowiak, Zbigniew Karpiński.- Wrocław : Wektory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0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GRESJA / Barbara Krahé; tł. z ang. Jacek Suchecki. - Gdańsk : Gdańskie Wydaw. Psychologiczne, 2005. - 256 s. : rys., schem., tab., wykr. ; 23 cm. - (Seria Psychologia Społeczna)</w:t>
        <w:br/>
      </w:r>
      <w:r>
        <w:rPr>
          <w:rFonts w:cs="Arial" w:ascii="Arial" w:hAnsi="Arial"/>
          <w:b/>
        </w:rPr>
        <w:t>Sygn. 117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GRESJA / Barbara Krahé; tł. z ang. Jacek Suchecki. - Gdańsk : Gdańskie Wydaw. Psychologiczne, 2006. - 256 s. : rys., schem., tab., wykr. ; 23 cm. - (Seria Psychologia Społeczna)</w:t>
        <w:br/>
      </w:r>
      <w:r>
        <w:rPr>
          <w:rFonts w:cs="Arial" w:ascii="Arial" w:hAnsi="Arial"/>
          <w:b/>
        </w:rPr>
        <w:t>Sygn. 17745 – 1774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Agresja w opiece zdrowotnej : zagadnienia wprowadzające / red. Andrzej Steciwko, Jarosław Barański, Agnieszka Mastalerz-Migas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98 , 35099 , 35100 , 35101</w:t>
      </w:r>
      <w:r>
        <w:rPr>
          <w:rFonts w:eastAsia="Arial Unicode MS" w:cs="Arial" w:ascii="Arial" w:hAnsi="Arial"/>
          <w:b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tediagnoza : psychologiczna specyfika twórczości plastycznej dzieci neurotycznych / Elżbieta Głowacka.- Kraków : Wydawnictwo Uniwersytetu Jagiello</w:t>
      </w:r>
      <w:r>
        <w:rPr>
          <w:rFonts w:eastAsia="Arial Unicode MS" w:cs="Arial" w:ascii="Arial" w:hAnsi="Arial"/>
        </w:rPr>
        <w:t>ńskiego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08 , 18709</w:t>
      </w:r>
      <w:r>
        <w:rPr>
          <w:rFonts w:cs="Arial" w:ascii="Arial" w:hAnsi="Arial"/>
          <w:b/>
          <w:bCs/>
        </w:rPr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ERTYWNOŚĆ : sięgaj po to czego chcesz, nie raniąc innych / Robert Alberti, Michael Emmons; tł. z ang. Maciej Adam Michalski. - Wyd. 1 pol. - Gdańsk : Gdańskie Wydaw. Psychologiczne, 2003. - 245, [1] s. : 2 rys., tab ; 21 cm . - (Zadbaj o Siebie)</w:t>
        <w:br/>
      </w:r>
      <w:r>
        <w:rPr>
          <w:rFonts w:cs="Arial" w:ascii="Arial" w:hAnsi="Arial"/>
          <w:b/>
          <w:bCs/>
        </w:rPr>
        <w:t>Sygn. 6067 – 60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PIRACJE. Studium psychologiczne i socjopedagogiczne / Wiesław Sikorski. - Nysa : Oficyna Wydawnicza Państwowej Wyższej Szkoły Zawodowej w Nysie, 2005. - 155 s. : 2 schem., tab., wykr ; 24 cm . - (Skrypt - Państwowa Wyższa Szkoła Zawodowa w Nysie ; nr 5)</w:t>
        <w:br/>
      </w:r>
      <w:r>
        <w:rPr>
          <w:rFonts w:cs="Arial" w:ascii="Arial" w:hAnsi="Arial"/>
          <w:b/>
          <w:bCs/>
        </w:rPr>
        <w:t>Sygn. 10128 – 1013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AGRESJA : mowa zranionego ciała / Gloria Babiker, Lois Arnold; tł. z ang. Magdalena Polaszewska-Nicke. - Wyd. 1 pol. - Gdańsk : Gdańskie Wydaw. Psychologiczne, 2002. - 220 s. : 1 schem., 2 tab ; 21 cm . - (Na Ratunek)</w:t>
        <w:br/>
      </w:r>
      <w:r>
        <w:rPr>
          <w:rFonts w:cs="Arial" w:ascii="Arial" w:hAnsi="Arial"/>
          <w:b/>
          <w:bCs/>
        </w:rPr>
        <w:t>Sygn. 32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UTOAGRESJA : mowa zranionego ciała / Gloria Babiker, Lois Arnold; tł. z ang. Magdalena Polaszewska-Nicke. - Wyd. 1 pol.. - Gdańsk : Gdańskie Wydaw. Psychologiczne, 2003. - 220 s. : 1 schem., 2 tab. ; 21 cm. - (Na Ratunek)</w:t>
        <w:br/>
      </w:r>
      <w:r>
        <w:rPr>
          <w:rFonts w:cs="Arial" w:ascii="Arial" w:hAnsi="Arial"/>
          <w:b/>
        </w:rPr>
        <w:t>Sygn. 15023 – 15025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ZSENNOŚĆ : jak zasnąć, spać i wypocząć / Ellen Mohr Catalano, Wilse Weeb, James Walsh, Charles Morin; tł. z ang. Marian Leon Kalinowski. - Wyd. 1 pol. - Gdańsk : Gdańskie Wydaw. Psychologiczne, 2001. - 172, [1] s. : 2 schem ; 21 cm . - (Psychologia i Zdrowie)</w:t>
        <w:br/>
      </w:r>
      <w:r>
        <w:rPr>
          <w:rFonts w:cs="Arial" w:ascii="Arial" w:hAnsi="Arial"/>
          <w:b/>
          <w:bCs/>
        </w:rPr>
        <w:t>Sygn. 3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czne mechanizmy zachowania się ludzi i zwierząt / Bogdan Sadowski.- Wyd. 2 zm.- Warszawa : Wydawnictwo Naukowe PWN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4529</w:t>
      </w:r>
      <w:r>
        <w:rPr>
          <w:rFonts w:cs="Arial" w:ascii="Arial" w:hAnsi="Arial"/>
          <w:b/>
        </w:rPr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czne mechanizmy zachowania się ludzi i zwierząt / Bogdan Sadowski.- Wyd. 2 zm., 1 dodruk.- Warszawa : Wydawnictwo Naukowe PWN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8785 , 18786 , 18787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logiczne podstawy psychologii / James W. Kalat ; red. nauk. Jan Kaiser ; tł.: Marek Binder, Anna Jarmocik, Michał Kuniecki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36 , 19165 , 19166 , 1916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YĆ nauczycielem / Otto Speck; tł. z niem. Elżbieta Cieślik; wstęp Bogusław Śliwerski. - Wyd. 1 pol.. - Gdańsk : Gdańskie Wydaw. Psychologiczne, 2005. - 336 s. : 1 rys., 1 tab. ; 24 cm. - (Biblioteka Współczesnych Problemów Edukacji)</w:t>
        <w:br/>
      </w:r>
      <w:r>
        <w:rPr>
          <w:rFonts w:cs="Arial" w:ascii="Arial" w:hAnsi="Arial"/>
          <w:b/>
        </w:rPr>
        <w:t>Sygn. 10970, 17541 – 175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1 / red. nauk. Konrad Janowski, Jacek Gierus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76 , 27377 , 2737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2 / red. nauk. Konrad Janowski, Andrzej Cudo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79 , 27380 , 27381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3 / red. nauk. Konrad Janowski, Katarzyna Grzesiuk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82 , 27383 , 273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4 / red. nauk. Konrad Janowski, Małgorzata Artymiak.- Lublin : Centrum Psychoedukacji i Pomocy Psychologicznej : Wydawnictwo Polihymni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85 , 27386 , 273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; tł. Józef Radzicki. - Wyd. 10 zm. - Warszawa : Wydaw. Naukowe PWN, 2001. - 574, [2] s. ; 24 cm . - (Biblioteka Psychologii Współczesnej)</w:t>
        <w:br/>
      </w:r>
      <w:r>
        <w:rPr>
          <w:rFonts w:cs="Arial" w:ascii="Arial" w:hAnsi="Arial"/>
          <w:b/>
          <w:bCs/>
        </w:rPr>
        <w:t>Sygn. 52 , 357 – 35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; tł. Józef Radzicki. - Wyd. 10 dodr. - Warszawa : Wydaw. Naukowe PWN, 2002. - 481, [2] s. ; 24 cm . - (Biblioteka Psychologii Współczesnej)</w:t>
        <w:br/>
      </w:r>
      <w:r>
        <w:rPr>
          <w:rFonts w:cs="Arial" w:ascii="Arial" w:hAnsi="Arial"/>
          <w:b/>
          <w:bCs/>
        </w:rPr>
        <w:t>Sygn. 2056 - 2060 , 289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; tł. Józef Radzicki. - Wyd. 9 zm. - Warszawa : Wydaw. Naukowe PWN, 2000. - 481, [2] s. ; 24 cm . - (Biblioteka Psychologii Współczesnej)</w:t>
        <w:br/>
      </w:r>
      <w:r>
        <w:rPr>
          <w:rFonts w:cs="Arial" w:ascii="Arial" w:hAnsi="Arial"/>
          <w:b/>
          <w:bCs/>
        </w:rPr>
        <w:t>Sygn. 5 , 355 – 35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: wybór tekstów / red. Elliot Aronson; tł. z ang. Lidia Grzesiuk [et al.]. - dodr. - Warszawa : Wydaw. Naukowe PWN, 2002. - 631, [1] s. : fot., rys., tab., wykr ; 24 cm . - (Biblioteka Psychologii Współczesnej)</w:t>
        <w:br/>
      </w:r>
      <w:r>
        <w:rPr>
          <w:rFonts w:cs="Arial" w:ascii="Arial" w:hAnsi="Arial"/>
          <w:b/>
          <w:bCs/>
        </w:rPr>
        <w:t>Sygn. 205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w pracy : od stresu do sukcesu w organizacji / Grażyna Bartkowiak.- Warszawa : Polskie Wydawnictwo Ekonom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672 , 27673 , 27674 , 27675 , 27676 , 27677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ynnik ludzki w górskim pogotowiu ratunkowym : analiza osobowościowych uwarunkowań zachowań organizacyjnych ratowników górskich / Kazimierz Mrozowicz.- Jarosław : Wydawnictwo Państwowej Wyższej Szkoły Techniczno-Ekonomicznej im. ks. Bronisława Markiewicz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PRESJA u kobiet : zaburzenia nastroju związane z cyklem rozrodczym / Meir Steiner, Kimberly A. Yonkers; tł. z ang. Maria Bnińska. - Gdańsk : Via Medica, 1999. - [4], 99 s. : 1 schem., tab ; 19 cm</w:t>
        <w:br/>
      </w:r>
      <w:r>
        <w:rPr>
          <w:rFonts w:cs="Arial" w:ascii="Arial" w:hAnsi="Arial"/>
          <w:b/>
          <w:bCs/>
        </w:rPr>
        <w:t>Sygn. 633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terminanty zachowań menedżerów w chronicznym stresie zawodowym / Jacek Szostak.- Warszawa : Difi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9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wa oblicza traumy : negatywne i pozytywne skutki zdarzeń traumatycznych u pracowników służb ratowniczych / Nina Ogińska-Bulik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78 , 36179 , 36180 , 3618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psychopatologii i psychologii klinicznej / Krzysztof Klimasiński. - Kraków : Wydaw. Uniwersytetu Jagiellońskiego, 2000. - 180 s. ; 23 cm</w:t>
        <w:br/>
      </w:r>
      <w:r>
        <w:rPr>
          <w:rFonts w:cs="Arial" w:ascii="Arial" w:hAnsi="Arial"/>
          <w:b/>
          <w:bCs/>
        </w:rPr>
        <w:t>Sygn. 5671 - 5672 , 63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MPATIA : o umiejętności współodczuwania / Mark H. Davis; tł. z ang. Jolanta Kubiak. - Wyd. 1 pol. - Gdańsk : Gdańskie Wydaw. Psychologiczne, 2001. - 290 s. : schem., tab ; 24 cm . - (Seria Psychologii Społecznej)</w:t>
        <w:br/>
      </w:r>
      <w:r>
        <w:rPr>
          <w:rFonts w:cs="Arial" w:ascii="Arial" w:hAnsi="Arial"/>
          <w:b/>
          <w:bCs/>
        </w:rPr>
        <w:t>Sygn. 32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STY zamiast słów : psychologia i trening komunikacji niewerbalnej / Wiesław Sikorski. - Kraków : Impuls, 2005. - 380, [1] s. : fot., rys., tab. ; 24 cm</w:t>
        <w:br/>
      </w:r>
      <w:r>
        <w:rPr>
          <w:rFonts w:cs="Arial" w:ascii="Arial" w:hAnsi="Arial"/>
          <w:b/>
        </w:rPr>
        <w:t>Sygn. 16476 – 164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współczesnej psychologii / Ludy T. Benjamin ; przeł. Julitta Rydlewska ; red. nauk. Teresa Rzepa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Krótkie Wykłady z Psychologi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026 , 25027 , 25028 , 25029 , 25030 , 2503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ligencja emocjonalna / Daniel Goleman ; przeł. Andrzej Jankowski.- Wyd. jubileuszowe.- Pozna</w:t>
      </w:r>
      <w:r>
        <w:rPr>
          <w:rFonts w:eastAsia="Arial Unicode MS" w:cs="Arial" w:ascii="Arial" w:hAnsi="Arial"/>
        </w:rPr>
        <w:t>ń : Media Rodzina, cop. 2007, (2007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207 , 17208 , 17209 , 1721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nteligencja emocjonalna : fakty, mity, kontrowersje / red. nauk. Magdalena Śmieja, Jarosław Orzechowski ; [przekł. Maciej Sekerdej]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sychologia Stosowan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392 , 25393 , 25394 , 2539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Inteligencja emocjonalna w praktyce / Daniel Goleman ; przeł. Andrzej Jankowski.-Pozna</w:t>
      </w:r>
      <w:r>
        <w:rPr>
          <w:rFonts w:eastAsia="Arial Unicode MS" w:cs="Arial" w:ascii="Arial" w:hAnsi="Arial"/>
        </w:rPr>
        <w:t>ń : Media Rodzina, [ca 2007]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898 , 17211 , 17212 , 17213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LIGENCJA stosunków międzyludzkich : talent i błyskotliwość w kontaktach z ludźmi / Stefan S. Gross; tł. z niem. Ewa Schauz. - Warszawa : Placet, 1999. - 287 s. : rys ; 24 cm . - (Biblioteka Biznesmena)</w:t>
        <w:br/>
      </w:r>
      <w:r>
        <w:rPr>
          <w:rFonts w:cs="Arial" w:ascii="Arial" w:hAnsi="Arial"/>
          <w:b/>
          <w:bCs/>
        </w:rPr>
        <w:t>Sygn. 44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nterdyscyplinarne znaczenie bezpieczeństwa T. 2 / red. Tomasz Malczyk.- Nysa : Oficyna Wydawnicza Państwowej Wyższej Szkoły Zawodowej, 2011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Zarządzanie Wiedzą w Regionie. Bezpieczeń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464 , 31465 , 31466 , 31467 , 31468 , 31469 , 31470 , 31471 , 31472 , 31473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WENCJA kryzysowa / James L. Greenstone, Sharon C. Leviton; tł. z ang. Monika Gajdzi</w:t>
      </w:r>
      <w:r>
        <w:rPr>
          <w:rFonts w:eastAsia="SimSun;宋体" w:cs="Arial" w:ascii="Arial" w:hAnsi="Arial"/>
        </w:rPr>
        <w:t>ńska. - Wyd. 1 pol. - Gdańsk : Gdańskie Wydaw. Psychologiczne, 2004. - 147 s. : rys., tab ; 21 cm . - (Psychologia dla Praktyków)</w:t>
        <w:br/>
      </w:r>
      <w:r>
        <w:rPr>
          <w:rFonts w:eastAsia="SimSun;宋体" w:cs="Arial" w:ascii="Arial" w:hAnsi="Arial"/>
          <w:b/>
          <w:bCs/>
        </w:rPr>
        <w:t>Sygn. 118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INTERWENCJA kryzysowa / James L. Greenstone, Sharon C. Leviton; tł. z ang. Monika Gajdzińska. - Wyd. 1 pol. - Gdańsk : Gdańskie Wydaw. Psychologiczne, 2006. - 147 s. : rys., tab ; 21 cm . - (Psychologia dla Praktyków)</w:t>
        <w:br/>
      </w:r>
      <w:r>
        <w:rPr>
          <w:rFonts w:eastAsia="SimSun;宋体" w:cs="Arial" w:ascii="Arial" w:hAnsi="Arial"/>
          <w:b/>
          <w:bCs/>
        </w:rPr>
        <w:t>Sygn. 13681 – 1368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I</w:t>
      </w:r>
      <w:r>
        <w:rPr>
          <w:rFonts w:eastAsia="@Arial Unicode MS" w:cs="Arial" w:ascii="Arial" w:hAnsi="Arial"/>
          <w:caps/>
        </w:rPr>
        <w:t>nterwencja</w:t>
      </w:r>
      <w:r>
        <w:rPr>
          <w:rFonts w:eastAsia="@Arial Unicode MS" w:cs="Arial" w:ascii="Arial" w:hAnsi="Arial"/>
        </w:rPr>
        <w:t xml:space="preserve"> kryzysowa : pomoc w kryzysach psychologicznych / Dorota Kubacka-Jasiecka.- Warszawa : Wydawnictwa Akademickie i Profesjonalne, 2010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Psychologia Wobec Współczesności : pomoc psychologi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413 , 28414 , 28415 , 28416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pokonać stres / Tim Hindle; tł. z ang. Rafał Schmidtke. - Warszawa : Wiedza i Życie, 2000. - 71 s. : fot., rys., schem., tab., wykr ; 18 cm . - (Poradnik Menedżera)</w:t>
        <w:br/>
      </w:r>
      <w:r>
        <w:rPr>
          <w:rFonts w:cs="Arial" w:ascii="Arial" w:hAnsi="Arial"/>
          <w:b/>
          <w:bCs/>
        </w:rPr>
        <w:t>Sygn. 7689 – 76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pomagać dobrą radą : poradnik / Eugene Kennedy, Sara C. Charles; tł. z ang. Jakub Kołacz. - Kraków : Wydaw. WAM, 2004. - 511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67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wygrać z mobbingiem? / Małgorzata Dąbrowska-Kaczorek, Przemysław Banasik. - Gdańsk : Scientific Publishing Group, 2004. - VII, [1], 141 s. : 1 schem., 1 tab., 1 wykr ; 24 cm</w:t>
        <w:br/>
      </w:r>
      <w:r>
        <w:rPr>
          <w:rFonts w:cs="Arial" w:ascii="Arial" w:hAnsi="Arial"/>
          <w:b/>
        </w:rPr>
        <w:t>Sygn. 13242</w:t>
        <w:br/>
        <w:t>1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ość życia w zaburzeniach odżywiania / Anna Wiatrowska.- Lublin : Wydawnictwo Uniwersytetu Marii Curie-Skłodow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57 , 36258 , 36259 , 3626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Jedzenie pod wpływem emocji / Kamila Czepczor, Anna Brytek-Matera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94 , 37895 , 37896 , 3789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ciała, gestów i zachowań : psyche &amp; soma / Andy Collins [pseud.]. - Wyd. 2 popr.. - Wrocław : Astrum, 1997. - 246, [2] s.: faks., rys. ; 21 cm . - (Tajemnice Natury Człowieka)</w:t>
        <w:br/>
      </w:r>
      <w:r>
        <w:rPr>
          <w:rFonts w:cs="Arial" w:ascii="Arial" w:hAnsi="Arial"/>
          <w:b/>
          <w:bCs/>
        </w:rPr>
        <w:t>Sygn. 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lęska żywiołowa czy katastrofa społeczna? / Krzysztof Kaniasty.- Gdańsk : Gdańskie Wydaw. Psychologiczne, 2003.</w:t>
        <w:br/>
        <w:t>(Psychologia w Monografiach Naukowych ;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00 , 13304 , 13305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NOW how : jak rozwiązać codzienne i niecodzienne problemy? / Leslie Cameron-Bandler, David Gordon, Michael Lebeau; tł. z ang. Danuta Golec. - Wyd. 4 pol.. - Gdańsk : Gdańskie Wydaw. Psychologiczne, 2001. - 238, [1] s. ; 21 cm . - (NLP Programowanie Neurolingwistyczne)</w:t>
        <w:br/>
      </w:r>
      <w:r>
        <w:rPr>
          <w:rFonts w:cs="Arial" w:ascii="Arial" w:hAnsi="Arial"/>
          <w:b/>
          <w:bCs/>
        </w:rPr>
        <w:t>Sygn. 32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UNIKACJA międzyludzka / Zbigniew Nęcki. - Kraków : Antykwa, 2000. - 256 s.; rys., tab. ; 20 cm</w:t>
        <w:br/>
      </w:r>
      <w:r>
        <w:rPr>
          <w:rFonts w:cs="Arial" w:ascii="Arial" w:hAnsi="Arial"/>
          <w:b/>
          <w:bCs/>
        </w:rPr>
        <w:t>Sygn. 228 , 24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UNIKACJA w grupie / Peter Hartley; tł. z ang. Iwona Chlewińska. - Poznań : Zysk i S-ka Wydaw., cop. 2000. - 235, [1] s. : rys., tab ; 21 cm</w:t>
        <w:br/>
      </w:r>
      <w:r>
        <w:rPr>
          <w:rFonts w:cs="Arial" w:ascii="Arial" w:hAnsi="Arial"/>
          <w:b/>
          <w:bCs/>
        </w:rPr>
        <w:t>Sygn. 63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CEPCJE psychologiczne człowieka / Józef Kozielecki. - Wyd. 10. - Warszawa : Wydaw. Akademickie Żak, 2000. - 265, [1] s. : 1 rys., 1 wykr. ; 21 cm</w:t>
        <w:br/>
      </w:r>
      <w:r>
        <w:rPr>
          <w:rFonts w:cs="Arial" w:ascii="Arial" w:hAnsi="Arial"/>
          <w:b/>
        </w:rPr>
        <w:t>Sygn. 16882 – 16885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4026 - 24031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EOWANIE zachowa</w:t>
      </w:r>
      <w:r>
        <w:rPr>
          <w:rFonts w:eastAsia="SimSun;宋体" w:cs="Arial" w:ascii="Arial" w:hAnsi="Arial"/>
        </w:rPr>
        <w:t>ń w organizacji : konflikty i stresy pracownicze, zmiany i rozwój organizacji / Józef Penc. - Warszawa : Placet, 2001. - 271 s. : schem., tab., wykr ; 24 cm . - (Biblioteka Biznesmena)</w:t>
        <w:br/>
      </w:r>
      <w:r>
        <w:rPr>
          <w:rFonts w:eastAsia="SimSun;宋体" w:cs="Arial" w:ascii="Arial" w:hAnsi="Arial"/>
          <w:b/>
          <w:bCs/>
        </w:rPr>
        <w:t>Sygn. 45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UZ : jak uniknąć wypalenia się, zapracowania i mitu absolutnej sprawności / Tom DeMarco; tł. z ang. Andrzej Ehrlich. - Warszawa : Wydawnictwa Naukowo-Techniczne, 2005. - 226, [1] s. : rys., schem., wykr. ; 24 cm</w:t>
        <w:br/>
      </w:r>
      <w:r>
        <w:rPr>
          <w:rFonts w:cs="Arial" w:ascii="Arial" w:hAnsi="Arial"/>
          <w:b/>
        </w:rPr>
        <w:t>Sygn. 12143, 17305 – 173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1, Interdyscyplinarne aspekty manipulacji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2, Komunikacja, dydaktyka, wychowanie a manipulacja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5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badawcze w psychologii / John J. Shaughnessy, Eugene B. Zechmeister, Jeanne S. Zechmeister; tł. z ang. Monika Rucińska. - Wyd. 1 pol. - Gdańsk : Gdańskie Wydaw. Psychologiczne, 2002. - 560 s. : fot., portr., rys., schem.(w tym kolor.), tab. (w tym kolor.), tabl., wykr ; 24 cm</w:t>
        <w:br/>
      </w:r>
      <w:r>
        <w:rPr>
          <w:rFonts w:cs="Arial" w:ascii="Arial" w:hAnsi="Arial"/>
          <w:b/>
          <w:bCs/>
        </w:rPr>
        <w:t>Sygn. 32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BBING : aspekty prawne / Maciej Chakowski. - Bydgoszcz ; Warszawa : Branta, 2005. - 84 s. ; 21 cm</w:t>
        <w:br/>
      </w:r>
      <w:r>
        <w:rPr>
          <w:rFonts w:cs="Arial" w:ascii="Arial" w:hAnsi="Arial"/>
          <w:b/>
        </w:rPr>
        <w:t>Sygn. 13245, 1324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MOBBING w szkole : jak zapobiegać przemocy grupowej / Karl E. Dambach; tł. z niem. Aleksandra Ubertowska. - Wyd. 1 pol. - Gdańsk : Gdańskie Wydaw. Psychologiczne, 2003. - 88, [1] s. : rys., tab ; 21 cm. - (Pedagogika - GWP)</w:t>
        <w:br/>
      </w:r>
      <w:r>
        <w:rPr>
          <w:rFonts w:cs="Arial" w:ascii="Arial" w:hAnsi="Arial"/>
          <w:b/>
        </w:rPr>
        <w:t>Sygn. 13306, 13307, 133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Motywacja i osobowość / Abraham Maslow ; [przetł. Józef Radzicki ; red. nauk. wykonała Teresa Rzepa].- </w:t>
      </w:r>
      <w:r>
        <w:rPr>
          <w:rFonts w:eastAsia="Arial Unicode MS" w:cs="Arial" w:ascii="Arial" w:hAnsi="Arial"/>
          <w:lang w:val="en-US"/>
        </w:rPr>
        <w:t>Wyd. 2 (PWN - 1).- Warszawa : Wydawnictwo Naukowe PWN,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Biblioteka Klasyków Psychologii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5465 , 19084 , 19085 , 1908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TIPLE Intelligence Approaches to Assessment : Solving the Assessment Conundrum / David Lazear. - Rev. ed.. - Chicago : Zephyr Press, 1999. - XV, 190, [3] s. : rys., tab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215 – 21218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YŚLEĆ jak psycholog / Donald H. McBurney; tł. z ang. Małgorzata Trzebiatowska. - Wyd. 1 pol. - Gdańsk : Gdańskie Wydaw. Psychologiczne, 2002. - 148 s. : 1 tab ; 21 cm</w:t>
        <w:br/>
      </w:r>
      <w:r>
        <w:rPr>
          <w:rFonts w:cs="Arial" w:ascii="Arial" w:hAnsi="Arial"/>
          <w:b/>
          <w:bCs/>
        </w:rPr>
        <w:t>Sygn. 32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NERWICA a rozwój człowieka : trudna droga do samorealizacji / Karen Horney; tł. z ang. Zofia Doroszowa. - Wyd. 1 pełne popr., dodr.. - Pozna</w:t>
      </w:r>
      <w:r>
        <w:rPr>
          <w:rFonts w:eastAsia="SimSun;宋体" w:cs="Arial" w:ascii="Arial" w:hAnsi="Arial"/>
        </w:rPr>
        <w:t>ń : Dom Wydawniczy Rebis, 2001. - 503, [1] s. ; 20 cm . - (Psychologia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74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NERWICA a rozwój człowieka : trudna droga do samorealizacji / Karen Horney; tł. z ang. Zofia Doroszowa. - Wyd. 1 pełne popr., dodr.. - Poznań : Dom Wydawniczy Rebis, 2006. - 503, [1] s. ; 20 cm . - (Psychologia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539 – 17540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uropsychologia bólu / Ewa Kostarczyk.- Pozna</w:t>
      </w:r>
      <w:r>
        <w:rPr>
          <w:rFonts w:eastAsia="Arial Unicode MS" w:cs="Arial" w:ascii="Arial" w:hAnsi="Arial"/>
        </w:rPr>
        <w:t>ń : PTPN, 2003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ała Biblioteka PTPN / Poznańskie Towarzystwo Przyjaciół Nauk ; t. 1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21 , 18949 , 18950 , 189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Neuropsychologia kliniczna : urazy mózgu. 1, Procesy poznawcze i emocjonalne / Maria Pąchalska ; [przedm. Jason W. Brown]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04 , 19805 , 19806 , 19807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uropsychologia kliniczna : urazy mózgu. 2, Procesy komunikacyjne i powrót do społeczeństwa / Maria Pąchalska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08 , 19809 , 19810 , 19811</w:t>
        <w:br/>
        <w:t>4 egz.</w:t>
      </w:r>
    </w:p>
    <w:p>
      <w:pPr>
        <w:pStyle w:val="Akapitzlis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uropsychologia medyczna. T. 1 / red. nauk. Carol L. Armstrong, Lisa Morrow ; red. nauk. wyd. pol. Michał Harciarek ; tł. z jęz. ang. Barbara Mroziak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73 , 36274 , 36275 , 36276</w:t>
      </w:r>
      <w:r>
        <w:rPr>
          <w:rFonts w:eastAsia="SimSun;宋体" w:cs="Arial" w:ascii="Arial" w:hAnsi="Arial"/>
          <w:b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uropsychologia medyczna. T. 2 / red. nauk. Carol L. Armstrong, Lisa Morrow ; red. nauk. wyd. pol. Michał Harciarek ; tł. z jęz. ang. Barbara Mroziak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77 , 36278 , 36279 , 362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UROPSYCHOLOGICZNE konsekwencje urazów głowy : jakość życia pacjentów / red. Anna Herzyk, Beata Daniluk, Maria Pąchalska, Bruce Duncan MacQueen. - Lublin : Wydaw. Uniwersytetu Marii Curie-Skłodowskiej, 2003. - 242 s. :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79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stresie inaczej : wykorzystanie modelu synektycznego w edukacji zdrowotnej / Izabella Maria Łukasik. - Kraków : Oficyna Wydawnicza Impuls, 2005. - 79, [1] s. : rys., schem. (w tym kolor.) ; 24 cm</w:t>
        <w:br/>
      </w:r>
      <w:r>
        <w:rPr>
          <w:rFonts w:cs="Arial" w:ascii="Arial" w:hAnsi="Arial"/>
          <w:b/>
        </w:rPr>
        <w:t>Sygn. 11756, 17592 – 175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 teorii i praktyce poradnictwa : odmiany poradoznawczego dyskursu : podręcznik akademicki / Alicja Kargulowa. - dodr.. - Warszawa : Wydaw. Naukowe PWN, 2005. - 232 s. :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13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teorii i praktyce poradnictwa : odmiany poradoznawczego dyskursu : podręcznik akademicki / Alicja Kargulowa. - dodr. 2. - Warszawa : Wydaw. Naukowe PWN, 2006. - 232 s. :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09 – 174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 złośliwej dyskredytacji : manipulowanie wizerunkiem przeciwnika / Mirosław Karwat.- Wyd. 1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25 , 29226 , 29227 , 29228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a wpływu terapii EMG-biofeedback i elektrostymulacji funkcjonalnej na jakość życia kobiet po operacjach ginekologicznych z objawami nietrzymania moczu / Krystyna Garstka-Namysł.- Poznań : Akademia Wychowania Fizycznego im. Eugeniusza Piaseckiego, 2012.</w:t>
        <w:br/>
        <w:t>(Monografie / Akademia Wychowania Fizycznego im. Eugeniusza Piaseckiego w Poznaniu,  ISSN 0239-7161 ; nr 41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61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ODDECH, który leczy : 20 sposobów na odetchnięcie od stresu, napięcia i zmęczenia / Stella Weller ; tł. z ang. Barbara Odymała. - Wyd. 2 pol.. - Gdańsk : Gdańskie Wydaw. Psychologiczne, 2007. - 144 s. : rys. ; 21 cm . - (Zadbaj o Sieb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044 – 2304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NOWA biologiczna i psychiczna menedżerów sportu / Krzysztof Brzozowski, Marzanna Herzig; Polska Korporacja Menedżerów Sportu. - Warszawa : Polska Korporacja Menedżerów Sportu, 2001. - 180, [1] s. : 2 wykr. ; 21 cm. - (Biblioteka Menedżera Sportu ; 18)</w:t>
        <w:br/>
      </w:r>
      <w:r>
        <w:rPr>
          <w:rFonts w:cs="Arial" w:ascii="Arial" w:hAnsi="Arial"/>
          <w:b/>
        </w:rPr>
        <w:t>Sygn. 16032 – 160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 zdrowotna nad rodziną / red. Krystyna Bożkowa, Aldona Sito; Maria Borkowska [et al.]. - Wyd. 2 zm. i uaktual.. - Warszawa : Wydaw. Lekarskie PZWL, cop. 2003. - 542, [1] s. : rys., tab., wykr. ; 20 cm. - (Biblioteka Lekarza Rodzinnego ; 03)</w:t>
        <w:br/>
      </w:r>
      <w:r>
        <w:rPr>
          <w:rFonts w:cs="Arial" w:ascii="Arial" w:hAnsi="Arial"/>
          <w:b/>
        </w:rPr>
        <w:t>Sygn. 12256, 12291 – 12292, 18655 – 1865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E a kontrakt psychologiczny : zarządzanie ludźmi w pracy / Peter Makin, Cary Cooper, Charles Cox; tł. z ang. Grażyna Kranas. - Warszawa : Wydaw. Naukowe PWN, 2000. - 373, [2] s. : rys., schem., tab., wykr ; 24 cm . - (Przedsiębiorczość)</w:t>
        <w:br/>
      </w:r>
      <w:r>
        <w:rPr>
          <w:rFonts w:cs="Arial" w:ascii="Arial" w:hAnsi="Arial"/>
          <w:b/>
          <w:bCs/>
        </w:rPr>
        <w:t>Sygn. 5143 , 52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OBOWOŚĆ a ekstremalny stres / red. Jan Strelau; tł. Anna Jeglińska [et al.]; Per Olof Alm [et al.]. - Gdańsk : Gdańskie Wydaw. Psychologiczne, 2004. - XXIV, 368 s. : portr., schem., tab., wykr. ; 24 cm</w:t>
        <w:br/>
      </w:r>
      <w:r>
        <w:rPr>
          <w:rFonts w:cs="Arial" w:ascii="Arial" w:hAnsi="Arial"/>
          <w:b/>
        </w:rPr>
        <w:t>Sygn. 11801, 15179 – 151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WOIĆ lęk : jak radzić sobie z niepokojem i napadami paniki? / Judith Bemis, Amr Barrada; tł. z ang. Lidia Lewicka. - Wyd. 1 pol. - Gdańsk : Gdańskie Wydaw. Psychologiczne, 2002. - 174, [1] s. ; 21 cm . - (Psychologia i Zdrowie)</w:t>
        <w:br/>
      </w:r>
      <w:r>
        <w:rPr>
          <w:rFonts w:cs="Arial" w:ascii="Arial" w:hAnsi="Arial"/>
          <w:b/>
          <w:bCs/>
        </w:rPr>
        <w:t>Sygn. 3253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: przystosowanie i uwarunkowania / Janusz Kirenko, Anna Wiatrowska.- Lublin : Wydawnictwo Uniwersytetu Marii Curie-Skłodowsk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61 , 36262 , 36263 , 3626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NIE Przewodniczący, Panie, Panowie ... : przewodnik po sztuce i technice wystąpień publicznych ułożony specjalnie dla inżynierów i pracowników nauki / Peter Kenny; tł. z ang. Krzysztof Pigoń. - Wrocław : Oficyna Wydawnicza Politechniki Wrocławskiej, 1995. - 215 s. : rys., schem., tab., wykr ; 21 cm</w:t>
        <w:br/>
      </w:r>
      <w:r>
        <w:rPr>
          <w:rFonts w:cs="Arial" w:ascii="Arial" w:hAnsi="Arial"/>
          <w:b/>
          <w:bCs/>
        </w:rPr>
        <w:t>Sygn. 10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tologia fonoholizmu : przyczyny, skutki i leczenie uzależnienia dzieci i młodzieży od telefonu komórkowego / Stanisław Kozak.- Warszawa : Difin, 2013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37 , 34638 , 34639 , 3464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terapii grupowej / red. Harold S. Bernard, K. Roy MacKenzie; tł. z ang. Wiesława Kampert; Robert R. Dies [et al.]. - Wyd. 1 pol. - Gdańsk : Gdańskie Wydaw. Psychologiczne, 2003. - 223, [1] s. : 1 schem., tab ; 24 cm</w:t>
        <w:br/>
      </w:r>
      <w:r>
        <w:rPr>
          <w:rFonts w:cs="Arial" w:ascii="Arial" w:hAnsi="Arial"/>
          <w:b/>
          <w:bCs/>
        </w:rPr>
        <w:t>Sygn. 6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CTWO i pomoc / Stephen J. Murgatroyd; tł. z ang. Elżbieta Turlejska. - Poznań : Zysk i S-ka. Wydaw., cop. 2000. - 207, [1] s. : 2 schem ; 20 cm</w:t>
        <w:br/>
      </w:r>
      <w:r>
        <w:rPr>
          <w:rFonts w:cs="Arial" w:ascii="Arial" w:hAnsi="Arial"/>
          <w:b/>
          <w:bCs/>
        </w:rPr>
        <w:t>Sygn. 6571 – 6572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kierownika zespołu / Richard Whitehead; tł. z ang. Janina Bloch. - Warszawa : Wydawnictwa Naukowo-Techniczne, 2005. - 357, [1] s. : rys., schem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5 , 17308 – 17310</w:t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awy i zachowania wobec własnego ciała w zaburzeniach odżywiania / Bernadetta Izydorczyk.- Warszawa : Wydawnictwo Naukowe PWN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65 , 36266 , 36267 , 3626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CZNA psychologia poznawcza : marketing i reklama / Andrzej Falkowski. - Gdańsk : Gdańskie Wydaw. Psychologiczne, 2002. - 166 s. :  fot., rys. (w tym kolor.), schem. (w tym kolor.), tab., wykr ; 24 cm . - (Postępy Psychologii)</w:t>
        <w:br/>
      </w:r>
      <w:r>
        <w:rPr>
          <w:rFonts w:cs="Arial" w:ascii="Arial" w:hAnsi="Arial"/>
          <w:b/>
          <w:bCs/>
        </w:rPr>
        <w:t>Sygn. 32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aktywna starość : strategie radzenia sobie ze stresem w okresie późnej dorosłości / Małgorzata Brzezińska.- Warszawa : Difin, 2011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37 , 35638 , 35639 , 3564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MOC : uraz psychiczny i powrót do równowagi / Judith Lewis Herman; tł. z ang. Anna Kacmajor, Magdalena Kacmajor. - Wyd. 2 pol. - Gdańsk : Gdańskie Wydaw. Psychologiczne, 2002. - 278, [1] s. : 2 tab ; 24 cm . - (Na Ratunek)</w:t>
        <w:br/>
      </w:r>
      <w:r>
        <w:rPr>
          <w:rFonts w:cs="Arial" w:ascii="Arial" w:hAnsi="Arial"/>
          <w:b/>
          <w:bCs/>
        </w:rPr>
        <w:t>Sygn. 3252 , 6066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interwencja kryzysowa i psychoterapia / Wanda Badura-Madej, Agnieszka Dobrzyńska-Masterhazy. - Kraków : Wydaw. Uniwersytetu Jagiellońskiego, 2000. - 116 s. ; 21 cm</w:t>
        <w:br/>
      </w:r>
      <w:r>
        <w:rPr>
          <w:rFonts w:cs="Arial" w:ascii="Arial" w:hAnsi="Arial"/>
          <w:b/>
          <w:bCs/>
        </w:rPr>
        <w:t>Sygn. 3015 , 5655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psychoterapia sprawców i ofiar / Cloé Madanes ; przekł. Anna Rozwadowska.- Wyd. 2 w jęz. pol.- Gda</w:t>
      </w:r>
      <w:r>
        <w:rPr>
          <w:rFonts w:eastAsia="Arial Unicode MS" w:cs="Arial" w:ascii="Arial" w:hAnsi="Arial"/>
        </w:rPr>
        <w:t>ńsk : Gdańskie Wydaw. Psychologiczne, 2003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</w:rPr>
        <w:t>(Na Ratunek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2 , 15183 , 15184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rwane macierzyństwo : psychiczne skutki aborcji : praca zbiorowa / pod red. Torino [!] Cantelmi, Cristina Cacace, Elisabetta Pittino ; z wł. przeł. Krystyna Kozak.- Warszawa : Instytut Wydawniczy Pax, 2013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601 , 36602 , 3660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PRZESTĘPCZOŚĆ wśród młodzieży : rozpoznanie zjawiska, diagnozowanie i profilaktyka / Clive R. Hollin, Deborah Browne, Emma J. Palmer; tł. z ang. Ewa Jusewicz-Kalter. - Gdańsk : Gdańskie Wydaw. Psychologiczne, 2004. - 77 s. : 1 schem. ; 21 cm . - (Pedagogika - GWP)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72 , 17742 – 1774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wlekły stres związany z dializoterapią : zastosowanie interwencji psychologicznych / Kamilla Bargiel-Matusiewicz.- Warszawa : Wydawnictwa Uniwersytetu Warszawskiego, 201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7319 , 37320 , 37321 , 3732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psychologii społecznej / Waldemar Domachowski. - Wyd. 2. - Warszawa : Wydaw. Naukowe PWN, 1999. - 227, [1] s. ; 21 cm</w:t>
        <w:br/>
      </w:r>
      <w:r>
        <w:rPr>
          <w:rFonts w:cs="Arial" w:ascii="Arial" w:hAnsi="Arial"/>
          <w:b/>
          <w:bCs/>
        </w:rPr>
        <w:t>Sygn. 5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psychologii społecznej / Waldemar Domachowski. - Wyd. 3. - Warszawa : Wydaw. Naukowe PWN, 2000. - 227, [1] s. ; 21 cm</w:t>
        <w:br/>
      </w:r>
      <w:r>
        <w:rPr>
          <w:rFonts w:cs="Arial" w:ascii="Arial" w:hAnsi="Arial"/>
          <w:b/>
          <w:bCs/>
        </w:rPr>
        <w:t>Sygn. 6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psychologii społecznej / Waldemar Domachowski. - Wyd. 3 dodr 2. - Warszawa : Wydaw. Naukowe PWN, 2002. - 227, [1] s. ; 21 cm</w:t>
        <w:br/>
      </w:r>
      <w:r>
        <w:rPr>
          <w:rFonts w:cs="Arial" w:ascii="Arial" w:hAnsi="Arial"/>
          <w:b/>
          <w:bCs/>
        </w:rPr>
        <w:t>Sygn. 61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INGWISTYKA / red. Jean Berko Gleason, Nan Bernstein Ratner; tł. z ang. Jerzy Bobryk [et al.]. - Gdańsk : Gdańskie Wydaw. Psychologiczne, 2005. - X, 534 s. : fot., rys., schem., wykr ; 24 cm</w:t>
        <w:br/>
      </w:r>
      <w:r>
        <w:rPr>
          <w:rFonts w:cs="Arial" w:ascii="Arial" w:hAnsi="Arial"/>
          <w:b/>
          <w:bCs/>
        </w:rPr>
        <w:t>Sygn. 10039 – 100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kurs skrócony / William James; tł. z ang. Michał Zagrodzki. - Warszawa : Wydaw. Naukowe PWN, 2002. - 458, [2] s. : 1 portr., rys., 1 tab., wykr ; 20 cm . - (Biblioteka Klasyków Psychologii)</w:t>
        <w:br/>
      </w:r>
      <w:r>
        <w:rPr>
          <w:rFonts w:cs="Arial" w:ascii="Arial" w:hAnsi="Arial"/>
          <w:b/>
          <w:bCs/>
        </w:rPr>
        <w:t>Sygn. 61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3 Jednostka w społeczeństwie i elementy psychologii stosowanej / red. Jan Strelau. - Gdańsk : Gdańskie Wydaw. Psychologiczne, 2001. - 931, [2] s. : fot., rys., tab., schem., wykr ; 24 cm</w:t>
        <w:br/>
      </w:r>
      <w:r>
        <w:rPr>
          <w:rFonts w:cs="Arial" w:ascii="Arial" w:hAnsi="Arial"/>
          <w:b/>
          <w:bCs/>
        </w:rPr>
        <w:t>Sygn. 6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3 Jednostka w społeczeństwie i elementy psychologii stosowanej / red. Jan Strelau. - Gdańsk : Gdańskie Wydaw. Psychologiczne, 2002. - 931, [2] s.; fot., rys., tab., schem., wykr ; 24 cm</w:t>
        <w:br/>
      </w:r>
      <w:r>
        <w:rPr>
          <w:rFonts w:cs="Arial" w:ascii="Arial" w:hAnsi="Arial"/>
          <w:b/>
          <w:bCs/>
        </w:rPr>
        <w:t>Sygn. 1870 , 187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3 Jednostka w społeczeństwie i elementy psychologii stosowanej / red. Jan Strelau. - Gdańsk : Gdańskie Wydaw. Psychologiczne, 2003. - 931, [2] s. : fot., rys., tab., schem., wykr ; 24 cm</w:t>
        <w:br/>
      </w:r>
      <w:r>
        <w:rPr>
          <w:rFonts w:cs="Arial" w:ascii="Arial" w:hAnsi="Arial"/>
          <w:b/>
          <w:bCs/>
        </w:rPr>
        <w:t>Sygn. 76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1 Podstawy psychologii / red. Jan Strelau. - Gdańsk : Gdańskie Wydaw. Psychologiczne, 2000. - 638, [1] s. : tot., rys., tab., wykr ; 24 cm</w:t>
        <w:br/>
      </w:r>
      <w:r>
        <w:rPr>
          <w:rFonts w:cs="Arial" w:ascii="Arial" w:hAnsi="Arial"/>
          <w:b/>
          <w:bCs/>
        </w:rPr>
        <w:t>Sygn. 681 , 18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1 Podstawy psychologii / red. Jan Strelau. - Gdańsk : Gdańskie Wydaw. Psychologiczne, 2002. - 638, [1] s.: tot., rys., tab., wykr ; 24 cm</w:t>
        <w:br/>
      </w:r>
      <w:r>
        <w:rPr>
          <w:rFonts w:cs="Arial" w:ascii="Arial" w:hAnsi="Arial"/>
          <w:b/>
          <w:bCs/>
        </w:rPr>
        <w:t>Sygn. 18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1 Podstawy psychologii / red. Jan Strelau. - Gdańsk : Gdańskie Wydaw. Psychologiczne, 2003. - 638, [1] s.: tot., rys., tab., wykr ; 24 cm</w:t>
        <w:br/>
      </w:r>
      <w:r>
        <w:rPr>
          <w:rFonts w:cs="Arial" w:ascii="Arial" w:hAnsi="Arial"/>
          <w:b/>
          <w:bCs/>
        </w:rPr>
        <w:t>Sygn. 76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1. - 896 s. : fot., rys., tab., wykr ; 24 cm</w:t>
        <w:br/>
      </w:r>
      <w:r>
        <w:rPr>
          <w:rFonts w:cs="Arial" w:ascii="Arial" w:hAnsi="Arial"/>
          <w:b/>
          <w:bCs/>
        </w:rPr>
        <w:t>Sygn. 6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0. - 896 s.: fot., rys., tab., wykr. ; 24 cm</w:t>
        <w:br/>
      </w:r>
      <w:r>
        <w:rPr>
          <w:rFonts w:cs="Arial" w:ascii="Arial" w:hAnsi="Arial"/>
          <w:b/>
          <w:bCs/>
        </w:rPr>
        <w:t>Sygn. 18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2. - 896 s.: fot., rys., tab., wykr ; 24 cm</w:t>
        <w:br/>
      </w:r>
      <w:r>
        <w:rPr>
          <w:rFonts w:cs="Arial" w:ascii="Arial" w:hAnsi="Arial"/>
          <w:b/>
          <w:bCs/>
        </w:rPr>
        <w:t>Sygn. 18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3. - 896 s.: fot., rys., tab., wykr ; 24 cm</w:t>
        <w:br/>
      </w:r>
      <w:r>
        <w:rPr>
          <w:rFonts w:cs="Arial" w:ascii="Arial" w:hAnsi="Arial"/>
          <w:b/>
          <w:bCs/>
        </w:rPr>
        <w:t>Sygn. 76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: podręcznik akademickiPsychologia : podręcznik akademicki. T. 1 Podstawy psychologii / red. Jan Strelau. - Gdańsk : Gdańskie Wydaw. Psychologiczne, 2006. - 638, [1] s. : tot., rys., tab., wykr. ; 24 cm</w:t>
        <w:br/>
      </w:r>
      <w:r>
        <w:rPr>
          <w:rFonts w:cs="Arial" w:ascii="Arial" w:hAnsi="Arial"/>
          <w:b/>
        </w:rPr>
        <w:t>Sygn. 15037 – 1503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Psychologia : podręcznik akademicki. T. 2 Psychologia ogólna / red. Jan Strelau. - Gdańsk : Gdańskie Wydaw. Psychologiczne, 2006. - 896 s. : fot., rys., tab., wykr. ; 24 cm</w:t>
      </w:r>
      <w:r>
        <w:rPr>
          <w:rFonts w:cs="Arial" w:ascii="Arial" w:hAnsi="Arial"/>
          <w:b/>
        </w:rPr>
        <w:br/>
        <w:t>Sygn. 15039 – 150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Psychologia : podręcznik akademicki. T.3 Jednostka w społeczeństwie i elementy psychologii stosowanej / red. Jan Strelau. - Gdańsk : Gdańskie Wydaw. Psychologiczne, 2005. - 931, [2] s. : fot., rys., tab., schem., wykr. ; 24 cm</w:t>
        <w:br/>
      </w:r>
      <w:r>
        <w:rPr>
          <w:rFonts w:cs="Arial" w:ascii="Arial" w:hAnsi="Arial"/>
          <w:b/>
        </w:rPr>
        <w:t>Sygn. 15041 – 15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: podręcznik dla studentów kierunków medycznych / pod red. Anny Trzcienieckiej-Green.- Kraków : "Universitas"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84 , 16485 , 18481 , 18482 , 18483 , 184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dla szkół medycznych / Jacek Formański. - Wyd. 2. - Warszawa : Wydaw. Lekarskie PZWL, cop. 2003. - 377, [1] s. : rys., schem., wykr ; 21 cm</w:t>
        <w:br/>
      </w:r>
      <w:r>
        <w:rPr>
          <w:rFonts w:cs="Arial" w:ascii="Arial" w:hAnsi="Arial"/>
          <w:b/>
          <w:bCs/>
        </w:rPr>
        <w:t>Sygn. 7558 - 7559 , 10147, 1481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a wyzwania dzisiejszej pracy / Duane P. Schultz, Sydney Ellen Schultz; tł. z ang. Grażyna Kranas. - Warszawa : Wydaw. Naukowe PWN, 2002. - 574, [2] s. : rys., schem., tab., wykr ; 24 cm</w:t>
        <w:br/>
      </w:r>
      <w:r>
        <w:rPr>
          <w:rFonts w:cs="Arial" w:ascii="Arial" w:hAnsi="Arial"/>
          <w:b/>
          <w:bCs/>
        </w:rPr>
        <w:t>Sygn. 4088 , 5518 – 55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bólu / Lilia Suchocka.- Warszawa : Centrum Doradztwa i Informacji Difi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168 , 22169 , 22170 , 22171 , 22172 , 22173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dla nauczycieli / David Fontana; tł. z ang. Mateusz Żywicki. - Poznań : Zysk i S-ka, cop. 1998. - 419, [1] s. : rys., 1 wykr. ; 24 cm</w:t>
        <w:br/>
      </w:r>
      <w:r>
        <w:rPr>
          <w:rFonts w:cs="Arial" w:ascii="Arial" w:hAnsi="Arial"/>
          <w:b/>
        </w:rPr>
        <w:t>Sygn. 14089 – 14090, 18679 – 18682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dla pracowników socjalnych / Carole Sutton; tł. z ang. Elżbieta Józefowicz. - Wyd. 1 pol.. - Gda</w:t>
      </w:r>
      <w:r>
        <w:rPr>
          <w:rFonts w:eastAsia="SimSun;宋体" w:cs="Arial" w:ascii="Arial" w:hAnsi="Arial"/>
        </w:rPr>
        <w:t>ńsk : Gdańskie Wydaw. Psychologiczne, 2004. - 264 s. : rys., schem., tab. ; 23 cm . - (Psychologia dla Praktyków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873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PSYCHOLOGIA dla pracowników socjalnych / Carole Sutton; tł. z ang. Elżbieta Józefowicz. - Wyd. 1 pol.. - Gdańsk : Gdańskie Wydaw. Psychologiczne, 2007. - 264 s. : rys., schem., tab. ; 23 cm . - (Psychologia dla Praktyków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548 – 17552, 18697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dorastania : zmiany rozwojowe w dobie globalizacji / Anna Oleszkowicz, Alicja Senejko.- Warszawa : Wydawnictwo Naukowe PW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45 , 36046 , 36047 , 360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dziecka / Ross Vasta, Marshall M. Haith, Scott A. Miller ; red. nauk. Anna Matczak ; tł. z ang. Małgorzata Babiuch [et al.]. - Wyd. 3 zm.. - Warszawa : Wydawnictwa Szkolne i Pedagogiczne, 2004. - 768 s. : fot., schem., tab., wykr. ; 2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091 , 186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ekonomiczna / Tomasz Zaleśkiewicz.- Wyd. 1, 3 dodr.- Warszawa : Wydawnictwo Naukowe PWN, 2015.</w:t>
        <w:br/>
        <w:t>(Akademia Psychologi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socjologia zarządzania : słownik terminów / Wacław Šmid. - Sosnowiec : Wydaw. Wyższej Szkoły Zarządzania i Marketingu w Sosnowcu, 2003. - 255 s. ; 24 cm. - (Słowniki - Wyższa Szkoła Zarządzania i Marketingu)</w:t>
        <w:br/>
      </w:r>
      <w:r>
        <w:rPr>
          <w:rFonts w:cs="Arial" w:ascii="Arial" w:hAnsi="Arial"/>
          <w:b/>
        </w:rPr>
        <w:t>Sygn.: 118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; red. Ida Kurcz, Bogdan Wojciszke; tł. Ewa Czerniawska. - Wyd. 2. - Warszawa : Wydaw. Naukowe PWN, 2001. - XIV, 819, [7] s.: fot.(w tym kolor.), rys.(w tym kolor.), kolor. tab., wykr ; 28 cm</w:t>
        <w:br/>
      </w:r>
      <w:r>
        <w:rPr>
          <w:rFonts w:cs="Arial" w:ascii="Arial" w:hAnsi="Arial"/>
          <w:b/>
          <w:bCs/>
        </w:rPr>
        <w:t>Sygn. 5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; red. Ida Kurcz, Bogdan Wojciszke; tł. Ewa Czerniawska. - Wyd. 2 dodr. - Warszawa : Wydaw. Naukowe PWN, 2002. - XIV, 819, [7] s.: fot.(w tym kolor.), rys.(w tym kolor.), kolor. tab., wykr ; 28 cm</w:t>
        <w:br/>
      </w:r>
      <w:r>
        <w:rPr>
          <w:rFonts w:cs="Arial" w:ascii="Arial" w:hAnsi="Arial"/>
          <w:b/>
          <w:bCs/>
        </w:rPr>
        <w:t>Sygn. 36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; red. Ida Kurcz, Bogdan Wojciszke; tł. Ewa Czerniawska [et al.]. - Wyd. 2, dodr. 3. - Warszawa : Wydaw. Naukowe PWN, 2005. - XIV, 820, [6] s.: fot.(w tym kolor.), rys.(w tym kolor.), kolor. tab., wykr. ; 28 cm</w:t>
        <w:br/>
      </w:r>
      <w:r>
        <w:rPr>
          <w:rFonts w:cs="Arial" w:ascii="Arial" w:hAnsi="Arial"/>
          <w:b/>
        </w:rPr>
        <w:t>Sygn. 15370 – 1537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nwestora giełdowego / Tomasz Zaleśkiewicz. - Gdańsk : Gdańskie Wydaw. Psychologiczne, 2003. - 255 s. : rys., schem., tab., wykr ; 24 cm. - (Ekonomia i Zarządzanie - GWP)</w:t>
        <w:br/>
      </w:r>
      <w:r>
        <w:rPr>
          <w:rFonts w:cs="Arial" w:ascii="Arial" w:hAnsi="Arial"/>
          <w:b/>
        </w:rPr>
        <w:t>Sygn. 11303, 13292, 16296 – 1629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języka i komunikacji / Ida Kurcz.- Wyd. 2, nowe.- Warszawa : Scholar, cop. 2005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Wykłady z Psychologii t.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628 , 15629 , 18684 , 18685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kształcenia / Gerd Mietzel; tł. z niem. Aleksandra Ubertowska. - Wyd. 1 pol. - Gda</w:t>
      </w:r>
      <w:r>
        <w:rPr>
          <w:rFonts w:eastAsia="SimSun;宋体" w:cs="Arial" w:ascii="Arial" w:hAnsi="Arial"/>
        </w:rPr>
        <w:t>ńsk : Gdańskie Wydaw. Psychologiczne, 2003. - 524 s. : rys., schem., tab., 1 wykr ; 24 cm . - (Pedagogika - GWP)</w:t>
        <w:br/>
      </w:r>
      <w:r>
        <w:rPr>
          <w:rFonts w:eastAsia="SimSun;宋体" w:cs="Arial" w:ascii="Arial" w:hAnsi="Arial"/>
          <w:b/>
          <w:bCs/>
        </w:rPr>
        <w:t>Sygn. 12221 - 12222 , 100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motywacji / Robert E. Franken; tł. z ang. Mirosław Przylipiak. - Gdańsk : Gdańskie Wydaw. Psychologiczne, 2005. - 580 s. : fot., portr., rys., schem., tab., wykr ; 24 cm</w:t>
        <w:br/>
      </w:r>
      <w:r>
        <w:rPr>
          <w:rFonts w:cs="Arial" w:ascii="Arial" w:hAnsi="Arial"/>
          <w:b/>
        </w:rPr>
        <w:t>Sygn. 10964, 133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odżywiania się : od zdrowych do zaburzonych zachowań żywieniowych / Jane Ogden ; przekł. Robert Andruszko.- Kraków : Wydawnictwo Uniwersytetu Jagiellońskiego, 2011.</w:t>
        <w:br/>
        <w:t>(Seria Psych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93 , 36294 , 36295 , 36296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osiągnięć szkolnych uczniów : czynniki konwencjonalne i niekonwencjonalne / Wiesław Sikorski.- Nysa : Oficyna Wydawnicza Państwowej Wyższej Szkoły Zawodowej w Nysie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17 , 31318 , 31319 , 31320 , 31321 , 31322 , 31323 , 31324 , 31325 , 31326</w:t>
      </w:r>
      <w:r>
        <w:rPr>
          <w:rFonts w:eastAsia="SimSun;宋体" w:cs="Arial" w:ascii="Arial" w:hAnsi="Arial"/>
          <w:b/>
          <w:bCs/>
        </w:rPr>
        <w:br/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osobowości / Lawrence A. Pervin; tł. z ang. Marek Orski. - Wyd. 1 pol. - Gdańsk : Gdańskie Wydaw. Psychologiczne, 2002. - 463, [1] s. : fot., portr., rys., schem. (w tym kolor.), tab. (w tym kolor.), wykr. (w tym kolor.) ; 24 cm . - (Wyzwania Nauki)</w:t>
        <w:br/>
      </w:r>
      <w:r>
        <w:rPr>
          <w:rFonts w:cs="Arial" w:ascii="Arial" w:hAnsi="Arial"/>
          <w:b/>
          <w:bCs/>
        </w:rPr>
        <w:t>Sygn. 63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porozumiewania się / Marek Dziewiecki. - Kielce : Jedność, 2000. - 117 s. ; 21 cm . - (Psychologia Wychowania)</w:t>
        <w:br/>
      </w:r>
      <w:r>
        <w:rPr>
          <w:rFonts w:cs="Arial" w:ascii="Arial" w:hAnsi="Arial"/>
          <w:b/>
          <w:bCs/>
        </w:rPr>
        <w:t>Sygn. 79 , 98 , 16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poznawcza / Edward Nęcka, Jarosław Orzechowski, Błażej Szymura.- Wyd. 1, dodr.2.- Warszawa : Academica Wydawnictwo SWPS : Wydawnictwo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095 , 190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poznawcza / Edward Nęcka, Jarosław Orzechowski, Błażej Szymura.- Wyd. 1, dodr.1.- Warszawa : Academica Wydawnictwo SWPS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474 , 1909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rehabilitacji / Stanisław Kowalik.- Warszawa : Wydawnictwa Akademickie i Profesjonalne, cop. 2007.</w:t>
        <w:br/>
        <w:t>(Psychologia Wobec Współczesności : pomoc psycholog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220 , 17221 , 17222 , 17223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rodziny / red. nauk. Iwona Janicka, Hanna Liberska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4 , 36475 , 3647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rodziny / redakcja naukowa Iwona Janicka, Hanna Liberska.- Wyd. 1- 1 dodr.- Warszawa : Wydawnictwo Naukowe PW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rozwojowa w zarysie : od niemowlęctwa do dorosłości / Ann Birch, Tony Malim; tł. z ang. Jan Łuczyński, Marian Olejnik. - Wyd. 4 dodr. - Warszawa : Wydaw. Naukowe PWN, 2002. - 171, [1] s. : rys., tab., 1 wykr ; 21 cm</w:t>
        <w:br/>
      </w:r>
      <w:r>
        <w:rPr>
          <w:rFonts w:cs="Arial" w:ascii="Arial" w:hAnsi="Arial"/>
          <w:b/>
          <w:bCs/>
        </w:rPr>
        <w:t>Sygn. 5520 – 5521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PSYCHOLOGIA różnic indywidualnych / red. Magdalena Marszał-Wiśniewska, Tatiana Klonowicz, Małgorzata Fajkowska-Stanik. - Gdańsk : Gdańskie Wydaw. Psychologiczne, 2003. - 247 s. : fot., tab., wykr. ; 24 cm . - (Postępy Psychologi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95 - 13296 , 18688 – 1868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/ Douglas T. Kenrick, Steven L. Neuberg, Robert B. Cialdini; tł. z ang. Agnieszka Nowak [et al.]. - Wyd. 1 pol. - Gdańsk : Gdańskie Wydaw. Psychologiczne, 2002. - 808 s. : fot., 1 mapa, rys., schem., tab., wykr ; 24 cm</w:t>
        <w:br/>
      </w:r>
      <w:r>
        <w:rPr>
          <w:rFonts w:cs="Arial" w:ascii="Arial" w:hAnsi="Arial"/>
          <w:b/>
          <w:bCs/>
        </w:rPr>
        <w:t>Sygn. 63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/ Douglas T. Kenrick, Steven L. Neuberg, Robert B. Cialdini; tł. z ang. Agnieszka Nowak [et al.]. - Wyd. 1 pol.. - Gdańsk : Gdańskie Wydaw. Psychologiczne, 2006. - 808 s. : fot., 1 mapa, rys., schem., tab., wykr. ; 24 cm</w:t>
        <w:br/>
      </w:r>
      <w:r>
        <w:rPr>
          <w:rFonts w:cs="Arial" w:ascii="Arial" w:hAnsi="Arial"/>
          <w:b/>
        </w:rPr>
        <w:t>Sygn. 15030 – 1503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: serce i umysł / Elliot Aronson, Timothy D. Wilson, Robin M. Akert; tł. Anna Bezwińska. - Poznań : Zysk i S-ka. Wydaw., cop. 1997. - XLI, [1], 736 s.: fot., portr., wykr. ; 26 cm</w:t>
        <w:br/>
      </w:r>
      <w:r>
        <w:rPr>
          <w:rFonts w:cs="Arial" w:ascii="Arial" w:hAnsi="Arial"/>
          <w:b/>
          <w:bCs/>
        </w:rPr>
        <w:t>Sygn. 575 , 949 , 1815, 12842, 16201 – 1620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tarzenia się i starości / Stanisława Steuden.- Wyd. 1, dodr. 2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60 , 37661 , 37662 , 3766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tosunków międzyludzkich / Michael Argyle; tł. Waldemar Domachowski. - Wyd. 3. - Warszawa : Wydaw. Naukowe PWN, 2001. - 363, [1] s.: rys., tab., wykr. ; 21 cm</w:t>
        <w:br/>
      </w:r>
      <w:r>
        <w:rPr>
          <w:rFonts w:cs="Arial" w:ascii="Arial" w:hAnsi="Arial"/>
          <w:b/>
          <w:bCs/>
        </w:rPr>
        <w:t>Sygn. 80 , 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środowiskowa / Jacek Formański. - Warszawa : Wydaw. Lekarskie PZWL, cop. 2004. - 320, [1] s. : rys., schem., tab ; 21 cm</w:t>
        <w:br/>
      </w:r>
      <w:r>
        <w:rPr>
          <w:rFonts w:cs="Arial" w:ascii="Arial" w:hAnsi="Arial"/>
          <w:b/>
        </w:rPr>
        <w:t>Sygn. 10148, 1340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</w:rPr>
        <w:t>Sygn. 13299, 15032 – 150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 medycynie : wspomaga współpracę z pacjentem i proces leczenia / Peter Salmon; tł. z ang. Monika Gajdzi</w:t>
      </w:r>
      <w:r>
        <w:rPr>
          <w:rFonts w:eastAsia="Arial Unicode MS" w:cs="Arial" w:ascii="Arial" w:hAnsi="Arial"/>
        </w:rPr>
        <w:t>ńska. - Gdańsk : Gdańskie Wydaw. Psychologiczne, 2002. - 27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035 – 1503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LOGIA w medycynie : wspomaga współpracę z pacjentem i proces leczenia / Peter Salmon; tł. z ang. Monika Gajdzińska. - Gdańsk : Gdańskie Wydaw. Psychologiczne, 2003. - 27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74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 praktyce medycznej / red. nauk. Anna Jakubowska-Winecka, Dorota Włodarczyk ; aut. Joanna Chylińska [et al.].- Warszawa : Wydawnictwo Lekarskie PZWL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7243 , 17244 , 17245 , 1724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 sporcie : teorie, badania, praktyka / pod redakcją naukową Dariusza Parzelskiego.- Wyd. 1, dodr. 3.- Warszawa : Wydawnictwa Uniwersytetu Warsza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64 , 37665 , 37666 , 376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spółczesna / Spencer A. Rathus; tł. z ang. Bogdan Wojciszke. - Wyd 1 pol. - Gda</w:t>
      </w:r>
      <w:r>
        <w:rPr>
          <w:rFonts w:eastAsia="SimSun;宋体" w:cs="Arial" w:ascii="Arial" w:hAnsi="Arial"/>
        </w:rPr>
        <w:t>ńsk : Gdańskie Wydaw. Psychologiczne, 2004. - 875 s., IV s. tabl. : fot., portr., rys. (w tym kolor.), schem. (w tym kolor.), tab., wykr ; 28 cm</w:t>
        <w:br/>
      </w:r>
      <w:r>
        <w:rPr>
          <w:rFonts w:eastAsia="SimSun;宋体" w:cs="Arial" w:ascii="Arial" w:hAnsi="Arial"/>
          <w:b/>
          <w:bCs/>
        </w:rPr>
        <w:t>Sygn. 100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sychologia zaburzeń : [człowiek we współczesnym świecie]. </w:t>
      </w:r>
      <w:r>
        <w:rPr>
          <w:rFonts w:eastAsia="Arial Unicode MS" w:cs="Arial" w:ascii="Arial" w:hAnsi="Arial"/>
          <w:lang w:val="en-US"/>
        </w:rPr>
        <w:t xml:space="preserve">Vol. 1 / Robert C. Carson, James N. Butcher, Susan Mineka ; przekł. </w:t>
      </w:r>
      <w:r>
        <w:rPr>
          <w:rFonts w:eastAsia="Arial Unicode MS" w:cs="Arial" w:ascii="Arial" w:hAnsi="Arial"/>
        </w:rPr>
        <w:t>Włodzimierz Dietrich [et al.].- Wyd. 1 w jęz. pol.- Gdańsk : Gdańskie Wydawnictwo Psychologiczne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7852 , 17853 , 17854 , 17855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logia zaburzeń : [człowiek we współczesnym świecie]. Vol. 2 / Robert C. Carson, James N. Butcher, Susan Mineka ; prze</w:t>
      </w:r>
      <w:r>
        <w:rPr>
          <w:rFonts w:eastAsia="Arial Unicode MS" w:cs="Arial" w:ascii="Arial" w:hAnsi="Arial"/>
          <w:lang w:val="en-US"/>
        </w:rPr>
        <w:t xml:space="preserve">kł. </w:t>
      </w:r>
      <w:r>
        <w:rPr>
          <w:rFonts w:eastAsia="Arial Unicode MS" w:cs="Arial" w:ascii="Arial" w:hAnsi="Arial"/>
        </w:rPr>
        <w:t>Włodzimierz Dietrich [et al.].- Wyd. 1 w jęz. pol.- Gdańsk : Gdańskie Wydawnictwo Psychologiczne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7856 , 17857 , 17858 , 17859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achowań konsumenckich / Andrzej Falkowski, Tadeusz Tyszka. - Gdańsk : Gdańskie Wydaw. Psychologiczne, 2006. - 288 s. : fot., rys. (w tym kolor.), schem., tab., wykr. ; 24 cm. - (Ekonomia i Zarządzanie - GWP)</w:t>
        <w:br/>
      </w:r>
      <w:r>
        <w:rPr>
          <w:rFonts w:cs="Arial" w:ascii="Arial" w:hAnsi="Arial"/>
          <w:b/>
        </w:rPr>
        <w:t>Sygn. 15955 – 1595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drowia / George D. Bishop; tł. z ang. Anna Śliwa, Leszek Śliwa. - Wrocław : Astrum, 2000. - 598 s. : rys., schem., tab., wykr ; 23 cm . - (Kreatywność)</w:t>
        <w:br/>
      </w:r>
      <w:r>
        <w:rPr>
          <w:rFonts w:cs="Arial" w:ascii="Arial" w:hAnsi="Arial"/>
          <w:b/>
          <w:bCs/>
        </w:rPr>
        <w:t>Sygn. 7410 – 74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zdrowia / Irena Heszen, Helena Sęk.- Warszawa : Wydawnictwo Naukowe PWN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9073 , 19074 , 19075 , 19076 , 19077 , 19078 , 19079 , 19080 , 19081 , 19082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drowia : wyzwanie dla biomedycznego modelu zdrowia / Charles L. Sheridan, Sally A. Radmacher; tł. z ang. Anna Dodziuk [et al.]. - Warszawa : Instytut Psychologii Zdrowia, Polskie Towarzystwo Psychologiczne, 1998. - XXX, [2], 529 s. : rys., tab., wykr ; 23 cm</w:t>
        <w:br/>
      </w:r>
      <w:r>
        <w:rPr>
          <w:rFonts w:cs="Arial" w:ascii="Arial" w:hAnsi="Arial"/>
          <w:b/>
          <w:bCs/>
        </w:rPr>
        <w:t>Sygn. 3337 , 3615 – 36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żywienia : wybrane zagadnienia / Magdalena Pilska, Marzena Jeżewska-Zychowicz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165 , 30166 , 30167 , 30168 , 30169 , 30170 , 30171 , 30172 , 30173 , 301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ychologiczny wymiar zdrowia, kryzysu i choroby / red. Dorota Kubacka-Jasiecka, Tadeusz Marian Ostrowski.- Kraków : Wydawnictwo Uniwersytetu Jagiellońskiego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73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onkologia / pod red. Krystyny de Walden-Gałuszko ; [aut. Małgorzata Adamczak et al.].- Kraków : Komitet Redakcyjno-Wydawniczy Polskiego Towarzystwa Psychiatrycznego, 2000.</w:t>
        <w:br/>
        <w:t>(Biblioteka Psychiatrii Polski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onkologia w praktyce klinicznej / Krystyna de Walden-Gałuszko.- Wyd. 1, 5 dodr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81 , 36282 , 36283 , 3628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sychopathology / John D. Stirling and Jonathan S.E. Hellewell.- Repr.- London ; New York : Routledge, 2008.</w:t>
        <w:br/>
        <w:t>(Routledge modular psychology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52 , 3445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PATOLOGIA / John D. Stirling, Jonathan S.E. Hellewell; tł. z ang. </w:t>
      </w:r>
      <w:r>
        <w:rPr>
          <w:rFonts w:cs="Arial" w:ascii="Arial" w:hAnsi="Arial"/>
        </w:rPr>
        <w:t>Małgorzata Trzebiatowska. - Gdańsk : Gdańskie Wydaw. Psychologiczne, 2005. - 191, [1] s. : 1 tab. ; 21 cm. - (Wprowadzenie do Psychologii. Psychologia Kliniczna ; 3)</w:t>
        <w:br/>
      </w:r>
      <w:r>
        <w:rPr>
          <w:rFonts w:cs="Arial" w:ascii="Arial" w:hAnsi="Arial"/>
          <w:b/>
        </w:rPr>
        <w:t>Sygn. 11875, 17739 – 1774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PATOLOGIA / Martin E.P. Seligman, Elaine F. Walker, David L. Rosenhan; tł. z ang. </w:t>
      </w:r>
      <w:r>
        <w:rPr>
          <w:rFonts w:cs="Arial" w:ascii="Arial" w:hAnsi="Arial"/>
        </w:rPr>
        <w:t>Joanna Gilewicz, Aleksander Wojciechowski. - Poznań : Zysk i S-ka, cop. 2003. - 864 s. : fot., rys., schem., tab., wykr. ; 26 cm</w:t>
        <w:br/>
      </w:r>
      <w:r>
        <w:rPr>
          <w:rFonts w:cs="Arial" w:ascii="Arial" w:hAnsi="Arial"/>
          <w:b/>
        </w:rPr>
        <w:t>Sygn. 16467 – 164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PATOLOGIA okresu dorastania : wybrane zagadnienia / red. Wioletta Radziwiłłowicz, Anita Sumiła. - Kraków : Oficyna Wydawnicza Impuls, 2006. - 265 s. : rys. (w tym kolor.)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472 - 16473 , 18700 – 187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SPOŁECZNE podstawy rehabilitacji osób niepełnosprawnych / Stanisław Kowalik. - Katowice : Śląsk, 1999. - 215, [1] s. : rys., tab., wykr. ; 20 cm . - (Biblioteka Pracownika Socj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82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dzinne, edukacyjne i psychologiczne wyznaczniki rozwoju / pod red. Marty Bogdanowicz i Małgorzaty Lipowskiej.- Kraków : Oficyna Wydawnicza "Impuls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1 , 36522 , 365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IJANIE osobowości / Bärbel Schwalbe, Heinz Schwalbe, Ernst Zander; tł. z niem. Aleksander Woydt. - Warszawa : Placet, 1994. - 102 s. : rys., tab. ; 20 cm . - (Biblioteka Dealera. Praktyczne Poradniki dla Handlowców ; T.2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397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mobójstwo : analiza narracji osób po próbach samobójczych / Justyna Ziółkowska.- Warszawa : Wydawnictwo Naukowe PWN, 2016.</w:t>
        <w:br/>
        <w:t>(Psychologia, Teoria, Bada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54 , 37155 , 37156 , 371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eksualność człowieka z niepełnosprawnością intelektualną a rodzina / Remigiusz Kijak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26 , 35227 , 35228 , 352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SEKTY : manipulacja psychologiczna / Jean-Marie Abgrall; tł. z fr. Wiesława Dzieża. - Gdańsk : Gdańskie Wydaw. Psychologiczne, 2005. - 264 s. : tab ; 24 cm</w:t>
        <w:br/>
      </w:r>
      <w:r>
        <w:rPr>
          <w:rFonts w:eastAsia="SimSun;宋体" w:cs="Arial" w:ascii="Arial" w:hAnsi="Arial"/>
          <w:b/>
          <w:bCs/>
        </w:rPr>
        <w:t>Sygn. 13293 - 13294 , 118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psychoanalizy / Jean Laplanche, J.-B. Pontalis; red. Daniel Lagache; tł. z fr. Ewa Modzelewska, Ewa Wojciechowska. - Warszawa : Wydawnictwa Szkolne i Pedagogiczne, 1996. - XVII, 413, [2] s. ; 25 cm</w:t>
        <w:br/>
      </w:r>
      <w:r>
        <w:rPr>
          <w:rFonts w:cs="Arial" w:ascii="Arial" w:hAnsi="Arial"/>
          <w:b/>
        </w:rPr>
        <w:t>Sygn. 117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psychologii / Andrew M. Colman ; [tł. Anna Cichowicz et al.].- Warszawa : Wydawnictwo Naukowe PW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5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SŁOWNIK psychologii / Arthur S. Reber; red. </w:t>
      </w:r>
      <w:r>
        <w:rPr>
          <w:rFonts w:cs="Arial" w:ascii="Arial" w:hAnsi="Arial"/>
        </w:rPr>
        <w:t>Ida Kurcz, Krystyna Skarżyńska; tł. Barbara Janasiewicz-Kruszyńska [et al.]. - Warszawa : Scholar, 2000. - 1055 s. : rys. ; 24 cm</w:t>
        <w:br/>
      </w:r>
      <w:r>
        <w:rPr>
          <w:rFonts w:cs="Arial" w:ascii="Arial" w:hAnsi="Arial"/>
          <w:b/>
          <w:bCs/>
        </w:rPr>
        <w:t>Sygn. 2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O o mobbingu czyli jak sobie radzić z dręczycielem / Wojciech Warecki, Marek Warecki. - Warszawa : Poltext, 2005. - 142, [1] s. : rys., tab ; 21 cm + CD-ROM. - (Szkoła Treningu Personalnego)</w:t>
        <w:br/>
      </w:r>
      <w:r>
        <w:rPr>
          <w:rFonts w:cs="Arial" w:ascii="Arial" w:hAnsi="Arial"/>
          <w:b/>
        </w:rPr>
        <w:t>Sygn. 13427, 13428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ocjotechnika : sztuka zdobywania władzy nad umysłami / Christopher Hadnagy ; przedm. Paul Wilson ; [tł.: Magda Witkowska].- Gliwice : Wydawnictwo Helion, cop. 2012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471 , 32472 , 32473 , 32474</w:t>
        <w:br/>
        <w:t>4 egz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ocjoterapia w praktyce psychopedagogicznej / Wiesław Sikorski ; Państwowa Wyższa Szkoła Zawodowa w Nysie.- Nysa : Oficyna Wydawnicza PWSZ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41 , 35142 , 35143 , 35144 , 35145 , 35146 , 35147 , 35148 , 35149 , 3515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STRATEGIE interwencji kryzysowej : pomoc psychologiczna poprzedzająca terapię / Richard K. James, Burl E. Gilliland; tł. z ang. Andrzej Bidziński. - Warszawa : Państwowa Agencja Rozwiązywania Problemów Alkoholowych : Wydaw. Edukacyjne PARPA, 2006. - 804 s. : rys., tab ; 24 cm</w:t>
        <w:br/>
      </w:r>
      <w:r>
        <w:rPr>
          <w:rFonts w:eastAsia="SimSun;宋体" w:cs="Arial" w:ascii="Arial" w:hAnsi="Arial"/>
          <w:b/>
          <w:bCs/>
        </w:rPr>
        <w:t>Sygn. 13684 – 13685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: różne perspektywy, nowe wyzwania : aspekty prawno-psychologiczne / redakcja naukowa Anna Sokołowska, Agnieszka Lenartowicz-Łysik, Krzysztof Hus, Mateusz Warchał, Paweł Rozowski.- [Warszawa] : Stowarzyszenie Bezpieczeństwa i Zdrowia w Pracy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48 , 36671 , 36672 , 36673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Stres bojowy : teorie, badania, profilaktyka i terapia / red. nauk. </w:t>
      </w:r>
      <w:r>
        <w:rPr>
          <w:rFonts w:eastAsia="Arial Unicode MS" w:cs="Arial" w:ascii="Arial" w:hAnsi="Arial"/>
          <w:lang w:val="en-US"/>
        </w:rPr>
        <w:t xml:space="preserve">Charles R. Figley, William P. Nash ; red. nauk. wyd. pol. </w:t>
      </w:r>
      <w:r>
        <w:rPr>
          <w:rFonts w:eastAsia="Arial Unicode MS" w:cs="Arial" w:ascii="Arial" w:hAnsi="Arial"/>
        </w:rPr>
        <w:t>Stanisław Ilnicki ; [przekł. Małgorzata Dragan-Polak, Marta Höffner, Józef Radzicki].- Warszawa : Wydawnictwo Naukowe PWN : Wojskowy Instytut Medyczn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75 , 30476 , 30477 , 30478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traumatyczny : występowanie, następstwa, terapia / Maria Lis-Turlejska.- Warszawa : Wydaw. Akademickie "Żak"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490 , 15491 , 15492 , 15493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w etiologii przestępstw agresywnych / Janusz Heitzman. - Kraków : Wydaw. Uniwersytetu Jagiellońskiego, cop. 2002. - 301 s. : tab., 2 wykr ; 24 cm</w:t>
        <w:br/>
      </w:r>
      <w:r>
        <w:rPr>
          <w:rFonts w:cs="Arial" w:ascii="Arial" w:hAnsi="Arial"/>
          <w:b/>
          <w:bCs/>
        </w:rPr>
        <w:t>Sygn. 30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w zawodzie nauczyciela / Rudolf Kretschmann [oraz] Kornelia Kirschner-Liss [et al.] ; przekł. Joanna Mink.- Gda</w:t>
      </w:r>
      <w:r>
        <w:rPr>
          <w:rFonts w:eastAsia="Arial Unicode MS" w:cs="Arial" w:ascii="Arial" w:hAnsi="Arial"/>
        </w:rPr>
        <w:t>ńsk : Gdańskie Wydaw. Psychologiczne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edagog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8 , 15189 , 15190 , 151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zawodowy w służbach ratowniczych / Nina Ogińska-Bulik, Martyna Kaflik-Pieróg. - Łódź : Wydaw. Wyższej Szkoły Humanistyczno-Ekonomicznej w Łodzi, 2006. - 215 s. : schem., tab., wykr. ; 21 cm</w:t>
        <w:br/>
      </w:r>
      <w:r>
        <w:rPr>
          <w:rFonts w:cs="Arial" w:ascii="Arial" w:hAnsi="Arial"/>
          <w:b/>
        </w:rPr>
        <w:t>Sygn. 16142, 13850 – 13853, 16859 – 16863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przemawiania / Heinz Schwalbe; tł. z niem. Grażyna Kucharzyk. - Warszawa : Placet, 1994. - 111, [1] s. : rys ; 20 cm . - (Biblioteka Dealera. Praktyczne Poradniki dla Handlowców ; T. 1)</w:t>
        <w:br/>
      </w:r>
      <w:r>
        <w:rPr>
          <w:rFonts w:cs="Arial" w:ascii="Arial" w:hAnsi="Arial"/>
          <w:b/>
          <w:bCs/>
        </w:rPr>
        <w:t>Sygn. 27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1. - 309 s.; rys. ; 23 cm</w:t>
        <w:br/>
      </w:r>
      <w:r>
        <w:rPr>
          <w:rFonts w:cs="Arial" w:ascii="Arial" w:hAnsi="Arial"/>
          <w:b/>
          <w:bCs/>
        </w:rPr>
        <w:t>Sygn. 2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2. - 309 s.; rys. ; 23 cm</w:t>
        <w:br/>
      </w:r>
      <w:r>
        <w:rPr>
          <w:rFonts w:cs="Arial" w:ascii="Arial" w:hAnsi="Arial"/>
          <w:b/>
          <w:bCs/>
        </w:rPr>
        <w:t>Sygn. 1884 – 18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3. - 309 s. ; 23 cm</w:t>
        <w:br/>
      </w:r>
      <w:r>
        <w:rPr>
          <w:rFonts w:cs="Arial" w:ascii="Arial" w:hAnsi="Arial"/>
          <w:b/>
          <w:bCs/>
        </w:rPr>
        <w:t>Sygn. 6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ZTUKA wystąpie</w:t>
      </w:r>
      <w:r>
        <w:rPr>
          <w:rFonts w:eastAsia="SimSun;宋体" w:cs="Arial" w:ascii="Arial" w:hAnsi="Arial"/>
        </w:rPr>
        <w:t>ń, czyli jak mówić, by osiągnąć cel / Elżbieta Żurek. - Warszawa : Poltext, 2004. - 120 s. : tab., schem. ; 21 cm + płyta CD . - (Szkoła Treningu Personalnego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0949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ZTUKA wystąpień, czyli jak mówić, by osiągnąć cel / Elżbieta Żurek. - Warszawa : Poltext, 2005. - 120 s. : tab., schem. ; 21 cm + płyta CD . - (Szkoła Treningu Personalnego)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299 – 1730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Sztuka wywierania wpływu na ludzi : dwanaście uniwersalnych praw skutecznej perswazji / Kurt W. Mortensen ; przekł. Rafał Kotlicki.- Kraków : Wydawnictwo Uniwersytetu Jagiellońskiego, cop. 2006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50 , 18862 , 18863 , 1886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zarządzania sobą / Marek Adamiec, Barbara Kożusznik. - Warszawa : Polskie Wydaw. Ekonomiczne, 2001. - 319, [1] s. : rys., tab., wykr ; 20 cm . - (Kariera Menedżera)</w:t>
        <w:br/>
      </w:r>
      <w:r>
        <w:rPr>
          <w:rFonts w:cs="Arial" w:ascii="Arial" w:hAnsi="Arial"/>
          <w:b/>
          <w:bCs/>
        </w:rPr>
        <w:t>Sygn. 40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ATR, który leczy / Anna Bielańska. - Kraków : Wydaw. Uniwersytetu Jagiellońskiego, 2002. - 164 s., [2] k. tabl. : fot., rys., 1 schem ; 23 cm</w:t>
        <w:br/>
      </w:r>
      <w:r>
        <w:rPr>
          <w:rFonts w:cs="Arial" w:ascii="Arial" w:hAnsi="Arial"/>
          <w:b/>
          <w:bCs/>
        </w:rPr>
        <w:t>Sygn. 6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A szybkiego zadawania trafnych pytań : [praktyczny program treningowy z ćwiczeniami, zadaniami i przykładami] / Vera F. Birkenbihl; tł. Ewa Knichnicka. - Wrocław : Astrum, 2000. - 163, [1] s.; rys., tab. ; 20 cm</w:t>
        <w:br/>
      </w:r>
      <w:r>
        <w:rPr>
          <w:rFonts w:cs="Arial" w:ascii="Arial" w:hAnsi="Arial"/>
          <w:b/>
          <w:bCs/>
        </w:rPr>
        <w:t>Sygn. 23 , 7718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mperament - geny i środowisko : porównania wewnątrz- i międzypopulacyjne / Bogdan Zawadzki.- Sopot : Gdańskie Wydaw. Psychologiczne, 2002.</w:t>
        <w:br/>
        <w:t>(Psychologia w Monografiach Naukowych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302 , 13303</w:t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komunikowania publicznego i politycznego : wprowadzenie / Bogusława Dobek-Ostrowska, Robert Wiszniowski. - Wrocław : Astrum, 2001. - 243, [5] s.; schem., tab.,rys. wykr. ; 23 cm . - (Kreatywność)</w:t>
        <w:br/>
      </w:r>
      <w:r>
        <w:rPr>
          <w:rFonts w:cs="Arial" w:ascii="Arial" w:hAnsi="Arial"/>
          <w:b/>
          <w:bCs/>
        </w:rPr>
        <w:t>Sygn. 9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RAPIA systemowa jako dialog : odkrywanie samego siebie? / Klaus G. Deissler; red. Andrzej Cechnicki; oprac. Maria Cechnicka [et al.]. - Kraków : Wydaw. Uniwersytetu Jagiellońskiego, cop. 1998. - 210 s. : rys., schem ; 23 cm</w:t>
        <w:br/>
      </w:r>
      <w:r>
        <w:rPr>
          <w:rFonts w:cs="Arial" w:ascii="Arial" w:hAnsi="Arial"/>
          <w:b/>
          <w:bCs/>
        </w:rPr>
        <w:t>Sygn. 56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STY psychologiczne : teoria i praktyka / Elżbieta Hornowska. - Warszawa : Scholar, cop. 2001. - 259 s.; rys., tab., wykr. ; 24 cm . - (Wykłady z Psychologii ; t. 6)</w:t>
        <w:br/>
      </w:r>
      <w:r>
        <w:rPr>
          <w:rFonts w:cs="Arial" w:ascii="Arial" w:hAnsi="Arial"/>
          <w:b/>
          <w:bCs/>
        </w:rPr>
        <w:t>Sygn. 1853 , 2268 – 22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auma egzystencjalna a wartości / Kazimierz Popielski, Piotr Mamcarz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54 , 36155 , 36156 , 3615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asertywności : scenariusz i wykłady / Maria Król-Fijewska. - Wyd. 2. - Warszawa : Instytut Psychologii Zdrowia i Trzeźwości, cop. 1993. - 149, [3] s. ; 20 cm</w:t>
        <w:br/>
      </w:r>
      <w:r>
        <w:rPr>
          <w:rFonts w:cs="Arial" w:ascii="Arial" w:hAnsi="Arial"/>
          <w:b/>
          <w:bCs/>
        </w:rPr>
        <w:t>Sygn. 36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interpersonalny : podstawy teoretyczne, procesy, techniki / Zbigniew Zaborowski. - Wyd. 2 zm. - Warszawa : Wydaw. Naukowe Scholar, 1997. - 176 s. : rys., schem., tab ; 21 cm</w:t>
        <w:br/>
      </w:r>
      <w:r>
        <w:rPr>
          <w:rFonts w:cs="Arial" w:ascii="Arial" w:hAnsi="Arial"/>
          <w:b/>
          <w:bCs/>
        </w:rPr>
        <w:t>Sygn. 2273 – 22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NLP : poradnik, dzięki któremu odniesiesz sukces w życiu osobistym i zawodowym / Ian McDermott, Wendy Jago; tł. z ang. Anna Sawicka-Chrapkowicz. - Poznań : Dom Wydawniczy Rebis, 2003. - 471, [1] s. : rys ; 20 cm . - (Poradnik - Rebis)</w:t>
        <w:br/>
      </w:r>
      <w:r>
        <w:rPr>
          <w:rFonts w:cs="Arial" w:ascii="Arial" w:hAnsi="Arial"/>
          <w:b/>
          <w:bCs/>
        </w:rPr>
        <w:t>Sygn. 60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sukcesu : ćwiczenie własnego umysłu / Vera F. Birkenbihl; red. Marek Garbala; tł. Tłumaczeń Verba Biuro. - Wyd. 2. - Wrocław : Astrum, 1998. - 174, [2] s.; rys. ; 20 cm . - (Komunikacja Międzyludzka)</w:t>
        <w:br/>
      </w:r>
      <w:r>
        <w:rPr>
          <w:rFonts w:cs="Arial" w:ascii="Arial" w:hAnsi="Arial"/>
          <w:b/>
          <w:bCs/>
        </w:rPr>
        <w:t>Sygn. 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UDNI współpracownicy / Albert J. Bernstein, Sydney Craft Rozen; tł. z ang. Dorota Gostyńska. - Wyd. 2 w jęz. pol. - Gdańsk : Gdańskie Wydaw. Psychologiczne, 2002. - 264 s. ; 21 cm</w:t>
        <w:br/>
      </w:r>
      <w:r>
        <w:rPr>
          <w:rFonts w:cs="Arial" w:ascii="Arial" w:hAnsi="Arial"/>
          <w:b/>
          <w:bCs/>
        </w:rPr>
        <w:t>Sygn. 32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UDNI współpracownicy / Albert J. Bernstein, Sydney Craft Rozen; tł. z ang. Dorota Gostyńska. - Wyd. 2 w jęz. pol. - Gdańsk : Gdańskie Wydaw. Psychologiczne, 2003. - 264 s. ; 21 cm</w:t>
        <w:br/>
      </w:r>
      <w:r>
        <w:rPr>
          <w:rFonts w:cs="Arial" w:ascii="Arial" w:hAnsi="Arial"/>
          <w:b/>
          <w:bCs/>
        </w:rPr>
        <w:t>Sygn. 60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uning mózgu : szybszy, mądrzejszy, bardziej skoncentrowany / Siegfried Lehr, Peter Sturm ; redakcja 1 polskiego wydania: Grzegorz Żurek, Tomasz Halski, Alina Żurek ; [tłumaczenie z języka niemieckiego Kalina Gajek, Bartłomiej Szymczyk, Grzegorz Żurek].- Opole : Państwowa Medyczna Wyższa Szkoła Zawodowa : Studio Impreso Przemysław Biliczak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woja rola w zespole / R. Meredith Belbin ; przekł. Anna Sawicka-Chrapkowicz.- Gda</w:t>
      </w:r>
      <w:r>
        <w:rPr>
          <w:rFonts w:eastAsia="Arial Unicode MS" w:cs="Arial" w:ascii="Arial" w:hAnsi="Arial"/>
        </w:rPr>
        <w:t>ńsk : Gdańskie Wydawnictwo Psychologiczne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94 , 15195 , 18695 , 186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ÓJ stres : sens życia, równowaga i zdrowie / Ed Boenisch, C. Michele Haney; tł. z ang. Ewa Jusewicz-Kalter. - Wyd. 1 pol. - Gdańsk : Gdańskie Wydaw. Psychologiczne, 2002. - 197, [1] s. : rys., schem., tab ; 21 cm . - (Zadbaj o Siebie)</w:t>
        <w:br/>
      </w:r>
      <w:r>
        <w:rPr>
          <w:rFonts w:cs="Arial" w:ascii="Arial" w:hAnsi="Arial"/>
          <w:b/>
          <w:bCs/>
        </w:rPr>
        <w:t>Sygn. 3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ÓRCZE rozwiązywanie problemów / Tony Proctor; tł. z ang. Ewa Jusewicz-Kalter. - Wyd. 1 w jęz. pol. - Gdańsk : Gdańskie Wydaw. Psychologiczne, 2002. - 320 s. : rys., schem., tab ; 24 cm . - (Ekonomia i Zarządzanie - GWP)</w:t>
        <w:br/>
      </w:r>
      <w:r>
        <w:rPr>
          <w:rFonts w:cs="Arial" w:ascii="Arial" w:hAnsi="Arial"/>
          <w:b/>
          <w:bCs/>
        </w:rPr>
        <w:t>Sygn. 32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ÓRCZE rozwiązywanie problemów / Tony Proctor; tł. z ang. Ewa Jusewicz-Kalter. - Wyd. 1 w jęz. pol. - Gdańsk : Gdańskie Wydaw. Psychologiczne, 2003. - 320 s. : rys., schem., tab ; 24 cm . - (Ekonomia i Zarządzanie - GWP)</w:t>
        <w:br/>
      </w:r>
      <w:r>
        <w:rPr>
          <w:rFonts w:cs="Arial" w:ascii="Arial" w:hAnsi="Arial"/>
          <w:b/>
          <w:bCs/>
        </w:rPr>
        <w:t>Sygn. 60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zależnienie od seksu : kiedy seks może zabić / Cesare Guerreschi ; tłum. Lucyna Rodziewicz-Doktór.- Kraków : Wydawnictwo OO. Franciszkanów "Bratni Zew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06 , 34607 , 34608 , 3460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o grają ludzie : psychologia stosunków międzyludzkich / Eric Berne; tł. Paweł Izdebski. - Wyd. 4 [3 dodr.]. - Warszawa : Wydaw. Naukowe PWN, 2001. - 159, [1] s.; rys. ; 21 cm</w:t>
        <w:br/>
      </w:r>
      <w:r>
        <w:rPr>
          <w:rFonts w:cs="Arial" w:ascii="Arial" w:hAnsi="Arial"/>
          <w:b/>
          <w:bCs/>
        </w:rPr>
        <w:t>Sygn. 214 , 17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co grają ludzie : psychologia stosunków międzyludzkich / Eric Berne; tł. z ang. Paweł Izdebski. - Wyd. 5. - Warszawa : Wydaw. Naukowe PWN, 2004. - 159, [1] s. : rys ; 21 cm</w:t>
        <w:br/>
      </w:r>
      <w:r>
        <w:rPr>
          <w:rFonts w:cs="Arial" w:ascii="Arial" w:hAnsi="Arial"/>
          <w:b/>
          <w:bCs/>
        </w:rPr>
        <w:t>Sygn. 7807 – 78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cztery oczy / Richard Simon; tł. z ang. Ewa Zaremba. - Wyd. 1 pol. - Gdańsk : Gdańskie Wydaw. Psychologiczne, 2001. - 205, [2] s. : fot ; 24 cm . - (Prezentacje)</w:t>
        <w:br/>
      </w:r>
      <w:r>
        <w:rPr>
          <w:rFonts w:cs="Arial" w:ascii="Arial" w:hAnsi="Arial"/>
          <w:b/>
          <w:bCs/>
        </w:rPr>
        <w:t>Sygn. 32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psychologii / Alison Wadeley, Ann Birch, Tony Malim; tł. Jerzy Bobryk, Jacek Suchecki. - Wyd. 6 dodr.. - Warszawa : Wydaw. Naukowe PWN, 2002. - 253, [2] s.: rys., tab. ; 21 cm</w:t>
        <w:br/>
      </w:r>
      <w:r>
        <w:rPr>
          <w:rFonts w:cs="Arial" w:ascii="Arial" w:hAnsi="Arial"/>
          <w:b/>
          <w:bCs/>
        </w:rPr>
        <w:t>Sygn. 15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psychologii klinicznej / Helena Sęk. - Warszawa : Scholar, 2001. - 340, [4] s.; rys., tab., wykr. ; 24 cm . - (Wykłady z Psychologii ; t. 5)</w:t>
        <w:br/>
      </w:r>
      <w:r>
        <w:rPr>
          <w:rFonts w:cs="Arial" w:ascii="Arial" w:hAnsi="Arial"/>
          <w:b/>
          <w:bCs/>
        </w:rPr>
        <w:t>Sygn. 1850 - 1852 , 2270 – 227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ARCIE psychologiczne w służbach ratowniczych / Angela Hetherington; tł. z ang. Olena Waśkiewicz. - Wyd. 1 pol. - Gdańsk : Gdańskie Wydaw. Psychologiczne, 2004. - 134 s. ; 21 cm . - (Psychologia dla Praktyków)</w:t>
        <w:br/>
      </w:r>
      <w:r>
        <w:rPr>
          <w:rFonts w:cs="Arial" w:ascii="Arial" w:hAnsi="Arial"/>
          <w:b/>
          <w:bCs/>
        </w:rPr>
        <w:t>Sygn. 8015 – 80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sparcie społeczne, stres i zdrowie / pod red. Heleny Sęk i Romana Cieślaka.- Wyd. 1, 2 dodr.- Warszawa : Wydawnictwo Naukowe PWN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Nowe Tendencje w Psychologii ; t. 9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873 , 25874 , 25875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sparcie społeczne w rehabilitacji i resocjalizacji / pod red. Zofii Palak, Zdzisława Bartkowicza.- Lublin : Wydawnictwo Uniwersytetu Marii Curie-Skłodowskiej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76 , 25877 , 25878 , 258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CHOWANIE bez porażek : rozwiązywanie konfliktów między rodzicami a dziećmi / Thomas Gordon; tł. z ang. i wstęp Alicja Makowska, Elżbieta Sujak. - Wyd. 9. - Warszawa : Instytut Wydawniczy Pax, 2001. - 311, [5] s. : rys., schem., tab ; 20 cm . - (Wychowanie bez Porażek)</w:t>
        <w:br/>
      </w:r>
      <w:r>
        <w:rPr>
          <w:rFonts w:cs="Arial" w:ascii="Arial" w:hAnsi="Arial"/>
          <w:b/>
          <w:bCs/>
        </w:rPr>
        <w:t>Sygn. 2950</w:t>
        <w:br/>
        <w:t>1 egz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łącz, zanim będzie za późno : uzależnienie od komputera i internetu / Petra Schuhler, Monika Vogelgesang ; przekł. Paweł Kaźmierczak, Elżbieta Sierosławska, Izabela Walczak.- Kraków : Wydawnictwo WAM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10 , 34611 , 34612 , 3461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PALENIE zawodowe : przyczyny, mechanizmy, zapobieganie / red. Helena Sęk; tł. Józef Radzicki, Mateusz Żywicki. - Warszawa : Wydaw. Naukowe PWN, 2000. - 256 s. : rys., tab., wykr ; 20 cm . - (Nowe Tendencje w Psychologii ; T. 7)</w:t>
        <w:br/>
      </w:r>
      <w:r>
        <w:rPr>
          <w:rFonts w:cs="Arial" w:ascii="Arial" w:hAnsi="Arial"/>
          <w:b/>
          <w:bCs/>
        </w:rPr>
        <w:t>Sygn. 2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WIERANIE wrażenia na innych : o sztuce autoprezentacji / Mark R. Leary; tł. Anna Kacmajor, Magdalena Kacmajor. - Gdańsk : Gdańskie Wydaw. Psychologiczne, 2002. - 255 s.: rys., tab. ; 23 cm . - (Seria Psychologii Społecznej)</w:t>
        <w:br/>
      </w:r>
      <w:r>
        <w:rPr>
          <w:rFonts w:cs="Arial" w:ascii="Arial" w:hAnsi="Arial"/>
          <w:b/>
          <w:bCs/>
        </w:rPr>
        <w:t>Sygn. 2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nictwo i emocje : dlaczego kochamy lub nienawidzimy rzeczy powszednie / Donald A. Norman ; [tłumaczenie Dorota Skalska-Stefańska].- Warszawa : Wydawnictwo Arkady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22 , 36023 , 36024 , 3602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 zagadnień psychologii społecznej / Stanisław Ossowski. - Wyd. 2. - Warszawa : Wydaw. Naukowe PWN, 2000. - 196, [3] s. ; 21 cm</w:t>
        <w:br/>
      </w:r>
      <w:r>
        <w:rPr>
          <w:rFonts w:cs="Arial" w:ascii="Arial" w:hAnsi="Arial"/>
          <w:b/>
          <w:bCs/>
        </w:rPr>
        <w:t>Sygn. 61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e po stresie traumatycznym : [cena strachu] / Bohdan Dudek.- Gdańsk : Gdańskie Wydawnictwo Psychologiczne, 2003.</w:t>
        <w:br/>
        <w:t>(Psychologia Klin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7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człowieka w organizacji / Barbara Kożusznik. - Warszawa : Polskie Wydaw. Ekonomiczne, 2002. - 255, [1] s. : rys., tab ; 20 cm</w:t>
        <w:br/>
      </w:r>
      <w:r>
        <w:rPr>
          <w:rFonts w:cs="Arial" w:ascii="Arial" w:hAnsi="Arial"/>
          <w:b/>
          <w:bCs/>
        </w:rPr>
        <w:t>Sygn. 3647 , 4412 , 4319 , 40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dodr. - Warszawa : Wydaw. Naukowe PWN, 2001. - 300 s. : rys., tab ; 20 cm</w:t>
        <w:br/>
      </w:r>
      <w:r>
        <w:rPr>
          <w:rFonts w:cs="Arial" w:ascii="Arial" w:hAnsi="Arial"/>
          <w:b/>
          <w:bCs/>
        </w:rPr>
        <w:t>Sygn. 2973 , 4085 - 4086 , 5647 – 56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Warszawa : Wydaw. Naukowe PWN, 1999. - 300 s. : rys., tab ; 20 cm</w:t>
        <w:br/>
      </w:r>
      <w:r>
        <w:rPr>
          <w:rFonts w:cs="Arial" w:ascii="Arial" w:hAnsi="Arial"/>
          <w:b/>
          <w:bCs/>
        </w:rPr>
        <w:t>Sygn. 4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w organizacji / Stephen P. Robbins; tł. z ang. Andrzej Ehrlich. - Wyd. 2 zm. - Warszawa : Polskie Wydaw. Ekonomiczne, 2004. - 523, [1] s. : rys., schem., tab., 2 wykr ; 21 cm</w:t>
        <w:br/>
      </w:r>
      <w:r>
        <w:rPr>
          <w:rFonts w:cs="Arial" w:ascii="Arial" w:hAnsi="Arial"/>
          <w:b/>
          <w:bCs/>
        </w:rPr>
        <w:t>Sygn. 7106 – 71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umysłowe a aktywność sercowo-naczyniowa / Tytus Sosnowski.- Sopot : Gdańskie Wydaw. Psychologiczne, 2002.</w:t>
        <w:br/>
        <w:t>(Psychologia w Monografiach Naukowych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300 , 1330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resocjalizacji z elementami patologii społecznej i profilaktyki / Wiesław Wojciech Szczęsny. - Warszawa : Wydaw. Akademickie Żak, 2003. - 245, [1] s. : 1 rys., 2 tab. ; 21 cm</w:t>
        <w:br/>
      </w:r>
      <w:r>
        <w:rPr>
          <w:rFonts w:cs="Arial" w:ascii="Arial" w:hAnsi="Arial"/>
          <w:b/>
        </w:rPr>
        <w:t>Sygn. 11752, 17736 – 177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ROWIE menedżera : psychologiczne ramy dla relacji : styl życia a zdrowie i choroba / Jan Tylka. - Wyd. 2. - Warszawa : Difin, 2002. - 120 s. :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70 - 13471 , 18632 – 1863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ostrego stresu : teoria, pomiar, terapia / Richard A. Bryant, Allison G. Harvey; tł. z ang. Jacek Suchecki. - Warszawa : Wydaw. Naukowe PWN, 2003. - XIII, [1], 209, [1] s. : 2 schem., tab ; 24 cm</w:t>
        <w:br/>
      </w:r>
      <w:r>
        <w:rPr>
          <w:rFonts w:cs="Arial" w:ascii="Arial" w:hAnsi="Arial"/>
          <w:b/>
          <w:bCs/>
        </w:rPr>
        <w:t>Sygn. 6171, 15045, 15199 – 1520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MIANA zachowa</w:t>
      </w:r>
      <w:r>
        <w:rPr>
          <w:rFonts w:eastAsia="Arial Unicode MS" w:cs="Arial" w:ascii="Arial" w:hAnsi="Arial"/>
        </w:rPr>
        <w:t>ń zdrowotnych : dlaczego dobre chęci nie wystarczają? / Aleksandra Łuszczyńska. - Gdańsk : Gdańskie Wydaw. Psychologiczne, 2004. - 244 s. : schem., tab., wykr. ; 23 cm + err. . - (Psychologia w Monografiach Naukowych ; 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2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rozumieć drugiego człowieka : empatia w medycynie i komunikacji społecznej / pod red. Jadwigi Jośko-Ochojskiej.- Katowice : Śląski Uniwersytet Medyczny, 2015.</w:t>
        <w:br/>
        <w:t>(W Przestrzeni Stresu i Lęk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Zrozumieć samobójcę / Rory O'Connor, Noel Sheehy ; przekł. Anna Tanalska-Dulęba.- Wyd. 1 w jęz. pol.- Gdańsk : Gdańskie Wydaw. Psychologiczne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Na Ratunek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5196 , 15197 , 15198</w:t>
        <w:br/>
        <w:t>3 egz.</w:t>
      </w:r>
      <w:r>
        <w:rPr>
          <w:rFonts w:cs="Arial" w:ascii="Arial" w:hAnsi="Arial"/>
          <w:b/>
          <w:bCs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lang w:val="pl-PL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11:00Z</dcterms:created>
  <dc:creator>biblioteka2</dc:creator>
  <dc:description/>
  <cp:keywords/>
  <dc:language>en-US</dc:language>
  <cp:lastModifiedBy>biblioteka2</cp:lastModifiedBy>
  <dcterms:modified xsi:type="dcterms:W3CDTF">2017-04-26T13:20:00Z</dcterms:modified>
  <cp:revision>166</cp:revision>
  <dc:subject/>
  <dc:title>PSYCHOLOGIA</dc:title>
</cp:coreProperties>
</file>