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OWNICTWO  MEDYCZNE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BASIC Trauma Life Support : dla paramedyków i ratowników medycznych / red. </w:t>
      </w:r>
      <w:r>
        <w:rPr>
          <w:rFonts w:cs="Arial" w:ascii="Arial" w:hAnsi="Arial"/>
          <w:lang w:val="en-US"/>
        </w:rPr>
        <w:t>John Emory Campbell; Roy L. Alson [et al.]. - Kraków : Medycyna Praktyczna, cop. 2006. - XII, [4], 365 s. : fot., rys., schem., tab. ; 28 cm</w:t>
        <w:br/>
      </w:r>
      <w:r>
        <w:rPr>
          <w:rFonts w:cs="Arial" w:ascii="Arial" w:hAnsi="Arial"/>
          <w:b/>
          <w:lang w:val="en-US"/>
        </w:rPr>
        <w:t>Sygn. 17696 – 17705</w:t>
        <w:br/>
        <w:t>10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TERRORYZM : zasady postępowania lekarskiego / Krzysztof Chomiczewski, Janusz Kocik, Marek Tomasz Szkoda. - Warszawa : Wydaw. Lekarskie PZWL, cop. 2002. - 220, [1] s. + 4 k dod. : fot., tab., wykr ; 21 cm</w:t>
        <w:br/>
      </w:r>
      <w:r>
        <w:rPr>
          <w:rFonts w:cs="Arial" w:ascii="Arial" w:hAnsi="Arial"/>
          <w:b/>
        </w:rPr>
        <w:t>Sygn. 2402, 8294, 94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nnik ludzki w górskim pogotowiu ratunkowym : analiza osobowościowych uwarunkowań zachowań organizacyjnych ratowników górskich / Kazimierz Mrozowicz.- Jarosław : Wydawnictwo Państwowej Wyższej Szkoły Techniczno-Ekonomicznej im. ks. Bronisława Markiewicz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i postępowanie w ratownictwie medycznym : procedury zabiegowe / Pete Gregory, Ian Mursell ; [aut. tł.: Joanna Godlewska, Joanna Moszczyńska-Stulin, Maria Witkowska].- Wyd. pol. / pod red. Jacka Smereki.- Wrocław : Górnicki Wydawnictwo Medy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46 , 33947 , 33948 , 33949 , 33950 , 33951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wa oblicza traumy : negatywne i pozytywne skutki zdarzeń traumatycznych u pracowników służb ratowniczych / Nina Ogińska-Bulik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78 , 36179 , 36180 , 3618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ałania kryminalistyczne, medyczne i organizacyjne w sytuacjach zdarzeń masowych ze szczególnym uwzględnieniem identyfikacji genetycznej zwłok i szczątków ludzkich z pogorzeliska / Renata Włodarczyk.- Szczytno : Wydawnictwo Wyższej Szkoły Policji, 2010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45 , 35946 , 35947 , 359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WAKUACJA i transport poszkodowanego : podręcznik / red. Lilianna Styka ; Jan Ciećkiewicz [et al.]. - Wrocław : Górnicki Wydaw. Medyczne, 2008. - XI, [1], 170 s. : fot., 1 mapa, schem.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579 – 22588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wakuacja i transport poszkodowanego : podręcznik / pod red. Lilianny Styki ; [aut.: Jan Ciećkiewicz et al.].- Wrocław : Górnicki Wydawnictwo Medy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429, 36466</w:t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SYWNA terapia i wybrane zagadnienia medycyny ratunkowej : repetytorium / Wojciech Gaszy</w:t>
      </w:r>
      <w:r>
        <w:rPr>
          <w:rFonts w:eastAsia="Arial Unicode MS" w:cs="Arial" w:ascii="Arial" w:hAnsi="Arial"/>
        </w:rPr>
        <w:t>ński. - Warszawa : Wydaw. Lekarskie PZWL, cop. 2008. - 316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2999 – 23008</w:t>
      </w:r>
      <w:r>
        <w:rPr>
          <w:rFonts w:eastAsia="SimSun;宋体" w:cs="Arial" w:ascii="Arial" w:hAnsi="Arial"/>
          <w:b/>
        </w:rPr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nsywna terapia i wybrane zagadnienia medycyny ratunkowej : repetytorium / Wojciech Gaszyński.- Wyd. 1, 3 dodr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29</w:t>
        <w:br/>
        <w:t>1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RNATIONAL Trauma Life Support : ratownictwo przedszpitalne w urazach / red. John Emory Campbell ; red. wyd. pol. Grażyna Stuczy</w:t>
      </w:r>
      <w:r>
        <w:rPr>
          <w:rFonts w:eastAsia="Arial Unicode MS" w:cs="Arial" w:ascii="Arial" w:hAnsi="Arial"/>
        </w:rPr>
        <w:t>ńska, Iwona Żurek ; tł. z ang. Liliana Czukowska ; Roy L. Alson [et al.]. - Wyd. pol.. - Kraków : Medycyna Praktyczna, cop. 2009. - 393 s. : fot., rys., schem., tab., wykr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75 – 28084</w:t>
      </w:r>
      <w:r>
        <w:rPr>
          <w:rFonts w:eastAsia="SimSun;宋体" w:cs="Arial" w:ascii="Arial" w:hAnsi="Arial"/>
          <w:b/>
        </w:rPr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atlas procedur / redakcja naukowa Łukasz Szarpak.- Lublin : Wydawnictwo Makmed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73 , 36974 , 36975 , 36976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: egzamin testowy w pytaniach i odpowiedziach / Łukasz Szarpak, Marcin Madziała.- Lublin : Wydawnictwo Makmed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57 , 34858 , 34859 , 3486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walifikowana pierwsza pomoc dla jednostek współpracujących z systemem Państwowe Ratownictwo Medyczne / redakcja naukowa Andrzej Kopta, Jakub Mierzejewski, Gabriela Kołodziej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19 , 37020 , 37021 , 3702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krwią : podręcznik dla studiów medycznych / Teresa Niechwiadowicz-Czapka, Anna Klimczy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5 , 33076 , 33077 , 33078 , 33079 , 33080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i w ratownictwie medycznym / redakcja naukowa Jacek Kleszczyński, Marcin Zawadzki ; [autorzy Piotr Fudalej, Jacek Kleszczyński, Marta Kwiatoń, Tomasz Sikora, Marcin Zawadzki, Agnieszka Wlazło ; recenzent: Dariusz Kosson].- Wyd. 1, 1 dodr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561 , 36562 , 36563 , 3656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katastrof chemicznych / Marek Kowalczyk, Sławomir Rump, Zbigniew Kołaciński. - Warszawa : Wydaw. Lekarskie PZWL, cop. 2004. - 231, [1] s. : schem., rys. (w tym kolor.), tab., 1 tabl ; 21 cm</w:t>
        <w:br/>
      </w:r>
      <w:r>
        <w:rPr>
          <w:rFonts w:cs="Arial" w:ascii="Arial" w:hAnsi="Arial"/>
          <w:b/>
          <w:bCs/>
        </w:rPr>
        <w:t>Sygn. 6756 - 6759 , 951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Lidia Pousada, Harold H. Osborn, David B. Levy; red. Juliusz Jakubaszko. - Wyd. 1 pol.. - Wrocław : Urban &amp; Partner, 1999. - XVIII, 626 s.; rys., tab. ; 21 cm . - (Seria Lekarza Praktyka)</w:t>
        <w:br/>
      </w:r>
      <w:r>
        <w:rPr>
          <w:rFonts w:cs="Arial" w:ascii="Arial" w:hAnsi="Arial"/>
          <w:b/>
          <w:bCs/>
        </w:rPr>
        <w:t>Sygn. 1678 - 1679 , 3784 - 3793 , 1760 – 1762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 - Wrocław : Urban &amp; Partner, 2002. - XVI, 900 s. : fot., rys., tab ; 24 cm . - (Seria Podręczników Medycznych do Egzaminów Testowych)</w:t>
        <w:br/>
      </w:r>
      <w:r>
        <w:rPr>
          <w:rFonts w:cs="Arial" w:ascii="Arial" w:hAnsi="Arial"/>
          <w:b/>
          <w:bCs/>
        </w:rPr>
        <w:t>Sygn. 3794 – 379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 - Wrocław : Urban &amp; Partner, 2003. - XVI, 900 s. : fot., rys., tab ; 24 cm . - (Seria Podręczników Medycznych do Egzaminów Testowych)</w:t>
        <w:br/>
      </w:r>
      <w:r>
        <w:rPr>
          <w:rFonts w:cs="Arial" w:ascii="Arial" w:hAnsi="Arial"/>
          <w:b/>
          <w:bCs/>
        </w:rPr>
        <w:t>Sygn. 5275 - 5277 , 10777 – 1078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/ Scott H. Plantz, Jonathan N. Adler; red. wyd. pol. Juliusz Jakubaszko; tł. z ang. Jarosław Bogdański [et al.]. - Wyd. 1 pol. popr., dodr.. - Wrocław : Urban &amp; Partner, cop. 2005. - XVI, 900 s. : fot., rys., tab. ; 24 cm. - (Seria Podręczników Medycznych do Egzaminów Testowych)</w:t>
      </w:r>
      <w:r>
        <w:rPr>
          <w:rFonts w:cs="Arial" w:ascii="Arial" w:hAnsi="Arial"/>
          <w:b/>
        </w:rPr>
        <w:br/>
        <w:t>Sygn. 168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MEDYCYNA ratunkowa = Emergency medicine / Scott H. Plantz, E. John Wipfler ; red. wyd. pol. </w:t>
      </w:r>
      <w:r>
        <w:rPr>
          <w:rFonts w:eastAsia="Arial Unicode MS" w:cs="Arial" w:ascii="Arial" w:hAnsi="Arial"/>
        </w:rPr>
        <w:t>Juliusz Jakubaszko ; tł. z ang. Jarosław Bogdański [et al.]. - Wyd. 2 pol., dodr.. - Wrocław : Elsevier Urban &amp; Partner, cop. 2009. - XVII, [1], 902 s. : fot., rys., tab., wykr. ; 24 cm . - (Seria Podręczników Medycznych do Egzaminów Testowy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67 – 26072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MEDYCYNA ratunkowa = Emergency medicine : a comprehensive study guide : companion handbook / red. David M. Cline, O. John Ma [e</w:t>
      </w:r>
      <w:r>
        <w:rPr>
          <w:rFonts w:cs="Arial" w:ascii="Arial" w:hAnsi="Arial"/>
          <w:lang w:val="en-US"/>
        </w:rPr>
        <w:t>t al.]; Stephanie B. Abbuhl [et al.]; red. wyd. pol. Juliusz Jakubaszko; tł. z ang. Paweł S. Berezowicz [et al.]. - Wyd. 1 pol.. - Wrocław : Urban &amp; Partner, cop. 2003. - XXII, 1260 s. : rys., schem., tab., wykr ; 20 cm</w:t>
        <w:br/>
      </w:r>
      <w:r>
        <w:rPr>
          <w:rFonts w:cs="Arial" w:ascii="Arial" w:hAnsi="Arial"/>
          <w:b/>
          <w:bCs/>
          <w:lang w:val="en-US"/>
        </w:rPr>
        <w:t>Sygn. 11575 – 11577, 13083-13084, 16383</w:t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YCYNA ratunkowa i katastrof : podręcznik dla studentów uczelni medycznych / red. Andrzej Zawadzki; Andrzej Basiński, Krystyn Sosada, Wojciech Żurawiński [et al.]. - Warszawa : Wydaw. Lekarskie PZWL, cop. 2006. - XIII, 455, [2] s. : schem., tab., wykr. ; 24 cm</w:t>
        <w:br/>
      </w:r>
      <w:r>
        <w:rPr>
          <w:rFonts w:cs="Arial" w:ascii="Arial" w:hAnsi="Arial"/>
          <w:b/>
        </w:rPr>
        <w:t>Sygn. 13898 – 1390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MEDYCYNA ratunkowa i katastrof : podręcznik dla studentów uczelni medycznych / red. Andrzej Zawadzki; Andrzej Basiński, Krystyn Sosada, Wojciech Żurawiński [et al.]. - dodr.. - Warszawa : Wydaw. Lekarskie PZWL, cop. 2007. - XIII, 455, [2] s. : schem., tab., wykr.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8115 – 1811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ratunkowa i katastrof : podręcznik dla studentów uczelni medycznych / red. nauk. Andrzej Zawadzki ; [aut. Andrzej Basi</w:t>
      </w:r>
      <w:r>
        <w:rPr>
          <w:rFonts w:eastAsia="Arial Unicode MS" w:cs="Arial" w:ascii="Arial" w:hAnsi="Arial"/>
        </w:rPr>
        <w:t>ński et al.].- Wyd. 2 uaktualnione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868 , 31869 , 31870 , 31871 , 31872 , 31873</w:t>
        <w:br/>
        <w:t>6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ratunkowa na dyżurze / red. Samuel M. Keim; tł. pol. pod red. Franciszek Kokot. - Warszawa : Wydaw. Lekarskie PZWL, cop. 2006. - XXXVIII, 595 s. : rys.,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67 – 12970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EDYCYNA ratunkowa wieku dziecięcego = Pediatric emergency medicine : a comprehensive study guide : companion handbook / red. Gary R. Strange [et al.]; Thomas Abrunzó [et al.]; red. wyd. pol. </w:t>
      </w:r>
      <w:r>
        <w:rPr>
          <w:rFonts w:cs="Arial" w:ascii="Arial" w:hAnsi="Arial"/>
        </w:rPr>
        <w:t>Juliusz Jakubaszko; tł. z ang. Paweł S. Berezowicz [et al.]. - Wyd. 1 pol.. - Wrocław : Urban &amp; Partner, cop. 2003. - XXII, 1145 s. : fot., rys., schem., tab., wykr. ; 20 cm</w:t>
        <w:br/>
      </w:r>
      <w:r>
        <w:rPr>
          <w:rFonts w:cs="Arial" w:ascii="Arial" w:hAnsi="Arial"/>
          <w:b/>
        </w:rPr>
        <w:t>Sygn. 11578, 13085 – 13087, 16511 – 16512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MEDYCYNA wypadków w transporcie / red. Krzysztof Klukowski; Wiesław Blady [et al.]. - Warszawa : Wydaw. Lekarskie PZWL, cop. 2005. - 288, [1] s. : mapy, rys., schem., tab., wykr ; 21 cm</w:t>
        <w:br/>
      </w:r>
      <w:r>
        <w:rPr>
          <w:rFonts w:cs="Arial" w:ascii="Arial" w:hAnsi="Arial"/>
          <w:b/>
          <w:bCs/>
        </w:rPr>
        <w:t xml:space="preserve">Sygn. 12592 - 12593 , 12604 – 12605, </w:t>
      </w:r>
      <w:r>
        <w:rPr>
          <w:rFonts w:cs="Arial" w:ascii="Arial" w:hAnsi="Arial"/>
          <w:b/>
        </w:rPr>
        <w:t>12805, 1280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zne czynności ratunkowe / redakcja naukowa: Przemysław Paciorek, Amelia Patrzała ; [autorzy: Szymon Bednarek, Dominik Chmiel, Małgorzata Cichańska, Mariusz Dubiel, Emillia Kłos, Piotr Kowalski, Łukasz Krypel, Tomasz Kubiak, Ilona Miśkowiec-Wiśniewska, Jowita Paciorek, Przemysław Paciorek, Amelia Patrzała, Wojciech Szkwarek, Krzysztof Wiśniewski, Ewa Zieliński, Marcin Zieliński]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45 , 35746 , 35747 , 3574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zawodność akcji ratowniczej w transporcie morskim / Zbigniew Burciu.- Warszawa : Oficyna Wydawnicza Politechniki Warszawski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31 , 37032 , 37033 , 3703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atrywanie ran : wiedza i umiejętności / Małgorzata Budynek, Cyprian Nowacki.- Wyd. 2, popr.- Lublin : Wydawnictwo Makmed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21 , 33122 , 33123 , 33124 , 33125 , 3312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oby niepełnosprawne w sytuacji zagrożenia / Romuald Grocki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80 , 35481 , 35482 , 35483</w:t>
        <w:br/>
        <w:t>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lęgniarstwo ratunkowe / red. nauk. Maria Kózka, Barbara Rumian, Marek Maślanka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327 , 33328 , 33329 , 33330 , 33331 , 3333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rwsza pomoc w wf, sporcie, turystyce i rekreacji / pod red. Wojciecha Gawro</w:t>
      </w:r>
      <w:r>
        <w:rPr>
          <w:rFonts w:eastAsia="Arial Unicode MS" w:cs="Arial" w:ascii="Arial" w:hAnsi="Arial"/>
        </w:rPr>
        <w:t>ńskiego, Zbigniewa Szyguły.- Warszawa : Medicina Sportiva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edicina Sportiva. Supplement  ISSN 1734-9176 vol. 9 (2005), no 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69 , 13370 , 13371 , 1337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SimSun;宋体" w:cs="Arial" w:ascii="Arial" w:hAnsi="Arial"/>
          <w:lang w:val="en-US"/>
        </w:rPr>
        <w:t>PODRĘCZNY atlas zabiegów ratunkowych u dzieci = Pocket Atlas of Pediatric Emergency Procedures / Christopher King, Fred M. Henretig; il. Christine D. Young; red. wyd. pol. Juliusz Jakubaszko; tł. z ang. Maciej Bagłaj [et al.]. - Wyd. 1 pol. - Wrocław : Urban &amp; Partner, cop. 2003. - XIV, 429 s. : fot., rys., schem., tab ; 20 cm</w:t>
        <w:br/>
      </w:r>
      <w:r>
        <w:rPr>
          <w:rFonts w:eastAsia="SimSun;宋体" w:cs="Arial" w:ascii="Arial" w:hAnsi="Arial"/>
          <w:b/>
          <w:bCs/>
          <w:lang w:val="en-US"/>
        </w:rPr>
        <w:t>Sygn. 13088 - 13090 , 9614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caps/>
        </w:rPr>
        <w:t>Podstawy</w:t>
      </w:r>
      <w:r>
        <w:rPr>
          <w:rFonts w:eastAsia="@Arial Unicode MS" w:cs="Arial" w:ascii="Arial" w:hAnsi="Arial"/>
        </w:rPr>
        <w:t xml:space="preserve"> ratownictwa medycznego dla funkcjonariuszy Państwowej Straży Pożarnej i innych ratowników Krajowego Systemu Ratowniczo-Gaśniczego : praca zbiorowa / [oprac. zespół pod kierunkiem Grażyny Gugała, w składzie: Leszek Smolarczyk et al.].- Wyd. 2 (popr.).- Warszawa : Komenda Główna Państwowej Straży Pożarnej : Fundacja Edukacja i Technika Ratownictwa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378 , 29379 , 29380 , 29381 , 29382 , 29383</w:t>
      </w:r>
      <w:r>
        <w:rPr>
          <w:rFonts w:eastAsia="SimSun;宋体"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odstawy ratownictwa taktycznego / Michał Czerwiński, Paweł Makowiec.- Warszawa : Difin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49 , 35650 , 35651 , 3565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t dożylny / Rafał Młynarski.- Lublin : INFO STUDI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39 , 33140 , 33141 , 33142 , 33143 , 33144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ostępowanie przedszpitalne w obrażeniach ciała / redakcja naukowa Przemysław Guła, Waldemar Machała ; [autorzy Przemysław Guła, Waldemar Machała, Ignacy Baumberg, Robert Brzozowski, Robert Gałązkowski, Krzysztof Karwan, Jacek Kleszczyński, Sylweriusz Kosiński, Andrzej Nabzdyk, Elżbieta Nowacka, Tomasz Sanak ; recenzent: Krystyn Sosada].- Warszawa : Wydawnictwo Lekarskie PZWL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Medycyna Ratunk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81 , 36082 , 36083 , 36084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ostępowanie w obrażeniach ciała w praktyce SOR / redakcja naukowa Przemysław Guła, Waldemar Machała ; [autorzy: Przemysław Guła i trzydziestu sześciu pozostałych].- Warszawa : Wydawnictwo Lekarskie PZWL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Medycyna Ratunk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20 , 37621 , 37622 , 37623</w:t>
        <w:br/>
        <w:t>4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Powiadamianie i dysponowanie w ratownictwie medycznym / Przemysław Guła.- Kraków : Wydawnictwo Medycyna Praktyczna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edycyna Prakty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796 , 29797 , 29798 , 29799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Procedury postępowania dla dyspozytorów / Edward Bulicz [et al.] ; Instytut Ratownictwa Medycznego.- Wyd. 3.- Kraków : Medycyna Praktyczna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00 , 29801 , 29802 , 29803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dury zabiegowe / red. nauk. Tim Nutbeam, Ron Daniels ; [aut.: Matt Boylan et al.] ; red. nauk. tł. Leon Drobnik, Iwona Trojanowska ; tł. z jęz. ang. Alicja Bartkowska-Śniatkowska [et al.] ; rozdz. 2 i 3 przypisami prawnymi opatrzyła Karolina Kierus-Jankowska.- Warszawa : Wydawnictwo Lekarskie PZWL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81 , 33082 , 33083 , 33084 , 33085 , 33086</w:t>
      </w:r>
      <w:r>
        <w:rPr>
          <w:rFonts w:cs="Arial" w:ascii="Arial" w:hAnsi="Arial"/>
          <w:b/>
          <w:bCs/>
        </w:rPr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PSYCHIATRIA ratunkowa : podręcznik dla lekarzy i studentów = Handbook of Emergency Psychiatry / Jorge R. Petit; red. wyd. pol. i tł. z ang. Sławomir Krzysztof Sidorowicz. - Wyd. 1 pol.. - Wrocław : Elsevier Urban &amp; Partner, cop. 2007. - XIV, 466 s. : schem., tab. ; 21 cm</w:t>
        <w:br/>
      </w:r>
      <w:r>
        <w:rPr>
          <w:rFonts w:cs="Arial" w:ascii="Arial" w:hAnsi="Arial"/>
          <w:b/>
        </w:rPr>
        <w:t>Sygn. 16286 – 16289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Ratownictwo : słownik polsko-angielsko-niemiecko-rosyjski / [aut. wersji ang. Ewa Hadyniak, aut. wersji niem. Krzysztof Domiński, aut. wersji ros. Lidwina Olszewska].- Warszawa : Fundacja Edukacja i Technika Ratownictwa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84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RATOWNICTWO chemiczno-medyczne / Jerzy Konieczny, Jerzy Ranecki. - Poznań ; Warszawa : Oficyna Wydawnicza Garmond, 2007. - 187, [1] s. : fot., mapy,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312 – 20321</w:t>
        <w:br/>
        <w:t>10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ownictwo górnicze / Jan Szlązak, Nikodem Szlązak.- Wyd. 2.- Krakow : Wydawnictwa AGH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65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ownictwo górnicze / Jan Szlązak, Nikodem Szlązak.- Wyd. 3 popr.- Kraków : Wydawnictwa AGH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68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ownictwo lotnicze i lotniskowe / Tadeusz Compa, Jarosław Kozuba, Zenon Skop ; Wyższa Szkoła Oficerska Sił Powietrznych- Dęblin : Wydawnictwo Wyższej Szkoły Oficerskiej Sił Powietrznych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82 , 37983 , 37984 , 37985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ownictwo medyczne : kwalifikowana pierwsza pomoc / pod red. Magdaleny Witt, Agaty Dąbrowskiej, Marka Dąbrowskiego ; aut. Magdalena Witt [et al.]. ; Uniwersytet Medyczny im. Karola Marcinkowskiego w Poznaniu.- Poznań : Wydawnictwo Naukowe Uniwersytetu Medyczn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64 , 35765 , 35766 , 35767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medyczne : poradnik kieszonkowy / Will Chapleau; tł. z ang. Wiesław Wargocki. - Wrocław : Górnicki Wydaw. Medyczne, cop. 2004. - 130, [3] s. : fot., rys., schem., tab ; 14 x 8 cm</w:t>
        <w:br/>
      </w:r>
      <w:r>
        <w:rPr>
          <w:rFonts w:cs="Arial" w:ascii="Arial" w:hAnsi="Arial"/>
          <w:b/>
          <w:bCs/>
        </w:rPr>
        <w:t>Sygn. 873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MS Sans Serif" w:ascii="MS Sans Serif" w:hAnsi="MS Sans Serif"/>
        </w:rPr>
        <w:t xml:space="preserve">Ratownictwo medyczne : procedury od A do Z / red. </w:t>
      </w:r>
      <w:r>
        <w:rPr>
          <w:rFonts w:cs="MS Sans Serif" w:ascii="MS Sans Serif" w:hAnsi="MS Sans Serif"/>
          <w:lang w:val="en-US"/>
        </w:rPr>
        <w:t xml:space="preserve">Frank Flake, Klaus Runggaldier ; aut. </w:t>
      </w:r>
      <w:r>
        <w:rPr>
          <w:rFonts w:cs="MS Sans Serif" w:ascii="MS Sans Serif" w:hAnsi="MS Sans Serif"/>
        </w:rPr>
        <w:t>Thomas Semmel [et al. ; tł. z jęz. niem.: Katarzyna Lewandowska, Elżbieta Zwierzyńska].- Wyd. 1 polskie / red. Marek Maślanka.- Wrocław : Elsevier Urban &amp; Partner, cop. 2012.</w:t>
      </w:r>
      <w:r>
        <w:rPr>
          <w:rFonts w:cs="Arial" w:ascii="Arial" w:hAnsi="Arial"/>
        </w:rPr>
        <w:br/>
      </w:r>
      <w:r>
        <w:rPr>
          <w:rFonts w:cs="MS Sans Serif" w:ascii="MS Sans Serif" w:hAnsi="MS Sans Serif"/>
          <w:b/>
          <w:bCs/>
          <w:sz w:val="20"/>
          <w:szCs w:val="20"/>
        </w:rPr>
        <w:t xml:space="preserve">Sygnatura: </w:t>
      </w:r>
      <w:r>
        <w:rPr>
          <w:rFonts w:cs="MS Sans Serif" w:ascii="MS Sans Serif" w:hAnsi="MS Sans Serif"/>
          <w:b/>
          <w:sz w:val="20"/>
          <w:szCs w:val="20"/>
        </w:rPr>
        <w:t xml:space="preserve"> 33266 , 33267 , 33268 , 33269 , 33270 , 332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medyczne w Polsce : ustawa o Państwowym Ratownictwie Medycznym / red. Juliusz Jakubaszko, Andrzej Ryś; Grzegorz Abgarowicz, Piotr Dyl, Wojciech Rębisz [et al.]. - Kraków : Zdrowie i Zarządzanie, 2002. - 499 s. : fot., mapy (w tym kolor.), rys. (w tym kolor.) schem., tab., wykr. (w tym kolor.) ; 23 cm + err</w:t>
        <w:br/>
      </w:r>
      <w:r>
        <w:rPr>
          <w:rFonts w:cs="Arial" w:ascii="Arial" w:hAnsi="Arial"/>
          <w:b/>
          <w:bCs/>
        </w:rPr>
        <w:t>Sygn. 8917 - 8919 , 864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medyczne w wypadkach masowych : medycyna katastrof w zarysie / red. Jan Ciećkiewicz; Odeda Benin-Goren [et al.]. - Wrocław : Górnicki Wydaw. Medyczne, 2005. - VII, [1], 93 s. : fot. (w tym kolor.), 1 mapa, rys., schem. (w tym kolor.), tab. (w tym kolor.) ; 29 cm</w:t>
        <w:br/>
      </w:r>
      <w:r>
        <w:rPr>
          <w:rFonts w:cs="Arial" w:ascii="Arial" w:hAnsi="Arial"/>
          <w:b/>
          <w:bCs/>
        </w:rPr>
        <w:t>Sygn. 11383 – 1138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ATOWNICTWO nurkowe z elementami pierwszej pomocy przedmedycznej / Marcin Dąbrowski. - Warszawa : BEL Studio, 2005. - 146, [3] s. : fot., 1 mapa, rys., schem., tab., 2 wykr. ; 24 cm. - (Nurkuj Bezpiecznie ; T. 3)</w:t>
        <w:br/>
      </w:r>
      <w:r>
        <w:rPr>
          <w:rFonts w:cs="Arial" w:ascii="Arial" w:hAnsi="Arial"/>
          <w:b/>
        </w:rPr>
        <w:t>Sygn. 13373 – 1337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wodne : poradnik dla studentów i ratowników wodnych / red. Ryszard Karpiński; Czesław Opyrchał [et al.]; Akademia Wychowania Fizycznego w Katowicach. - Katowice : Wydaw. Akademii Wychowania Fizycznego w Katowicach, 2005. - 245 s. : fot., rys. (w tym kolor.), schem. (w tym kolor.), tab., wykr ; 24 cm</w:t>
        <w:br/>
      </w:r>
      <w:r>
        <w:rPr>
          <w:rFonts w:cs="Arial" w:ascii="Arial" w:hAnsi="Arial"/>
          <w:b/>
        </w:rPr>
        <w:t>Sygn.: 12717, 12718, 12719, 1272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CTWO wodne : vademecum / Paweł Błasiak, Marek Chadaj, Konrad Kurek. - Warszawa : Prószyński i S-ka, 2001. - 199, [1] s.; rys., schem., tab., wykr. ; 23 cm</w:t>
        <w:br/>
      </w:r>
      <w:r>
        <w:rPr>
          <w:rFonts w:cs="Arial" w:ascii="Arial" w:hAnsi="Arial"/>
          <w:b/>
          <w:bCs/>
        </w:rPr>
        <w:t xml:space="preserve">Sygn. 1652, </w:t>
      </w:r>
      <w:r>
        <w:rPr>
          <w:rFonts w:eastAsia="SimSun;宋体" w:cs="Arial" w:ascii="Arial" w:hAnsi="Arial"/>
          <w:b/>
          <w:bCs/>
        </w:rPr>
        <w:t>12702 - 1270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atownik medyczny / Walt Alan Stoy, Thomas E. Platt, Debra A. Lejeune ; Center for Emergency Medicine ; [tł. z jęz. ang. </w:t>
      </w:r>
      <w:r>
        <w:rPr>
          <w:rFonts w:cs="Arial" w:ascii="Arial" w:hAnsi="Arial"/>
        </w:rPr>
        <w:t>Barbara Wencka].- Wyd. 1 pol. / red. nauk. Juliusz Jakubaszko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46 , 34347 , 34348 , 3434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TOWNIK medyczny : podręcznik / red. Juliusz Jakubaszko; Andrzej Boznański [et al.]. - Wrocław : Górnicki Wydaw. Medyczne, 2003. - IX, [1], 156, [1] s. : fot., 1 mapa, rys. (w tym kolor.), schem., tab., 2 tabl., wykr. (w tym kolor) ; 30 cm</w:t>
        <w:br/>
      </w:r>
      <w:r>
        <w:rPr>
          <w:rFonts w:cs="Arial" w:ascii="Arial" w:hAnsi="Arial"/>
          <w:b/>
          <w:bCs/>
        </w:rPr>
        <w:t>Sygn. 5349 - 5352 , 5620 - 5621 , 8740 – 8742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ATOWNIK medyczny : podręcznik / red. Juliusz Jakubaszko ; Andrzej Boznański [et al.]. - Wyd. 2. - Wrocław : Górnicki Wydaw. Medyczne, 2007. - IX, 159, [2] s. : fot., 1 mapa, rys. (w tym kolor.), schem., tab., 2 tabl., wykr. (w tym kolor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32 – 2033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pielęgniarstwie / pod red. Donaty Kurpas i Krzysztofa Kassolika.- Wrocław : Wydawnictwo Continu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45 , 33146 , 33147 , 33148 , 33149 , 331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ecjalistyczne pogotowia w ratownictwie górniczym / Aneta Grodzicka, Andrzej Chłopek, Jan Szlązak.- Gliwice : Wydawnictwo Politechniki Śląski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0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ES zawodowy w służbach ratowniczych / Nina Ogińska-Bulik, Martyna Kaflik-Pieróg. - Łódź : Wydaw. Wyższej Szkoły Humanistyczno-Ekonomicznej w Łodzi, 2006. - 215 s. : schem., tab., wykr. ; 21 cm</w:t>
        <w:br/>
      </w:r>
      <w:r>
        <w:rPr>
          <w:rFonts w:cs="Arial" w:ascii="Arial" w:hAnsi="Arial"/>
          <w:b/>
        </w:rPr>
        <w:t>Sygn. 16142, 13850 – 13853, 16859 – 1686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ktyczne ratownictwo medyczne / Anita Podlasin.- Warszawa : Wydawnictwo Lekarskie PZWL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77 , 36578 , 36579 , 3658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CZESNE postępowanie medyczne w katastrofach : podręcznik dla ratowników medycznych = Advanced Disaster Medical Response : Manual for Providers / red. </w:t>
      </w:r>
      <w:r>
        <w:rPr>
          <w:rFonts w:cs="Arial" w:ascii="Arial" w:hAnsi="Arial"/>
          <w:lang w:val="en-US"/>
        </w:rPr>
        <w:t xml:space="preserve">Susan M. Briggs ; współpr. red. Kathryn H. Brinsfield ; red. tł. z ang. </w:t>
      </w:r>
      <w:r>
        <w:rPr>
          <w:rFonts w:cs="Arial" w:ascii="Arial" w:hAnsi="Arial"/>
        </w:rPr>
        <w:t>Andrzej Zawadzki ; tł. z ang. Wojciech Rowi</w:t>
      </w:r>
      <w:r>
        <w:rPr>
          <w:rFonts w:eastAsia="Arial Unicode MS" w:cs="Arial" w:ascii="Arial" w:hAnsi="Arial"/>
        </w:rPr>
        <w:t>ński [et al.] ; Michael T. Bailin [et al.]. - Warszawa : Wydaw. Lekarskie PZWL, cop. 2007. - XXI, [1], 194 s. : fot., rys., schem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81 – 20590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Wlewy podskórne / Izabela Bętkowska.- Warszawa : Wydawnictwo Lekarskie PZWL, cop.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91 , 33092 , 33093 , 33094 , 33095 , 33096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ARCIE psychologiczne w służbach ratowniczych / Angela Hetherington; tł. z ang. Olena Waśkiewicz. - Wyd. 1 pol. - Gdańsk : Gdańskie Wydaw. Psychologiczne, 2004. - 134 s. ; 21 cm . - (Psychologia dla Praktyków)</w:t>
        <w:br/>
      </w:r>
      <w:r>
        <w:rPr>
          <w:rFonts w:cs="Arial" w:ascii="Arial" w:hAnsi="Arial"/>
          <w:b/>
          <w:bCs/>
        </w:rPr>
        <w:t>Sygn. 8015 – 80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YCZNE 2000 Europejskiej Rady Resuscytacji dotyczące zabiegów resuscytacyjnych / red. i tł. Janusz Andres [et al.]; tł. Bogdan Kami</w:t>
      </w:r>
      <w:r>
        <w:rPr>
          <w:rFonts w:eastAsia="SimSun;宋体" w:cs="Arial" w:ascii="Arial" w:hAnsi="Arial"/>
        </w:rPr>
        <w:t>ński. - Kraków : Polska Rada Resuscytacji, 2002. - 114 s. : schem ; 17 cm</w:t>
        <w:br/>
      </w:r>
      <w:r>
        <w:rPr>
          <w:rFonts w:eastAsia="SimSun;宋体" w:cs="Arial" w:ascii="Arial" w:hAnsi="Arial"/>
          <w:b/>
          <w:bCs/>
        </w:rPr>
        <w:t>Sygn. 133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YCZNE 2005 resuscytacji krążeniowo-oddechowej / red. wyd. pol. Janusz Andres; tł. Edyta Drab [et al.]; Europejska Rada Resuscytacji; Polska Rada Resuscytacji. - Kraków : Polska Rada Resuscytacji, 2005. - 217, [2] s. : rys., schem. (w tym kolor.), tab., wykr ; 30 cm + err</w:t>
        <w:br/>
      </w:r>
      <w:r>
        <w:rPr>
          <w:rFonts w:cs="Arial" w:ascii="Arial" w:hAnsi="Arial"/>
          <w:b/>
          <w:bCs/>
        </w:rPr>
        <w:t>Sygn. 136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yczne resuscytacji 2010 / [red. nauk. wyd. pol. Janusz Andres ; tł. Janusz Andres et al.] ; Europejska Rada Resuscytacji ; Polska Rada Resuscytacji.- Kraków : Polska Rada Resuscytacji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920 , 31921 , 31922 , 319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awansowane zabiegi resuscytacyjne i wybrane stany nagłe / pod redakcją Jarosława Gucwy i Tomasza Madeja ; [autorzy: Liliana Czukowska-Milanova, Jarosław Gucwa, Tomasz Madej, Grzegorz Cebula, Elżbieta Byrska-Maciejasz, Maciej Ostrowski].- Wyd. 2 popr. i uzup.- Kraków : Wydawnictwo Medycyna Praktyczna, cop. 2015.</w:t>
        <w:br/>
        <w:t>(Medycyna Prak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77 , 36078 , 36079 , 360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sady transportu pacjenta z obrażeniami wielonarządowymi : [kompendium wiedzy dla studentów kierunku ratownictwo medyczne] / Roma Hartmann-Sobczyńska, Daniel Ślęzak, Przemysław Żuratyński.- Piła : Państwowa Wyższa Szkoła Zawodowa im. Stanisława Staszica w Pile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3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utomatyzowana defibrylacja zewnętrzna : vademecum / pod red. Jerzego K. Wranicza, Krzysztofa Kaczmarka, Wojciecha Gaszyńskiego.- Wrocław : Górnicki Wydawnictwo Medyczne, cop. 2012.</w:t>
        <w:br/>
        <w:t>(Ratownictwo Med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14 , 33015 , 33016 , 33017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41:00Z</dcterms:created>
  <dc:creator>biblioteka2</dc:creator>
  <dc:description/>
  <cp:keywords/>
  <dc:language>en-US</dc:language>
  <cp:lastModifiedBy>biblioteka2</cp:lastModifiedBy>
  <cp:lastPrinted>2005-06-20T15:45:00Z</cp:lastPrinted>
  <dcterms:modified xsi:type="dcterms:W3CDTF">2017-04-20T12:43:00Z</dcterms:modified>
  <cp:revision>86</cp:revision>
  <dc:subject/>
  <dc:title>RATOWNICTWO  MEDYCZNE,  PIERWSZA  POMOC</dc:title>
</cp:coreProperties>
</file>