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UM  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konwersacji, dyskursu i dokumentów / Tim Rapley ; tł. Anna Gąsior-Niemiec.- Warszawa : Wydawnictwo Naukowe PWN, 2010.</w:t>
        <w:br/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61 , 29462 , 29463 , 29464 , 29465 , 29466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etnograficzne i obserwacyjne / Michael Angrosino ; tł. Maja Brzozowska-Brywczy</w:t>
      </w:r>
      <w:r>
        <w:rPr>
          <w:rFonts w:eastAsia="Arial Unicode MS" w:cs="Arial" w:ascii="Arial" w:hAnsi="Arial"/>
        </w:rPr>
        <w:t>ńska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  <w:br/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67 , 29468 , 29469 , 29470 , 29471 , 294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E rady dla piszących teksty naukowe / David Lindsay; tł. Karol Pesz. - Wrocław : Oficyna Wydawnicza Politechniki Wrocławskiej, 1995. - 132 s. ; 20 cm</w:t>
        <w:br/>
      </w:r>
      <w:r>
        <w:rPr>
          <w:rFonts w:cs="Arial" w:ascii="Arial" w:hAnsi="Arial"/>
          <w:b/>
          <w:bCs/>
        </w:rPr>
        <w:t>Sygn. 497 , 4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magisterski z pielęgniarstwa : repetytorium z zakresu wiedzy / redaktor Bożena Czarkowska-Pączek ; [autorzy Marek Gołębiowski, Joanna Gotlib, Marta Hreńczuk, Elżbieta Janiszewska, Grażyna Kacprzak, Dariusz Kosson, Alicja Mikulska, Mariusz Pańczyk, Dorota Pytka, Zofia Sienkiewicz, Paulina Topka-Cyganecka, Alicja Wieczorek, Grażyna Wójcik, Paweł Zegarow, Halina Zmuda-Trzebiatowska].- Wrocław : Edra Urban &amp; Patr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8 , 37099 , 37100 , 371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OR na temat wymagań stawianych pracom dyplomowym (magisterskim i licencjackim) pisanym w Katedrze Makroekonomii i Doktryn Ekonomicznych na Wydziale Nauk Ekonomicznych UWM / oprac. Janusz Heller, Andrzej Buszko, Anna Ostrowska. - Olsztyn : Wydaw. Uniwersytetu Warmińsko-Mazurskiego, cop. 2005. - 28 s. : 1 mapa, 1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terpretacja danych jakościowych : metody analizy rozmowy, tekstu i interakcji / David Silverman ; tł. Małgorzata Głowacka-Grajper, Joanna Ostrowska ; wprow. Krzysztof Tomasz Konecki.- Wyd. 1, 1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0 , 24301 , 24302 , 24303 , 24304 , 24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4 uzup. - Wrocław : Akademia Ekonomiczna im. Oskara Langego we Wrocławiu, 2001. - 222 s. : rys., schem., tab., 1 tabl., wykr ; 24 cm</w:t>
        <w:br/>
      </w:r>
      <w:r>
        <w:rPr>
          <w:rFonts w:cs="Arial" w:ascii="Arial" w:hAnsi="Arial"/>
          <w:b/>
          <w:bCs/>
        </w:rPr>
        <w:t>Sygn. 2535 - 2536 , 4995 , 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5 uzup. - Wrocław : Akademia Ekonomiczna im. Oskara Langego we Wrocławiu, 2003. - 236 s. :  rys., schem., tab., 1 tabl., wykr ; 24 cm</w:t>
        <w:br/>
      </w:r>
      <w:r>
        <w:rPr>
          <w:rFonts w:cs="Arial" w:ascii="Arial" w:hAnsi="Arial"/>
          <w:b/>
          <w:bCs/>
        </w:rPr>
        <w:t>Sygn. 4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pisać o Funduszach Europejskich? : [osobisty poradnik językowy] / Jan Miodek [et al. ; rys. Paulina Gajda].- Warszawa : Ministerstwo Rozwoju Regionalneg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9 , 30970 , 30971 , 30972 , 30973 , 30974 , 30975 , 30976 , 30977 , 30978 , 30979 , 3098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pisać pracę magisterską / Jan Boć; konsultacja filologiczna Jan Miodek. - Wyd. 6 popr.. - Wrocław : Kolonia Limited, 2006. - 74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57 – 141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isać pracę magisterską? : poradnik dla studentów / Maria Węglińska. - Wyd. 5. - Kraków : Oficyna Wydawnicza Impuls, 2005. - 127, [1] s. : schem., tab ; 21 cm</w:t>
        <w:br/>
      </w:r>
      <w:r>
        <w:rPr>
          <w:rFonts w:cs="Arial" w:ascii="Arial" w:hAnsi="Arial"/>
          <w:b/>
        </w:rPr>
        <w:t>Sygn. 11742 – 11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westionariusze, wywiady, pomiary postaw / A. N. Oppenheim ; przeł. Stefan Amsterdamski.- Poznań : Zysk i S-ka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03 , 34004 , 34005 , 340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wizualne w badaniach jakościowych / Marcus Banks ; tł. Paweł Tomanek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0 , 27941 , 27942 , 27943 , 27944 , 27945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OLOGIA badań w pielęgniarstwie : podręcznik dla studiów medycznych / Helena Lenartowicz, Maria Kóz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83 , 29284 , 29285 , 29286 , 29287 , 29288 , 29289 , 29290 , 29291 , 29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CZNE uwarunkowania pracy naukowej : prace doktorskie, prace habilitacyjne / Jerzy Apanowicz. - Warszawa : Difin, 2005. - 168 s. : rys., schem., tab. ; 23 cm</w:t>
        <w:br/>
      </w:r>
      <w:r>
        <w:rPr>
          <w:rFonts w:cs="Arial" w:ascii="Arial" w:hAnsi="Arial"/>
          <w:b/>
        </w:rPr>
        <w:t>Sygn. 12045, 13511, 18397 – 184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i techniki sondażowych bada</w:t>
      </w:r>
      <w:r>
        <w:rPr>
          <w:rFonts w:eastAsia="Arial Unicode MS" w:cs="Arial" w:ascii="Arial" w:hAnsi="Arial"/>
        </w:rPr>
        <w:t>ń opinii / Mirosław Szreder.- Wyd. 2 zm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10 , 27511 , 27512 , 27513 , 27514 , 275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dyplomowych : licencjackich i magisterskich / Józef Jura, Jan Roszczypała. - Warszawa : Wyższa Szkoła Ekonomiczna, 2000. - 73 s. : 1 mapa, rys., tab., wykr ; 24 cm</w:t>
        <w:br/>
      </w:r>
      <w:r>
        <w:rPr>
          <w:rFonts w:cs="Arial" w:ascii="Arial" w:hAnsi="Arial"/>
          <w:b/>
          <w:bCs/>
        </w:rPr>
        <w:t>Sygn. 6203 , 7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licencjackich i magisterskich / Jan Roszczypała. - Warszawa : Wyższa Szkoła Ekonomiczna, 2003. - 66 s. : 1 rys., 1 tab ; 24 cm</w:t>
        <w:br/>
      </w:r>
      <w:r>
        <w:rPr>
          <w:rFonts w:cs="Arial" w:ascii="Arial" w:hAnsi="Arial"/>
          <w:b/>
          <w:bCs/>
        </w:rPr>
        <w:t>Sygn. 6204 , 7056 – 7058, 15419 – 15423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wykonywania inżynierskich i magisterskich prac dyplomowych / Tadeusz Rawa; Akademia Rolniczo-Techniczna im. Michała Oczapowskiego w Olsztynie. - Olsztyn : Wydaw. ART, 1999. - 130, [2] s. : 1 rys., schem., tab., 2 wykr ; 23 cm</w:t>
        <w:br/>
      </w:r>
      <w:r>
        <w:rPr>
          <w:rFonts w:cs="Arial" w:ascii="Arial" w:hAnsi="Arial"/>
          <w:b/>
          <w:bCs/>
        </w:rPr>
        <w:t>Sygn. 6205 , 7059 – 70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strzowskie prezentacje : slajdowy poradnik mówcy doskonałego / Agata i Jerzy Rzędowscy.- Gliwice : Helion, cop. 2010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97 , 30098 , 30099 , 30100 , 30101 , 30102 , 30103 , 301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wielki słownik typograficzny / Jacek Mrowczyk.- [Gdańsk] : Czysty Warsztat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 Biblioteka Typogra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. cit., czyli Jak budować przypisy bibliograficzne : poradnik metodyczny / Bożena Kaczmarek, Alina Nowak.- Piła : Państwowa Wyższa Szkoła Zawodowa im. St.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SZEMY prace naukowe : vademecum dla studentów i doktorantów / Mirosław Krajewski. - Wyd. 2 zm.. - Rypin : Dom Wydawniczy Verbum, 2004. - 205, [1] s. ; 24 cm</w:t>
        <w:br/>
      </w:r>
      <w:r>
        <w:rPr>
          <w:rFonts w:cs="Arial" w:ascii="Arial" w:hAnsi="Arial"/>
          <w:b/>
        </w:rPr>
        <w:t>Sygn. 11846, 18762 – 1876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SZĘ pracę magisterską : poradnik dla autorów akademickich prac promocyjnych (licencjackich, magisterskich, doktorskich) / Krystyna Wojcik. - Wyd. 6. - Warszawa : Oficyna Wydawnicza Szkoły Głównej Handlowej, 2002. - 132 s. : schem., tab ; 24 cm</w:t>
        <w:br/>
      </w:r>
      <w:r>
        <w:rPr>
          <w:rFonts w:cs="Arial" w:ascii="Arial" w:hAnsi="Arial"/>
          <w:b/>
          <w:bCs/>
        </w:rPr>
        <w:t>Sygn. 6206 , 7064 – 70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odologiczne prac doktorskich w naukach ekonomicznych / red. Maria Sławi</w:t>
      </w:r>
      <w:r>
        <w:rPr>
          <w:rFonts w:eastAsia="Arial Unicode MS" w:cs="Arial" w:ascii="Arial" w:hAnsi="Arial"/>
        </w:rPr>
        <w:t>ńska, Hubert Witczak; Piotr Banaszyk [et al.]. - Warszawa : Polskie Wydaw. Ekonomiczne, 2008. - 18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27 – 217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metodologiczne prac doktorskich w naukach ekonomicznych / red. nauk. Maria Sławińska i Hubert Witczak ; aut. Piotr Banaszyk [et al.].- Wyd. 2 zm.- Warszawa : Polskie Wydawnictwo Ekonomiczn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93 , 33494 , 33495 , 334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arszawa : CeDeWu, [2004]. - 110, XIX s. : schem., rys., tab., 1 tabl., wykr ; 20 cm</w:t>
        <w:br/>
      </w:r>
      <w:r>
        <w:rPr>
          <w:rFonts w:cs="Arial" w:ascii="Arial" w:hAnsi="Arial"/>
          <w:b/>
          <w:bCs/>
        </w:rPr>
        <w:t>Sygn. 9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yd. 2 uzup. i zm. - Warszawa : CeDeWu, [2005]. - 110, XIX s. : rys., schem., tab., 1 tabl., wykr ; 21 cm</w:t>
        <w:br/>
      </w:r>
      <w:r>
        <w:rPr>
          <w:rFonts w:cs="Arial" w:ascii="Arial" w:hAnsi="Arial"/>
          <w:b/>
          <w:bCs/>
        </w:rPr>
        <w:t>Sygn. 13128 – 131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zd. 3. - Warszawa : CeDeWu, 2007. - 110, XVIII s. : rys., schem., tab., 1 tabl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69 – 1707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porady dotyczące przygotowania pracy dyplomowej / Piotr Bernat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89 s. : 2 fot., rys., schem., tab. ; 23 cm . - (Skrypt - Państwowa Wyższa Szkoła Zawodowa w Nysie ; nr 1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47 – 2035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jektowanie badania jakościowego / Uwe Flick ; tł. Paweł Tomanek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  <w:t>(Niezbędnik badacz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5 , 29476 , 29477 , 29478 , 29479 , 294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badań jakościowych / David Silverman ; tł. Joanna Ostrowska ; red. nauk. Krzysztof Tomasz Konec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3 , 24314 , 24315 , 24316 , 24317 , 24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wadzenie wywiadów / Steinar Kvale ; tł. Agata Dziuban.- Warszawa : Wydawnictwo Naukowe PWN, 2010.</w:t>
        <w:br/>
        <w:t>(Niezbędnik badacza)</w:t>
        <w:br/>
        <w:t>(Metodologia - Wydawnictwo Naukowe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81 , 29482 , 29483 , 29484 , 29485 , 29486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metodyczny pisania pracy dyplomowej / Renata Wojciechow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88 , 28589 , 28590 , 28591 , 28592 , 2859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isy, powołania, bibliografia załącznikowa : jak tworzyć i stosować : podręcznik / Mariola Antczak, Anna Nowacka.- Wyd. 2, popr.- Warszawa : Wydawnictwo Stowarzyszenia Bibliotekarzy Polskich, 2009.</w:t>
        <w:br/>
        <w:t>(Nauka, Dydaktyka, Praktyka / Stowarzyszenie Bibliotekarzy Polskich ;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75 , 29276 , 29277 , 2927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Retoryka / pod red. nauk. Marii Barłowskiej, Agnieszki Budzyńskiej-Dacy, Piotra Wilcz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246 , 25247 , 25248 , 25249 , 25250 , 25251 , 25252 , 25253 , 25254 , 252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41 – 2105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ENTIFIC communication, czyli jak pisać i prezentować prace naukowe / Waleria Młyniec, Sylwia Ufnalska. - Pozna</w:t>
      </w:r>
      <w:r>
        <w:rPr>
          <w:rFonts w:eastAsia="SimSun;宋体" w:cs="Arial" w:ascii="Arial" w:hAnsi="Arial"/>
        </w:rPr>
        <w:t>ń : Sorus, 2004. - 64, [1] s. : 2 schem., tab ; 20 cm</w:t>
        <w:br/>
      </w:r>
      <w:r>
        <w:rPr>
          <w:rFonts w:eastAsia="SimSun;宋体" w:cs="Arial" w:ascii="Arial" w:hAnsi="Arial"/>
          <w:b/>
          <w:bCs/>
        </w:rPr>
        <w:t>Sygn. 11632 – 116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koła retoryki / Heinz Lemmermann ; [tł. Beata Sierocka].- Wyd. 2 (dodr.).- Wrocław : Wydaw. Astrum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unikacja Werbal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91 , 22592 , 225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tuka pisania : przewodnik po tekstach użytkowych / Monika Zaśko-Zielińska, Anna Majewska-Tworek, Tomasz Piekot ; [oprac. red. Lidia Wiśniakowska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28 , 27929 , 27930 , 27931 , 27932 , 27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. - (Biblioteka Dealera. Praktyczne Poradniki dla Handlowców ; T. 1)</w:t>
        <w:br/>
      </w:r>
      <w:r>
        <w:rPr>
          <w:rFonts w:cs="Arial" w:ascii="Arial" w:hAnsi="Arial"/>
          <w:b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A pisania i prezentowania przyrodniczych prac naukowych : przewodnik praktyczny / January Weiner. - Wyd. 3 popr. i uzup., dodr. 2. - Warszawa : Wydaw. Naukowe PWN, 2006. - 153, [1] s. : tab., wykr. ; 20 cm</w:t>
        <w:br/>
      </w:r>
      <w:r>
        <w:rPr>
          <w:rFonts w:cs="Arial" w:ascii="Arial" w:hAnsi="Arial"/>
          <w:b/>
        </w:rPr>
        <w:t>Sygn. 14532 – 1453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dyplomowych / Paweł Pioterek, Barbara Zieleniecka. - Wyd. 3 zm. i uzup. - Poznań : Wydaw. Wyższej Szkoły Bankowej, 2004. - 102 s. : schem., tab., wykr ; 21 cm</w:t>
        <w:br/>
      </w:r>
      <w:r>
        <w:rPr>
          <w:rFonts w:cs="Arial" w:ascii="Arial" w:hAnsi="Arial"/>
          <w:b/>
          <w:bCs/>
        </w:rPr>
        <w:t>Sygn. 92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magisterskich : krótki przewodnik po metodologii pisania pracy dyplomowej / Radosław Zenderowski. - Warszawa : CeDeWu, [2005]. - 131, [1], XVIII s. : rys., schem., tab., wykr ; 21 cm</w:t>
        <w:br/>
      </w:r>
      <w:r>
        <w:rPr>
          <w:rFonts w:cs="Arial" w:ascii="Arial" w:hAnsi="Arial"/>
          <w:b/>
          <w:bCs/>
        </w:rPr>
        <w:t>Sygn. 1299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man eine wissenschaftliche Abschlußarbeit schreibt : Doktor-, Diplom- und Magisterarbeit in den Geistes- und Sozialwissenschaften / Umberto Eco; übers. Walter Schick. - 11, unveränd. Aufl. der dt. Ausg.. - Heidelberg : C.F. Müller, 2005. - XVII, [1], 271 s. : tab. ; 19 cm . - (UTB Uni-Taschenbücher ; 151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026 – 140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opracowania tekstów naukowych i prezentowania wyników badań : z wykorzystaniem języka angielskiego w inżynierii materiałowej i innych pokrewnych dziedzinach / Katarzyna Konopka, Bożena Przybyła.- Warszawa : Oficyna Wydawnicza Politechniki Warsza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39 , 37040 , 37041 , 370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lanowania i prowadzenia badań naukowych w medycynie / Wiesław Jędrychowski. - Kraków : Wydaw. Uniwersytetu Jagiellońskiego, 2004. - 220 s. : rys., schem., tab., wykr ; 24 cm</w:t>
        <w:br/>
      </w:r>
      <w:r>
        <w:rPr>
          <w:rFonts w:cs="Arial" w:ascii="Arial" w:hAnsi="Arial"/>
          <w:b/>
          <w:bCs/>
        </w:rPr>
        <w:t>Sygn. 8596 – 85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3:00Z</dcterms:created>
  <dc:creator>biblioteka2</dc:creator>
  <dc:description/>
  <cp:keywords/>
  <dc:language>en-US</dc:language>
  <cp:lastModifiedBy>biblioteka2</cp:lastModifiedBy>
  <dcterms:modified xsi:type="dcterms:W3CDTF">2016-11-08T13:55:00Z</dcterms:modified>
  <cp:revision>60</cp:revision>
  <dc:subject/>
  <dc:title>SEMINARIUM  DYPLOMOWE</dc:title>
</cp:coreProperties>
</file>