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J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e schweizerische Sozialstruktur / René Levy.- 5. Aufl.- Zürich : Pro Helvetia, 1997.</w:t>
        <w:br/>
        <w:t>(Pro Helvetia, Schweizer Kulturstiftung - Inform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2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i i młodzież w kręgu oddziaływania mediów i grup rówieśniczych - "w" i "pomimo" czasów ponowoczesnych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socjologii dla pielęgniarek / Iwona Taranowicz, Anita Majchrowska, Zofia Kawczyńska-Butrym. - Lublin : Czelej, 2000. - 275 s. : rys., 1 schem., tab., 1 wykr ; 24 cm</w:t>
        <w:br/>
      </w:r>
      <w:r>
        <w:rPr>
          <w:rFonts w:cs="Arial" w:ascii="Arial" w:hAnsi="Arial"/>
          <w:b/>
          <w:bCs/>
        </w:rPr>
        <w:t>Sygn. 6525 – 653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i co z tego dla ludzi wynika / Zygmunt Bauman; tł. z ang. Ewa Klekot. - dodr. - Warszawa : Państwowy Instytut Wydawniczy, 2002. - 157, [2] s. ; 19 cm . - (Biblioteka Myśli Współczesnej. Plus Minus Nieskończoność)</w:t>
        <w:br/>
      </w:r>
      <w:r>
        <w:rPr>
          <w:rFonts w:cs="Arial" w:ascii="Arial" w:hAnsi="Arial"/>
          <w:b/>
          <w:bCs/>
        </w:rPr>
        <w:t>Sygn. 4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i społeczeństwo : zarys socjologii rozumiejącej / Max Weber; tł. z niem. i wstęp Dorota Lachowska. - dodr. - Warszawa : Wydaw. Naukowe PWN, 2002. - LII, 1124, [8] s., 1 s. portr ; 24 cm . - (Biblioteka Socjologiczna)</w:t>
        <w:br/>
      </w:r>
      <w:r>
        <w:rPr>
          <w:rFonts w:cs="Arial" w:ascii="Arial" w:hAnsi="Arial"/>
          <w:b/>
          <w:bCs/>
        </w:rPr>
        <w:t>Sygn. 4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myśli socjologicznej / Jerzy Szacki. - Wyd. nowe dodr. 4. - Warszawa : Wydaw. Naukowe PWN, 2006. - XVI, 107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570 – 155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: wydanie nowe / Jerzy Szacki. - dodr. - Warszawa : Wydaw. Naukowe PWN, 2003. - XVI, 1075, [1] s. ; 24 cm</w:t>
        <w:br/>
      </w:r>
      <w:r>
        <w:rPr>
          <w:rFonts w:cs="Arial" w:ascii="Arial" w:hAnsi="Arial"/>
          <w:b/>
          <w:bCs/>
        </w:rPr>
        <w:t>Sygn. 4589 – 4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integracji małopolskich Romów / red. Małgorzata Leśniak, Stanisław Sorys ; [aut. Adam Bartosz et al.].- Kraków : Urząd Marszałkowski Województwa Małopolskiego. Departament Polityki Regionaln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ty, gender i globalny rozwój : wybór tekstów / [red.: Nalini Visvanathan et al. ; red. merytoryczna Katarzyna Pabijanek ; z jęz. ang. przeł.: Agata Czarnacka, Hanna Jankowska, Magdalena Kowalska].- Warszawa : Polska Akcja Humanitarn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1</w:t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cham. Nie biję? : przemoc wobec dzieci w dyskursie publicznym / Anna Siejak.- Stan prawny: wrzesień 2013.- Warszawa : Biuro Rzecznika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ły słownik subkultur młodzieżowych / Mirosław Pęczak.- Warszawa : Semper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lny obraz rodziny i płci / pod red. nauk. Katarzyny Pokornej-Ignatowicz.- Kraków : na zlec. Krakowskiej Akademii im. Andrzeja Frycza Modrzewskiego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socjologii / Florian Znaniecki ; przeł. i wstępem opatrzyła Elżbieta Hałas.- Warszawa : Wydawnictwo Naukowe PWN, 2008.</w:t>
        <w:br/>
        <w:t>(Biblioteka Socj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97 , 24698 , 24699 , 24700 , 24701 , 2470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; tł. Elzbieta Hornowska. - Poznań : Zysk i S-ka,, cop. 2001. - 615, [1] s.: rys., tab., wykr ; 24 cm.</w:t>
        <w:br/>
      </w:r>
      <w:r>
        <w:rPr>
          <w:rFonts w:cs="Arial" w:ascii="Arial" w:hAnsi="Arial"/>
          <w:b/>
          <w:bCs/>
        </w:rPr>
        <w:t xml:space="preserve">Sygn. 549, </w:t>
      </w:r>
      <w:r>
        <w:rPr>
          <w:rFonts w:cs="Arial" w:ascii="Arial" w:hAnsi="Arial"/>
          <w:b/>
        </w:rPr>
        <w:t>12826, 1282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lasyfikacja Zawodów i Specjalności : praktyczny poradnik : Klasyfikacja Zawodów i Specjalności, Klasyfikacja Zawodów Szkolnictwa Zawodowego, klucze przejścia pomiędzy klasyfikacjami, indeksy alfabetyczne zawodów, nazwy zawodów na rynku pracy / Krystyna Lelińska, Maciej Gruza, Jerzy Stahl. - Warszawa : Instytut Pracy i Spraw Socjalnych, 2004. - 421, [1] s. : tab ; 24 cm</w:t>
        <w:br/>
      </w:r>
      <w:r>
        <w:rPr>
          <w:rFonts w:cs="Arial" w:ascii="Arial" w:hAnsi="Arial"/>
          <w:b/>
        </w:rPr>
        <w:t>Sygn.: 11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e społeczne wobec problemów społecznych / red. nauk. Teresa Jemczura, Rajmund Morawski ; Państwowa Wyższa Szkoła Zawodowa w Raciborzu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tycypacja społeczna w środowiskach lokalnych / Iga Pietraszko-Furmanek ; przedm. Kazimierz Z. Sowa ; Krakowska Akademia im. Andrzeja Frycza Modrzewskiego.- Kraków : Krakowskie Towarzystwo Edukacyjne - Oficyna Wydawnicza AFM : na zlec. Krakowskiej Akademii im. Andrzeja Frycza Modrzewskiego, cop. 2012.</w:t>
        <w:br/>
        <w:t>(Rejony Humanistyki ; nr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socjalna z osobą uzależnioną i jej rodziną : wybrane problemy / pod red. nauk. Katarzyny Marii Wasilewskiej-Ostrowskiej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5 , 35646 , 35647 , 356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y badawcze w naukach społecznych : (z teorii i praktyki) / pod red. Teresy Janickiej-Panek ; Państwowa Wyższa Szkoła Zawodowa w Skierniewicach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wychowaniu : między prawnym zakazem a społeczną akceptacją : monitoring Rzecznika Praw Dziecka / Ewa Jarosz ; [recenzja naukowa Barbara Smolińska-Theiss, Krystyna Marzec-Holka]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MIOLOGIA życia codziennego / Umberto Eco; tł. z wł. i wstęp Joanna Ugniewska; tł. z wł. Piotr Salwa. - Wyd. 3. - Warszawa : Czytelnik, 1999. - 346, [1] s. ; 20 cm . - (Nowy Sympozjon)</w:t>
        <w:br/>
      </w:r>
      <w:r>
        <w:rPr>
          <w:rFonts w:cs="Arial" w:ascii="Arial" w:hAnsi="Arial"/>
          <w:b/>
          <w:bCs/>
        </w:rPr>
        <w:t>Sygn. 4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połeczny / red. Bogdan Szlachta; Janusz Balicki [et al.]; aut. haseł Elżbieta Adamiak [et al.]. - Kraków : Wydaw. WAM, cop. 2004. - XX, [2], 1714 s. : schem., 1 tab., 2 wykr ; 24 cm</w:t>
        <w:br/>
      </w:r>
      <w:r>
        <w:rPr>
          <w:rFonts w:cs="Arial" w:ascii="Arial" w:hAnsi="Arial"/>
          <w:b/>
          <w:bCs/>
        </w:rPr>
        <w:t>Sygn. 1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mall towns in Eastern Europe: local networks and urban development / eds. Agnes Borsig, Joachim Burdack, Elke Knappe.- Leipzig : Leibniz-Institut für Länderkunde, 2010.</w:t>
        <w:br/>
        <w:t>(Beiträge zur Regionalen Geographie ; 6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orosłość i starość : standaryzacja socjalizacji inkluzyjnej : przewodnik i teksty do ćwiczeń z socjologii wychowania / red. t.: Agata Matysiak-Błaszczyk, Jerzy Modrzewski, Dorota Sipińska.- Leszno : Państwowa Wyższa Szkoła Zawodowa im. Jana Amosa Komeń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zieciństwo i młodość : standaryzacja socjalizacji inkluzyjnej : przewodnik i teksty do ćwiczeń z socjologii wychowania / red. t. Dorota Sipińska, Jerzy Modrzewski, Agata Matysiak-Błaszczyk.- Leszno : Państwowa Wyższa Szkoła Zawodowa im. Jana Amosa Komeń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SOCJOBIOLOGIA / Edward O. Wilson; il. </w:t>
      </w:r>
      <w:r>
        <w:rPr>
          <w:rFonts w:cs="Arial" w:ascii="Arial" w:hAnsi="Arial"/>
        </w:rPr>
        <w:t>Sarah Landry; tł. z ang. Mariusz Siemiński. - Wyd. popularnonaukowe. - Poznań : Zysk i S-ka Wydaw., cop. 2000. - 360 s. : fot., rys., schem., tab., wykr. ; 28 cm</w:t>
        <w:br/>
      </w:r>
      <w:r>
        <w:rPr>
          <w:rFonts w:cs="Arial" w:ascii="Arial" w:hAnsi="Arial"/>
          <w:b/>
        </w:rPr>
        <w:t>Sygn. 117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CJOLOGIA / Anthony Giddens; tł. z ang. Alina Szulżycka. - Wyd. 2 uzup. dodr.. - Warszawa : Wydaw. Naukowe PWN, 2006. - 765, [1] s. : mapy, 1 portr., schem., tab., wykr. ; 24 cm</w:t>
        <w:br/>
      </w:r>
      <w:r>
        <w:rPr>
          <w:rFonts w:cs="Arial" w:ascii="Arial" w:hAnsi="Arial"/>
          <w:b/>
        </w:rPr>
        <w:t>Sygn. 15372 – 1537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Steve Bruce; tł. Marcin Stopa. - Warszawa : Prószyński i S-ka, 2000. - 135 s. ; 20 cm . - (Bardzo Krótkie Wprowadzenie)</w:t>
        <w:br/>
      </w:r>
      <w:r>
        <w:rPr>
          <w:rFonts w:cs="Arial" w:ascii="Arial" w:hAnsi="Arial"/>
          <w:b/>
          <w:bCs/>
        </w:rPr>
        <w:t>Sygn. 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Zygmunt Bauman, Tim May; tł. z ang. Jerzy Łoziński. - Poznań : Zysk i S-ka Wydaw., cop. 2004. - 284 s. ; 18 cm</w:t>
        <w:br/>
      </w:r>
      <w:r>
        <w:rPr>
          <w:rFonts w:cs="Arial" w:ascii="Arial" w:hAnsi="Arial"/>
          <w:b/>
        </w:rPr>
        <w:t>Sygn. 117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analiza społecze</w:t>
      </w:r>
      <w:r>
        <w:rPr>
          <w:rFonts w:eastAsia="Arial Unicode MS" w:cs="Arial" w:ascii="Arial" w:hAnsi="Arial"/>
        </w:rPr>
        <w:t>ństwa / Piotr Sztompka. - dodr.. - Kraków : Wydaw. Znak, 2006. - 653, [3] s., [16] k. tabl. : fot. (w tym kolor.), portr., rys., schem., tab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01 , 15495, 15614 - 15617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koncepcje i ich zastosowanie / Jonathan H. Turner; tł. Ewa Różalska. - Poznań : Zysk i S-ka. Wydaw., cop. 1998. - 263, [1] s.: 1 il., fot., portr., wykr. ; 23 cm</w:t>
        <w:br/>
      </w:r>
      <w:r>
        <w:rPr>
          <w:rFonts w:cs="Arial" w:ascii="Arial" w:hAnsi="Arial"/>
          <w:b/>
          <w:bCs/>
        </w:rPr>
        <w:t>Sygn. 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wielkie struktury społeczne / Jan Turowski. - Lublin : Towarzystwo Naukowe KUL, 2000. - 277, [7] s.; 2 rys., tab., wykr. ; 24 cm . - (Źródła i Monografie ; 144)</w:t>
        <w:br/>
      </w:r>
      <w:r>
        <w:rPr>
          <w:rFonts w:cs="Arial" w:ascii="Arial" w:hAnsi="Arial"/>
          <w:b/>
          <w:bCs/>
        </w:rPr>
        <w:t>Sygn. 27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wychowania : T. 1: Wychowujące społeczeństwo; T. 2: Urabianie osoby wychowanka / Florian Znaniecki. - Wyd. 3. - Warszawa : Wydaw. Naukowe PWN, 2001. - 2 t. w 1 wol. (VI, 569, [1] s.) ; 24 cm . - (Biblioteka Socjologiczna)</w:t>
        <w:br/>
      </w:r>
      <w:r>
        <w:rPr>
          <w:rFonts w:cs="Arial" w:ascii="Arial" w:hAnsi="Arial"/>
          <w:b/>
          <w:bCs/>
        </w:rPr>
        <w:t>Sygn. 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cjologiczne aspekty wojska i obronności / [red. nauk. Janusz Zajdzik, Tadeusz Iwanek] ; Ministerstwo Obrony Narodowej. Departament Wychowania i Promocji Obronności.- Warszawa : DWiPO MO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1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czny wizerunek profesjonalnych Sił Zbrojnych RP / red. nauk. Anna Orzyłowska ; Ministerstwo Obrony Narodowej. Departament Wychowania i Promocji Obronności.- Warszawa : Wojskowe Centrum Edukacji Obywatel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01 , 33402 , 33403 , 3340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 organizacje : socjologia organizacji i zarządzania / Ewa Masłyk-Musiał. - Lublin : Wydaw. Uniwersytetu Marii Curie-Skłodowskiej, 2001. - 243 s. : rys., schem., tab ; 24 cm</w:t>
        <w:br/>
      </w:r>
      <w:r>
        <w:rPr>
          <w:rFonts w:cs="Arial" w:ascii="Arial" w:hAnsi="Arial"/>
          <w:b/>
          <w:bCs/>
        </w:rPr>
        <w:t>Sygn. 4233 – 42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ICE z socjologii religii / Max Weber; tł. z niem. Jerzy Prokopiuk, Henryk Wandowski; [wstęp, posł. i red. nauk. Stanisław Kozyr-Kowalski]. - Wyd. 2. - Warszawa : Książka i Wiedza, 1995. - 303, [1] s. ; 21 cm</w:t>
        <w:br/>
      </w:r>
      <w:r>
        <w:rPr>
          <w:rFonts w:cs="Arial" w:ascii="Arial" w:hAnsi="Arial"/>
          <w:b/>
          <w:bCs/>
        </w:rPr>
        <w:t>Sygn. 3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człowieka : encyklopedia / [wyd. Beata Lewandowska-Kaftan, Justyna Strzeszewska-Pęzik ; tł. Katarzyna Duran, Bartłomiej Kaftan, Piotr Kostrzewski]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dylematy pedagogiczne : media w społeczeństwie informacyjnym : sekty i nowe ruchy religijne / pod red. Ilony Fajfer-Kruczek, Łukasza Tomczyka ; Koło Naukowe Pedagogów, Uniwersytet Śląski.- Cieszyn : Koło Naukowe Pedagogó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ÓR tekstów / Marshall McLuhan; red. </w:t>
      </w:r>
      <w:r>
        <w:rPr>
          <w:rFonts w:cs="Arial" w:ascii="Arial" w:hAnsi="Arial"/>
          <w:lang w:val="de-DE"/>
        </w:rPr>
        <w:t xml:space="preserve">Eric McLuhan, Frank Zingrone; tł. z ang. </w:t>
      </w:r>
      <w:r>
        <w:rPr>
          <w:rFonts w:cs="Arial" w:ascii="Arial" w:hAnsi="Arial"/>
        </w:rPr>
        <w:t>Ewa Różalska, Jacek M. Stokłosa. - Poznań : Zysk i S-ka Wydaw., cop. 2001. - 581, [1] s. : faks., rys ; 20 cm</w:t>
        <w:br/>
      </w:r>
      <w:r>
        <w:rPr>
          <w:rFonts w:cs="Arial" w:ascii="Arial" w:hAnsi="Arial"/>
          <w:b/>
          <w:bCs/>
        </w:rPr>
        <w:t>Sygn. 33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analizy warunków życia ludności w Polsce : metody ilościowe w badaniach empirycznych / Barbara Podo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: podręcznik dla studentów i absolwentów wydziałów pielęgniarstwa i nauk o zdrowiu akademii medycznych / red. Anita Majchrowska; Renata Bogusz [et al.]. - Lublin : Czelej, 2003. - 328 s. : rys., tab ; 23 cm . - (Seria Podręczników dla Studentów Studiów Pielęgniarskich ; 6)</w:t>
        <w:br/>
      </w:r>
      <w:r>
        <w:rPr>
          <w:rFonts w:cs="Arial" w:ascii="Arial" w:hAnsi="Arial"/>
          <w:b/>
          <w:bCs/>
        </w:rPr>
        <w:t>Sygn. 6531 – 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wania pracy socjalnej : odsłony polskiego i słowackiego życia społecznego = The challenges of social work : exposes of Polish and Slovakian social life / red. Ingrid Emmerová [et al.] ; Państwowa Wyższa Szkoła Zawodowa im. Stanisława Staszica w Pile.- Piła : Państwowa Wyższa Szkoła Zawodowa im. Stanisława Staszica w Pil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społeczne w okresie przemian : szkice z polityki społecznej / Stanisław Szumpich.- Kraków : Krakowskie Towarzystwo Edukacyjne - Oficyna Wydawnicza AFM : na zlecenie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PROSZENIE do socjologii / Peter L. Berger; tł. z ang. Janusz Stawiński. - Wyd. 10, dodr.. - Warszawa : Wydaw. Naukowe PWN</w:t>
      </w:r>
      <w:r>
        <w:rPr>
          <w:rFonts w:eastAsia="Arial Unicode MS" w:cs="Arial Unicode MS" w:ascii="Arial Unicode MS" w:hAnsi="Arial Unicode MS"/>
          <w:sz w:val="22"/>
          <w:szCs w:val="22"/>
        </w:rPr>
        <w:t>, 2005. - 185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8 - 15479 , 15579 – 15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mianą / Liz Clarke; tł. z ang. Marek Albigowski. - Warszawa : Felberg SJA, 2001. - XIII, [1], 257 s. : rys., schem., tab., wykr ; 20 cm . - (Podstawy Zarządzania)</w:t>
        <w:br/>
      </w:r>
      <w:r>
        <w:rPr>
          <w:rFonts w:cs="Arial" w:ascii="Arial" w:hAnsi="Arial"/>
          <w:b/>
          <w:bCs/>
        </w:rPr>
        <w:t>Sygn. 5353 , 7422 – 74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wybrane problemy socjologii medycyny / red. Jarosław Barański, Włodzimierz Piątkowski; Anna Brysiewicz [et al.]. - Wrocław : Oficyna Wydawnicza Atut - Wrocławskie Wydaw. Oświatowe, 2002. - 258 s. : portr., rys., schem., tab., wykr. ; 24 cm</w:t>
        <w:br/>
      </w:r>
      <w:r>
        <w:rPr>
          <w:rFonts w:cs="Arial" w:ascii="Arial" w:hAnsi="Arial"/>
          <w:b/>
        </w:rPr>
        <w:t>Sygn. 10546</w:t>
        <w:br/>
        <w:t>1 egz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9:00Z</dcterms:created>
  <dc:creator>biblioteka2</dc:creator>
  <dc:description/>
  <cp:keywords/>
  <dc:language>en-US</dc:language>
  <cp:lastModifiedBy>biblioteka2</cp:lastModifiedBy>
  <cp:lastPrinted>2005-06-16T13:39:00Z</cp:lastPrinted>
  <dcterms:modified xsi:type="dcterms:W3CDTF">2017-04-24T12:10:00Z</dcterms:modified>
  <cp:revision>68</cp:revision>
  <dc:subject/>
  <dc:title>SOCJOLOGIA</dc:title>
</cp:coreProperties>
</file>