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CJOLOGIA  ZDROWIA  I  TECHNIKI  SOCJOTERAPEUTYCZ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ŁOWIEK wobec starości : szkice z gerontologii społecznej / Adam A. Zych. - Katowice : Śląsk, 1999. - 163, [3] s. : tab ; 21 cm . - (Biblioteka Pracownika Socjalnego)</w:t>
        <w:br/>
      </w:r>
      <w:r>
        <w:rPr>
          <w:rFonts w:cs="Arial" w:ascii="Arial" w:hAnsi="Arial"/>
          <w:b/>
          <w:bCs/>
        </w:rPr>
        <w:t>Sygn. 6619 – 662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IECKO niepełnosprawne : rozwój i wychowanie / red. Elżbieta Maria Minczakiewicz. - Kraków : Impuls, 2003. - 253 s. : 1 rys., tab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75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Y socjologii dla pielęgniarek / Iwona Taranowicz, Anita Majchrowska, Zofia Kawczyńska-Butrym. - Lublin : Czelej, 2000. - 275 s. : rys., 1 schem., tab., 1 wykr ; 24 cm</w:t>
        <w:br/>
      </w:r>
      <w:r>
        <w:rPr>
          <w:rFonts w:cs="Arial" w:ascii="Arial" w:hAnsi="Arial"/>
          <w:b/>
          <w:bCs/>
        </w:rPr>
        <w:t>Sygn. 6525 – 653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ODY badawcze w naukach społecznych / Chava Frankfort-Nachmias, David Nachmias; tł. Elzbieta Hornowska. - Poznań : Zysk i S-ka,, cop. 2001. - 615, [1] s.: rys., tab., wykr ; 24 cm.</w:t>
        <w:br/>
      </w:r>
      <w:r>
        <w:rPr>
          <w:rFonts w:cs="Arial" w:ascii="Arial" w:hAnsi="Arial"/>
          <w:b/>
          <w:bCs/>
        </w:rPr>
        <w:t xml:space="preserve">Sygn. 549, </w:t>
      </w:r>
      <w:r>
        <w:rPr>
          <w:rFonts w:cs="Arial" w:ascii="Arial" w:hAnsi="Arial"/>
          <w:b/>
        </w:rPr>
        <w:t>12826, 12827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TURALNA mowa ciała : w socjotechnicznych metodach osiągania celu / Günther Rebel; tł. Marek Śnieciński. - Wrocław : Astrum, 1999. - 175, [1] s.: fot., rys. ; 21 cm . - (Tajemnice Natury Człowieka)</w:t>
        <w:br/>
      </w:r>
      <w:r>
        <w:rPr>
          <w:rFonts w:cs="Arial" w:ascii="Arial" w:hAnsi="Arial"/>
          <w:b/>
          <w:bCs/>
        </w:rPr>
        <w:t>Sygn. 21</w:t>
        <w:br/>
        <w:t>1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d socjologii medycyny do socjologii żywienia / pod red. Beaty Tobiasz-Adamczyk.- Kraków : Wydawnictwo Uniwersytetu Jagiellońskiego, cop. 2013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89 , 36290 , 36291 , 3629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STAWY psychoterapii / Stanislav Kratochvíl; tł. z czes. Marcela Czabak, Ewa Matuska. - Poznań : Zysk i S-ka Wydaw., cop. 2003. - 386, [1] s. : fot., portr., rys., tab., 1 wykr ; 24 cm</w:t>
        <w:br/>
      </w:r>
      <w:r>
        <w:rPr>
          <w:rFonts w:cs="Arial" w:ascii="Arial" w:hAnsi="Arial"/>
          <w:b/>
        </w:rPr>
        <w:t>Sygn. 11485 – 1148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A starość w dobie przemian / Elżbieta Trafiałek. - Katowice : Śląsk, 2003. - 336 s. : tab ; 21 cm</w:t>
        <w:br/>
      </w:r>
      <w:r>
        <w:rPr>
          <w:rFonts w:cs="Arial" w:ascii="Arial" w:hAnsi="Arial"/>
          <w:b/>
          <w:bCs/>
        </w:rPr>
        <w:t>Sygn. 6622</w:t>
        <w:br/>
        <w:t>1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STAWA, mimika, gest / Lech Tkaczyk. - Wyd. 1 [dodr.]. - Wrocław : Astrum, 1999. - 77 s.; rys. ; 20 cm . - (Komunikacja Niewerbalna)</w:t>
        <w:br/>
      </w:r>
      <w:r>
        <w:rPr>
          <w:rFonts w:cs="Arial" w:ascii="Arial" w:hAnsi="Arial"/>
          <w:b/>
          <w:bCs/>
        </w:rPr>
        <w:t>Sygn. 20 , 50 , 1670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awa, mimika, gest / Lech Tkaczyk.- Wyd. 1 przetworzone.- Wrocław : Wydawnictwo Astrum, cop. 2000.</w:t>
        <w:br/>
        <w:t>(Edukacj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13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i socjologia zarządzania : słownik terminów / Wacław Šmid. - Sosnowiec : Wydaw. Wyższej Szkoły Zarządzania i Marketingu w Sosnowcu, 2003. - 255 s. ; 24 cm. - (Słowniki - Wyższa Szkoła Zarządzania i Marketingu)</w:t>
        <w:br/>
      </w:r>
      <w:r>
        <w:rPr>
          <w:rFonts w:cs="Arial" w:ascii="Arial" w:hAnsi="Arial"/>
          <w:b/>
        </w:rPr>
        <w:t>Sygn.: 118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LACJE lekarz - pacjent w perspektywie socjologii medycyny / Beata Tobiasz-Adamczyk. - Kraków : Wydaw. Uniwersytetu Jagiello</w:t>
      </w:r>
      <w:r>
        <w:rPr>
          <w:rFonts w:eastAsia="Arial Unicode MS" w:cs="Arial" w:ascii="Arial" w:hAnsi="Arial"/>
        </w:rPr>
        <w:t>ńskiego, cop. 2002. - 134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72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SimSun;宋体" w:cs="Arial" w:ascii="Arial" w:hAnsi="Arial"/>
        </w:rPr>
        <w:t>SEKTY : manipulacja psychologiczna / Jean-Marie Abgrall; tł. z fr. Wiesława Dzieża. - Gdańsk : Gdańskie Wydaw. Psychologiczne, 2005. - 264 s. : tab ; 24 cm</w:t>
        <w:br/>
      </w:r>
      <w:r>
        <w:rPr>
          <w:rFonts w:eastAsia="SimSun;宋体" w:cs="Arial" w:ascii="Arial" w:hAnsi="Arial"/>
          <w:b/>
          <w:bCs/>
        </w:rPr>
        <w:t>Sygn. 13293 - 13294 , 1187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ŁOWNIK socjologii i nauk społecznych / red. </w:t>
      </w:r>
      <w:r>
        <w:rPr>
          <w:rFonts w:cs="Arial" w:ascii="Arial" w:hAnsi="Arial"/>
          <w:lang w:val="en-US"/>
        </w:rPr>
        <w:t xml:space="preserve">Gordon Marshall; red. wyd. pol. </w:t>
      </w:r>
      <w:r>
        <w:rPr>
          <w:rFonts w:cs="Arial" w:ascii="Arial" w:hAnsi="Arial"/>
        </w:rPr>
        <w:t>Marek Tabin; Maxine Molyneux [et al.]; tł. z ang. Alina Kapciak [et al.]. - dodr. - Warszawa : Wydaw. Naukowe PWN, 2005. - VIII, 531, [1] s. : rys., wykr ; 24 cm</w:t>
        <w:br/>
      </w:r>
      <w:r>
        <w:rPr>
          <w:rFonts w:cs="Arial" w:ascii="Arial" w:hAnsi="Arial"/>
          <w:b/>
          <w:bCs/>
        </w:rPr>
        <w:t>Sygn. 10294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ZTUKA czytania z twarzy : język twarzy, mimika, portrety, parajęzyk / Alfred J. Bierach; tł. z niem. Edward Białek, Justyna Błoch-Białek. - Wyd. 3 dodr. - Wrocław : Astrum, 1997. - 165, [3] s. : rys., tab ; 20 cm . - (Komunikacja Niewerbalna)</w:t>
        <w:br/>
      </w:r>
      <w:r>
        <w:rPr>
          <w:rFonts w:cs="Arial" w:ascii="Arial" w:hAnsi="Arial"/>
          <w:b/>
          <w:bCs/>
        </w:rPr>
        <w:t>Sygn. 4264</w:t>
        <w:br/>
        <w:t>1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 stronę socjologii zdrowia / red. Włodzimierz Piątkowski, Anna Titkow. - Lublin : Wydaw. Uniwersytetu Marii Curie-Skłodowskiej, 2002. - 316 s. ; 24 cm</w:t>
        <w:br/>
      </w:r>
      <w:r>
        <w:rPr>
          <w:rFonts w:cs="Arial" w:ascii="Arial" w:hAnsi="Arial"/>
          <w:b/>
        </w:rPr>
        <w:t>Sygn. 1150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elementy socjologii : podręcznik dla studentów i absolwentów wydziałów pielęgniarstwa i nauk o zdrowiu akademii medycznych / red. Anita Majchrowska; Renata Bogusz [et al.]. - Lublin : Czelej, 2003. - 328 s. : rys., tab ; 23 cm . - (Seria Podręczników dla Studentów Studiów Pielęgniarskich ; 6)</w:t>
        <w:br/>
      </w:r>
      <w:r>
        <w:rPr>
          <w:rFonts w:cs="Arial" w:ascii="Arial" w:hAnsi="Arial"/>
          <w:b/>
          <w:bCs/>
        </w:rPr>
        <w:t>Sygn. 6531 – 653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elementy socjologii zdrowia i choroby / Beata Tobiasz-Adamczyk. - Wyd. 3 popr. i uzup. - Kraków : Wydaw. Uniwersytetu Jagiellońskiego, cop. 2000. - 261 s. : rys., schem., tab ; 24 cm</w:t>
        <w:br/>
      </w:r>
      <w:r>
        <w:rPr>
          <w:rFonts w:cs="Arial" w:ascii="Arial" w:hAnsi="Arial"/>
          <w:b/>
          <w:bCs/>
        </w:rPr>
        <w:t>Sygn. 11553 – 1155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WIERANIE wpływu na ludzi : teoria i praktyka / Robert B. Cialdini; tł. Bogdan Wojciszke. - Wyd. 4 [nowe uzup.]. - Gdańsk : Gdańskie Wydaw. Psychologiczne, 2001. - 271, [1] s.; fot., rys., wykr. ; 23 cm . - (Seria Psychologii Społecznej)</w:t>
        <w:br/>
      </w:r>
      <w:r>
        <w:rPr>
          <w:rFonts w:cs="Arial" w:ascii="Arial" w:hAnsi="Arial"/>
          <w:b/>
          <w:bCs/>
        </w:rPr>
        <w:t>Sygn. 2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IE i choroba : promocja zdrowia dla gmin i instytucji edukacyjnych / red. Marek Latoszek; Gdańskie Towarzystwo Naukowe; Bartłomiej Bartoszcze [et al.]. - Gdańsk : Akademia Medyczna, 1999. - 166, [1] s., [4] k. tabl. złoż. : tab., wykr. (w tym kolor.). ; 24 cm</w:t>
        <w:br/>
      </w:r>
      <w:r>
        <w:rPr>
          <w:rFonts w:cs="Arial" w:ascii="Arial" w:hAnsi="Arial"/>
          <w:b/>
        </w:rPr>
        <w:t>Sygn. 118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IE i choroba : wybrane problemy socjologii medycyny / red. Jarosław Barański, Włodzimierz Piątkowski; Anna Brysiewicz [et al.]. - Wrocław : Oficyna Wydawnicza Atut - Wrocławskie Wydaw. Oświatowe, 2002. - 258 s. : portr., rys., schem., tab., wykr. ; 24 cm</w:t>
        <w:br/>
      </w:r>
      <w:r>
        <w:rPr>
          <w:rFonts w:cs="Arial" w:ascii="Arial" w:hAnsi="Arial"/>
          <w:b/>
        </w:rPr>
        <w:t>Sygn. 105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drowie w kulturze i życiu codziennym / pod red. Piotra Godlewskiego i Daniela Kalinowskiego ; Państwowa Wyższa Szkoła Zawodowa w Koszalinie.- Koszalin : Państwowa Wyższa Szkoła Zawodow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49</w:t>
      </w:r>
      <w:r>
        <w:rPr>
          <w:rFonts w:cs="Arial" w:ascii="Arial" w:hAnsi="Arial"/>
          <w:b/>
          <w:bCs/>
        </w:rPr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14:00Z</dcterms:created>
  <dc:creator>biblioteka2</dc:creator>
  <dc:description/>
  <cp:keywords/>
  <dc:language>en-US</dc:language>
  <cp:lastModifiedBy>biblioteka2</cp:lastModifiedBy>
  <dcterms:modified xsi:type="dcterms:W3CDTF">2016-03-29T07:37:00Z</dcterms:modified>
  <cp:revision>15</cp:revision>
  <dc:subject/>
  <dc:title>SOCJOLOGIA  ZDROWIA</dc:title>
</cp:coreProperties>
</file>