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SYSTEM  OPIEKI  ZDROWOTNEJ  W  KRAJU  I  ZA  GRANICĄ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EZPIECZEŃSTWO i higiena pracy w zakładach opieki zdrowotnej : podstawowe wymagania bhp, identyfikacja zagrożeń, przegląd najważniejszych czynników chemicznych, ryzyko zawodowe / Halina Wojciechowska-Piskorska, Leszka Skuza. - Gdańsk : Ośrodek Doradztwa i Doskonalenia Kadr, 2002. - 287, [1] s. : rys., tab ; 23 cm</w:t>
        <w:br/>
      </w:r>
      <w:r>
        <w:rPr>
          <w:rFonts w:cs="Arial" w:ascii="Arial" w:hAnsi="Arial"/>
          <w:b/>
          <w:bCs/>
        </w:rPr>
        <w:t>Sygn. 10372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TYCZNE i finansowe dylematy reformowania służby zdrowia a jej społeczny wizerunek / red. Danuta Walczak-Duraj; Uniwersytet Łódzki. - Łódź : Wydaw. Naukowe Novum, 2004. - 182 s. : wykr ; 20 cm</w:t>
        <w:br/>
      </w:r>
      <w:r>
        <w:rPr>
          <w:rFonts w:cs="Arial" w:ascii="Arial" w:hAnsi="Arial"/>
          <w:b/>
          <w:bCs/>
        </w:rPr>
        <w:t>Sygn. 10690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oordynacja a dyrektywa : podobieństwa i różnice w korzystaniu z opieki zdrowotnej w aspekcie transgranicznym / [autorzy: Kinga Beda, Elżbieta Czyżowska, Iwona Grabowska, Barbara Liniewicz, Anna Rusiecka, Barbara Szymańska, Agnieszka Tyc].- Stan prawny na dzień 30 czerwca 2015 r.- Warszawa : Narodowy Fundusz Zdrowia - Centrala. Departament Współpracy Międzynarodowej, 2015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  <w:b/>
        </w:rPr>
        <w:t xml:space="preserve"> 37474 , 37475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DYCYNA pracy w praktyce lekarskiej / red. Zofia Byczkowska, Lech T. Dawydzik; Jolanta Chmielewska-Badora [et al.]. - Łódź : Oficyna Wydawnicza IMP, cop. 1999. - 277, [3] s. : rys., schem., tab., wykr ; 25 cm</w:t>
        <w:br/>
      </w:r>
      <w:r>
        <w:rPr>
          <w:rFonts w:cs="Arial" w:ascii="Arial" w:hAnsi="Arial"/>
          <w:b/>
          <w:bCs/>
        </w:rPr>
        <w:t>Sygn. 92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PIEKA zdrowotna po wejściu Polski do Unii Europejskiej / Anna Krowicka, Elżbieta Pitera-Czyżowska. - Warszawa : CeDeWu, 2004. - 198 s. ; 24 cm</w:t>
        <w:br/>
      </w:r>
      <w:r>
        <w:rPr>
          <w:rFonts w:cs="Arial" w:ascii="Arial" w:hAnsi="Arial"/>
          <w:b/>
          <w:bCs/>
        </w:rPr>
        <w:t>Sygn. 8480 , 9274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091 - 23096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PIEKA zdrowotna w Polsce po reformie / Stanisława Golinowska [et al.]; CASE - Centrum Analiz Społeczno-Ekonomicznych. - Warszawa : CASE - Centrum Analiz Społeczno-Ekonomicznych, 2002. - 308 s. : schem., tab., wykr ; 24 cm . - (Raporty CASE, ISSN 1506-1647 ; nr 53/2002)</w:t>
        <w:br/>
      </w:r>
      <w:r>
        <w:rPr>
          <w:rFonts w:cs="Arial" w:ascii="Arial" w:hAnsi="Arial"/>
          <w:b/>
          <w:bCs/>
          <w:color w:val="000000"/>
        </w:rPr>
        <w:t>Sygn. 6395 , 8637 , 8602 – 860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RĘCZNIK medycyny rodzinnej / John W. Saultz ; red. Jerzy Barycki ; tł. z ang. Monika Dudzisz-Śledź [et al.] ; Jonathan Adams [et al.]. - Lublin : Czelej, cop. 2005. - XVIII, 839 s. : fot., rys., tab.,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029 , 18037 – 18041 ,  23870 - 238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zarządzania opieką zdrowotną / Stephen M. Shortell, Arnold D. Kaluzny; tł. z ang. Barbara Matuszyńska, Włodzimierz Warmiński, Henryk Zwolski. - Kraków : Uniwersyteckie Wydaw. Medyczne Vesalius, 2001. - 520 s. : rys., schem., tab., wykr ; 24 cm</w:t>
        <w:br/>
      </w:r>
      <w:r>
        <w:rPr>
          <w:rFonts w:cs="Arial" w:ascii="Arial" w:hAnsi="Arial"/>
          <w:b/>
          <w:bCs/>
        </w:rPr>
        <w:t>Sygn. 8640 – 864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SIĘBIORCZOŚĆ w reformowaniu systemu ochrony zdrowia w Polsce : niedoceniane interakcje / Jacek Klich. - Kraków : Wydaw. Uniwersytetu Jagiellońskiego, 2007. - 396 s. : rys., schem., tab. ; 24 cm</w:t>
        <w:br/>
      </w:r>
      <w:r>
        <w:rPr>
          <w:rFonts w:cs="Arial" w:ascii="Arial" w:hAnsi="Arial"/>
          <w:b/>
        </w:rPr>
        <w:t>Sygn. 17115 – 17118</w:t>
        <w:br/>
        <w:t>4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leczeniu planowanym za granicą / [autorzy: Magdalena Karwowska, Adam Nowak, Urszula Zahaczewska, Małgorzata Pajączek].- Stan prawny na dzień 30 czerwca 2015 r.- Warszawa : Narodowy Fundusz Zdrowia - Centrala. Departament Współpracy Międzynarodow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76 , 374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KOMENDACJE krajowego konsultanta / Irena Ponikowska. - Toruń : Wydaw. Adam Marszałek, cop. 2001. - 225 s. : fot. (w tym kolor.), 2 mapy, schem., tab., wykr. ; 24 cm</w:t>
        <w:br/>
      </w:r>
      <w:r>
        <w:rPr>
          <w:rFonts w:cs="Arial" w:ascii="Arial" w:hAnsi="Arial"/>
          <w:b/>
        </w:rPr>
        <w:t>Sygn. 11495,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61 - 20262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REKOMENDACJE krajowego konsultanta / Irena Ponikowska. - Toruń : Wydaw. Adam Marszałek, cop. 2007. - 225 s. : fot. (w tym kolor.), 2 mapy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263 – 20265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EM opieki zdrowotnej : efekty zmian w Polsce i krajach sąsiednich / red. Bożena Chołuj. - Warszawa : Wydaw. Naukowe Scholar, 2002. - 149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860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YSTEMY zdrowotne : zarys problematyki / Cezary Włodarczyk, Stefan Poździoch. - Kraków : Wydaw. Uniwersytetu Jagiellońskiego, 2001. - 310 s. : tab ; 23 cm . - (Nauki o Zdrowiu)</w:t>
        <w:br/>
      </w:r>
      <w:r>
        <w:rPr>
          <w:rFonts w:cs="Arial" w:ascii="Arial" w:hAnsi="Arial"/>
          <w:b/>
          <w:bCs/>
        </w:rPr>
        <w:t>Sygn. 3024 , 8313 – 8315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YPOWANIE głównych parametrów jakości w lecznictwie uzdrowiskowym : monografia / Irena Ponikowska, Aniela Styś, Barbara Iwankiewicz-Rak; Akademia Medyczna w Bydgoszczy. Katedra i Klinika Balneologii i Chorób Przemiany Materii; Akademia Ekonomiczna we Wrocławiu. Instytut Marketingu. Katedra Badań Procesów Usługowych. - Toruń : Wydaw. Adam Marszałek, cop. 2001. - 158 s. : schem., tab., wykr. ; 21 cm</w:t>
        <w:br/>
      </w:r>
      <w:r>
        <w:rPr>
          <w:rFonts w:cs="Arial" w:ascii="Arial" w:hAnsi="Arial"/>
          <w:b/>
        </w:rPr>
        <w:t xml:space="preserve">Sygn. 11504, </w:t>
      </w:r>
      <w:r>
        <w:rPr>
          <w:rFonts w:eastAsia="Arial Unicode MS" w:cs="Arial" w:ascii="Arial" w:hAnsi="Arial"/>
          <w:b/>
        </w:rPr>
        <w:t>20266 - 20267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RZĄDZANIE w opiece zdrowotnej : polsko-brytyjskie spojrzenie na zagadnienia zarządzania w ochronie zdrowia w nowym stuleciu / red. Marcin Kautsch, Malcolm Whitfield, Jacek Klich. - Kraków : Wydaw. Uniwersytetu Jagiellońskiego, 2001. - 423, [2] s. : rys., schem., tab., wykr ; 23 cm . - (Nauki o Zdrowiu)</w:t>
        <w:br/>
      </w:r>
      <w:r>
        <w:rPr>
          <w:rFonts w:cs="Arial" w:ascii="Arial" w:hAnsi="Arial"/>
          <w:b/>
          <w:bCs/>
        </w:rPr>
        <w:t>Sygn. 3025 , 8316 – 8318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ZDROJE Ziemi Kłodzkiej : historia, przyroda, kultura, przyszłość / red. Wojciech Ciężkowski, Jacek Dębicki, Ryszard Gładkiewicz ; Uniwersytet Wrocławski. Centrum Badań Śląskoznawczych i Bohemistycznych ; Muzeum Ziemi Kłodzkiej. - Wrocław : Uniwersytet Wrocławski. Centrum Badań Śląskoznawczych i Bohemistycznych ; Kłodzko : Muzeum Ziemi Kłodzkiej, 2000. - 184, [2] s., [1] k. tabl. złoż., [11] k. tabl.: faks., fot. (w tym kolor.), rys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56 – 22861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Zdrowie publiczne / Marian Sygit.- Warszawa : Wolters Kluwer Polska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Seria Akademicka / Wolters Kluwer Polska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386 , 30387 , 30388 , 30389 , 30390 , 30391 , 30392 , 303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8 egz.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9:48:00Z</dcterms:created>
  <dc:creator>biblioteka2</dc:creator>
  <dc:description/>
  <cp:keywords/>
  <dc:language>en-US</dc:language>
  <cp:lastModifiedBy>biblioteka2</cp:lastModifiedBy>
  <cp:lastPrinted>2005-06-14T12:19:00Z</cp:lastPrinted>
  <dcterms:modified xsi:type="dcterms:W3CDTF">2016-08-03T07:25:00Z</dcterms:modified>
  <cp:revision>24</cp:revision>
  <dc:subject/>
  <dc:title>1</dc:title>
</cp:coreProperties>
</file>