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UROLOGI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DROLOGIA / red. Marian Semczuk, Maciej Kurpisz; Leszek Bablok [et al.]. - Wyd. 2 popr. i uaktual.. - Warszawa : Wydaw. Lekarskie PZWL, cop. 2006. - XIV, 492, [3] s., [2] k. tabl. : fot. (w tym kolor.), rys., schem., tab., wykr. ; 24 cm</w:t>
        <w:br/>
      </w:r>
      <w:r>
        <w:rPr>
          <w:rFonts w:cs="Arial" w:ascii="Arial" w:hAnsi="Arial"/>
          <w:b/>
        </w:rPr>
        <w:t>Sygn. 1554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tlas laparoskopii urologicznej / pod red. Piotra Chłosty, Marcina Słojewskiego ; aut. Tomasz Borkowski et al. ; Polskie Towarzystwo Urologiczne.- Warszawa : Polskie Towarzystwo Urologiczne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0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ietrzymanie moczu / Piotr Radziszewski, Piotr Dobroński.- Warszawa : Wydawnictwo  Lekarskie PZWL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arz Radz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38 , 32339 , 32340 , 323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TRZYMANIE moczu u dzieci i dorosłych / Grzegorz Paruszkiewicz, Danuta Gidian. - Warszawa : Borgis, 2003. - 112, [2] s. : rys., schem., tab., wykr. ; 21 cm</w:t>
        <w:br/>
      </w:r>
      <w:r>
        <w:rPr>
          <w:rFonts w:cs="Arial" w:ascii="Arial" w:hAnsi="Arial"/>
          <w:b/>
        </w:rPr>
        <w:t>Sygn. 12567, 18253 – 182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ODRĘCZNIK urologii : diagnostyka i leczenie / Mike B. Siroky, Robert D. Oates, Richard K. Babayan ; red. nauk. wyd. pol. Krzysztof Bar ; tł. z ang. Jacek Zbigniew Kiś [et al.]. - Lublin : Czelej, 2006. - XIII, [1], 573 s. : fot.,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76 - 17077 , 17871 – 178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urologii / red. Larry I. Lipshultz; współpr. i konsultacja Isaac Kleinman; tł. z ang. Bogdan Kamiński; Timothy B. Boone [et al.]. - Warszawa : Wydaw. Lekarskie PZWL, cop. 1999. - 180 s., [1] k. tabl. : fot., rys., schem., tab., 1 wykr ; 20 cm</w:t>
        <w:br/>
      </w:r>
      <w:r>
        <w:rPr>
          <w:rFonts w:cs="Arial" w:ascii="Arial" w:hAnsi="Arial"/>
          <w:b/>
          <w:bCs/>
        </w:rPr>
        <w:t>Sygn. 70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urologii : podręcznik dla studentów medycyny i lekarzy pierwszego kontaktu / red. Mieczysław Fryczkowski. - Wyd. 2. - Katowice : Śląska Akademia Medyczna, cop. 2000. - 168 s. : rys., schem., 1 tab ; 24 cm</w:t>
        <w:br/>
      </w:r>
      <w:r>
        <w:rPr>
          <w:rFonts w:cs="Arial" w:ascii="Arial" w:hAnsi="Arial"/>
          <w:b/>
          <w:bCs/>
        </w:rPr>
        <w:t>Sygn. 11308, 121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Urodynamika / Christopher R. Chapple, Scott A. MacDiarmid, Anand Patel ; słowo wstępne Philippe E. Zimmern ; [tł. z jęz. ang.: Łukasz Nyk, Sławomir Poletajew].- 1 wyd. polskie / red. Andrzej Prajsner.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o Prost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588 , 29589 , 29590 , 29591 , 29592 , 29593 , 29594 , 29595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OLOGIA / Michael T. Macfarlane; red. wyd. pol. i tł. Mirosław Kazoń; tł. z ang. Andrzej Kaczmarek [et al.]. - Wyd. 1 pol. - Wrocław : Urban &amp; Partner, 1997. - X, [2], 310 s. : rys., schem., tab., wykr ; 20 cm . - (Seria Lekarza Praktyka)</w:t>
        <w:br/>
      </w:r>
      <w:r>
        <w:rPr>
          <w:rFonts w:cs="Arial" w:ascii="Arial" w:hAnsi="Arial"/>
          <w:b/>
          <w:bCs/>
        </w:rPr>
        <w:t>Sygn. 11223 – 1122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OLOGIA :  podręcznik dla studentów medycyny / red. Andrzej Borkowski; Maciej Czaplicki [et al.]. - Warszawa : Wydaw. Lekarskie PZWL, cop. 1999. - 250, [1] s. : fot., rys., schem., tab., wykr ; 24 cm</w:t>
        <w:br/>
      </w:r>
      <w:r>
        <w:rPr>
          <w:rFonts w:cs="Arial" w:ascii="Arial" w:hAnsi="Arial"/>
          <w:b/>
          <w:bCs/>
        </w:rPr>
        <w:t>Sygn. 11269 – 1127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UROLOGIA :  podręcznik dla studentów medycyny / red. Andrzej Borkowski; Maciej Czaplicki [et al.]. - Wyd. 2 unowocześ.. - Warszawa : Wydaw. Lekarskie PZWL, cop. 2006. - 279, [1] s. : fot., rys., schem., tab. ; 24 cm</w:t>
        <w:br/>
      </w:r>
      <w:r>
        <w:rPr>
          <w:rFonts w:cs="Arial" w:ascii="Arial" w:hAnsi="Arial"/>
          <w:b/>
        </w:rPr>
        <w:t>Sygn. 14485 – 1448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3. Choroby układu pokarmowego, choroby układu nerwowego, choroby układu moczowego / red. Jacek J. Pietrzyk; Adam Bysiek [et al.]. - Kraków : Wydaw. Uniwersytetu Jagiellońskiego, 2004. - 513 s. : fot., rys., schem., tab ; 24 cm</w:t>
        <w:br/>
      </w:r>
      <w:r>
        <w:rPr>
          <w:rFonts w:eastAsia="SimSun;宋体" w:cs="Arial" w:ascii="Arial" w:hAnsi="Arial"/>
          <w:b/>
          <w:bCs/>
        </w:rPr>
        <w:t>Sygn. 10047, 130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4. Nietrzymanie moczu - problem interdyscyplinarny, choroby gruczołu krokowego / red. Andrzej Steciwko; Katedra i Zakład Medycyny Rodzinnej i Regionalny Ośrodek Kształcenia Lekarzy Rodzinnych Akademii Medycznej we Wrocławiu. - Wrocław : Wydaw. Continuo, 2002. - 198 s. : tab. ; 24 cm</w:t>
        <w:br/>
      </w:r>
      <w:r>
        <w:rPr>
          <w:rFonts w:cs="Arial" w:ascii="Arial" w:hAnsi="Arial"/>
          <w:b/>
        </w:rPr>
        <w:t>Sygn. 100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9. Nietrzymanie moczu - klasyfikacja, epidemiologia, diagnostyka i terap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171 s., [2] k. tabl. : fot., tab., wykr. ; 24 cm</w:t>
        <w:br/>
      </w:r>
      <w:r>
        <w:rPr>
          <w:rFonts w:cs="Arial" w:ascii="Arial" w:hAnsi="Arial"/>
          <w:b/>
          <w:lang w:val="en-US"/>
        </w:rPr>
        <w:t>Sygn. 15889 – 158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KAŻENIA układu moczowego / red. Kazimierz A. Wardyn, Katarzyna Życińska; Magdalena Broś [et al.]. - Lublin : Czelej, 2006. - 504 s. : faks., fot. (w tym kolor.), rys. (w tym kolor.), schem., tab., wykr. ; 24 cm</w:t>
        <w:br/>
      </w:r>
      <w:r>
        <w:rPr>
          <w:rFonts w:cs="Arial" w:ascii="Arial" w:hAnsi="Arial"/>
          <w:b/>
        </w:rPr>
        <w:t>Sygn. 15862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14:00Z</dcterms:created>
  <dc:creator>biblioteka2</dc:creator>
  <dc:description/>
  <cp:keywords/>
  <dc:language>en-US</dc:language>
  <cp:lastModifiedBy>biblioteka2</cp:lastModifiedBy>
  <dcterms:modified xsi:type="dcterms:W3CDTF">2013-05-31T07:17:00Z</dcterms:modified>
  <cp:revision>15</cp:revision>
  <dc:subject/>
  <dc:title>UROLOGIA</dc:title>
</cp:coreProperties>
</file>