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ŻYWIENIE  CZŁOWIE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OKSYDANTY w medycynie i zdrowiu człowieka : natura nie do ko</w:t>
      </w:r>
      <w:r>
        <w:rPr>
          <w:rFonts w:eastAsia="Arial Unicode MS" w:cs="Arial" w:ascii="Arial" w:hAnsi="Arial"/>
        </w:rPr>
        <w:t>ńca zapewniła nam ochronę przed utlenianiem... / Stefan Ball. - Warszawa : Oficyna Wydawnicza Medyk, 2001. - 146 s. : tab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029 – 27038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cznie aktywne peptydy i białka żywności : praca zbiorowa / pod red. Jerzego Dziuby i Łucji Fornal ; aut. Włodzimierz Bednarski [et al.].- Warszawa : Wydawnictwa Naukowo-Techn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443 , 29444 , 29445 , 29446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liżej techniki : o żywności i żywieniu : gimnazjum : podręcznik / Maria Boniecka, Danuta Łazuchiewicz.- Warszawa : Wydawnictwa Szkolne i Pedagogi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22</w:t>
        <w:br/>
        <w:t>1 egz.</w:t>
      </w:r>
      <w:r>
        <w:rPr>
          <w:rFonts w:cs="Arial" w:ascii="Arial" w:hAnsi="Arial"/>
        </w:rPr>
        <w:br/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ELIAKIA : porady lekarzy i dietetyków / Mirosław Jarosz, Jan Dzieniszewski. - Warszawa : Wydaw. Lekarskie PZWL, cop. 2005. - 105 s. :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58 – 206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 jeść razem a co oddzielnie / Monika Judä ; z ang. przeł. Monika Faryna-Lubecka.- Warszawa : Klub dla Ciebie, cop.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41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O należy wiedzieć o diecie łatwo strawnej? : polecanej w: okresie po zabiegach operacyjnych, chorobach infekcyjnych i bakteryjnych, zaburzeniach układu pokarmowego, żywieniu osób starszych / Jolanta Mikołajczak, Joanna Wyka, Jadwiga Biernat. - Wrocław : MedPharm, cop. 2007. - 110 s. : tab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67 – 28170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Dieta antyhistaminowa / Heide Steigenberger ; z jęz. niem. tł. Maria Teresa Kaczorows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424 , 29425 , 29426 , 2942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bezglutenowa : co wybrać? : wartość odżywcza produktów i potraw / red. Hanna Kunachowicz ; Krystyna Iwanow [et al.]. - Warszawa : Wydaw. Lekarskie PZWL, cop. 2001. - 169, [1] s. : 2 fot.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584 – 2658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bezglutenowa i bezmleczna : dla dzieci i dorosłych / Jolanta Rujner, Barbara A. Cicha</w:t>
      </w:r>
      <w:r>
        <w:rPr>
          <w:rFonts w:eastAsia="Arial Unicode MS" w:cs="Arial" w:ascii="Arial" w:hAnsi="Arial"/>
        </w:rPr>
        <w:t>ńska. - dodr.. - Warszawa : Wydaw. Lekarskie PZWL, cop. 2005. - 111 s. : fot., rys.,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88 – 2689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łatwo strawna / Anna Szczepa</w:t>
      </w:r>
      <w:r>
        <w:rPr>
          <w:rFonts w:eastAsia="Arial Unicode MS" w:cs="Arial" w:ascii="Arial" w:hAnsi="Arial"/>
        </w:rPr>
        <w:t>ńska. - Wyd. 2 dodr.. - Warszawa : Wydaw. Lekarskie PZWL, cop. 2005. - 280, [2] s. : rys., tab. ; 15x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96 – 269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niskowęglowodanowa / Amanda Cross; [przekł. z jęz. ang. Anna Zarębska].- Warszawa : SAMP Edukacja i Informacja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oczyszczająca i regeneracyjna / Zofia Wieczorek-Chełmi</w:t>
      </w:r>
      <w:r>
        <w:rPr>
          <w:rFonts w:eastAsia="Arial Unicode MS" w:cs="Arial" w:ascii="Arial" w:hAnsi="Arial"/>
        </w:rPr>
        <w:t>ńska. - Warszawa : Wydaw. Lekarskie PZWL, cop. 2009. - 216 s. : rys., tab., wykr. ; 15x21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02 – 2510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paleo dla początkujących : nowo odkryta kuchnia człowieka pierwotnego : radość z jedzenia, zdrowe odchudzanie / Elisabeth Lange ; [tłumaczenie z języka niemieckiego: Ewa Wieszczeczyńska].- Wrocław : Edra Urban &amp; Partner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95 , 36996 , 36997 , 3699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przyspieszająca metabolizm : jedz więcej, chudnij szybciej / Haylie Pomroy ; współpr. Eve Adamson ; przeł. Ewa Kapilewicz.- Warszawa : G+J Gruner+Jahr Polska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54 , 34455 , 34456 , 34457</w:t>
        <w:br/>
      </w:r>
      <w:r>
        <w:rPr>
          <w:rFonts w:cs="Arial" w:ascii="Arial" w:hAnsi="Arial"/>
          <w:b/>
          <w:bCs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rozdzielna : zasady układania posiłków, abc planowania diety, co z czym i dlaczego / Ursula Summ ; z jęz. niem. przeł. Monika Faryna-Lubecka.- Warszawa : Klub dla Ciebie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4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z niskim indeksem glikemicznym : 100 smakowitych propozycji dla wszystkich pragnących schudnąć, oraz skutecznie kontrolować wagę ciała i poziom cukru / Ola Lauritzson i Ulrika Davidsson ; [przekł. z jęz. szw. Ewa Wojciechowska].- Warszawa ; Konstancin-Jeziorna : Wydawnictwo Rea-SJ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75 , 37176 , 37177 , 3717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ETETYCZNA kuchnia wegetariańska / Zofia Wieczorek-Chełmińska. - Warszawa : Wydaw. Lekarskie PZWL, cop. 2009. - 217, [4] s. : 1 schem., tab. ; 15x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584 – 2758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D</w:t>
      </w:r>
      <w:r>
        <w:rPr>
          <w:rFonts w:eastAsia="@Arial Unicode MS" w:cs="Arial" w:ascii="Arial" w:hAnsi="Arial"/>
          <w:caps/>
        </w:rPr>
        <w:t>ietetyczne</w:t>
      </w:r>
      <w:r>
        <w:rPr>
          <w:rFonts w:eastAsia="@Arial Unicode MS" w:cs="Arial" w:ascii="Arial" w:hAnsi="Arial"/>
        </w:rPr>
        <w:t xml:space="preserve"> i suplementacyjne wspomaganie procesu treningowego / [Adam Zając et al.] ; Akademia Wychowania Fizycznego im. Jerzego Kukuczki w Katowicach.- Katowice : Akademia Wychowania Fizycznego im. Jerzego Kukuczki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820 , 30821 , 30822 , 3082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ETYKA : żywienie zdrowego i chorego człowieka / Helena Ciborowska, Anna Rudnicka; współpr. Artur Ciborowski. - Wyd. 2. - Warszawa : Wydaw. Lekarskie PZWL, cop. 2004. - 579 s. : rys., schem., tab., wykr ; 21 cm</w:t>
        <w:br/>
      </w:r>
      <w:r>
        <w:rPr>
          <w:rFonts w:cs="Arial" w:ascii="Arial" w:hAnsi="Arial"/>
          <w:b/>
          <w:bCs/>
        </w:rPr>
        <w:t>Sygn. 8225 – 822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ETYKA : żywienie zdrowego i chorego człowieka / Helena Ciborowska, Anna Rudnicka; współpr. Artur Ciborowski. - Wyd. 3 uzup.. - Warszawa : Wydaw. Lekarskie PZWL, cop. 2007. - 670, [1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827 – 18836, 19240 – 19247, 19326 – 19327</w:t>
        <w:br/>
        <w:t>2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etetyka : żywienie zdrowego i chorego człowieka / Helena Ciborowska, Anna Rudnicka, współpr.  Artur Ciborowski.- Wyd. 3 uzup. (dodr.)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942 , 33943 , 33944 , 339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ety niskoenergetyczne / Zofia Wieczorek-Chełmińska.- Warszawa : Wydawnictwo Lekarskie PZWL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859 , 29860 , 29861 , 29862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odatkowe źródła kwasów tłuszczowych omega-3 w żywieniu człowieka / Wojciech Kolanowski.- Warszawa : Wydawnictwo SGGW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20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ergia w żywności i żywieniu / pod redakcją Jana Gawęckiego i Jana Jeszki.- Poznań : Wydawnictwo Uniwersytetu Przyrodniczeg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62 , 36763 , 36764 , 3676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wolucja na talerzu czyli Wczoraj, dziś i jutro żywienia człowieka / pod redakcją Jana Gawęckiego.- Poznań : Wydawnictwo Uniwersytetu Przyrodniczeg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54 , 36755 , 36756 , 36757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ITOESTROGENY : łagodny suplement na okres przekwitania / Bernd Kleine-Gunk ; współpr. Rebekka Höfer ; tł. z niem. Maria T. Kaczorowska. - Warszawa : Wydaw. Lekarskie PZWL, cop. 2010. - 119, [1] s. : 1 schem., rys., 1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78 – 28283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MO w świetle najnowszych badań / pod red. Katarzyny Niemirowicz-Szczytt ; Instytut Problemów Współczesnej Cywilizacji im. Marka Dietricha.- Warszawa : Wydawnictwo SGGW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40 , 34741 , 34742 , 34743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dyscyplinarny model opieki nad osobami starszymi / pod red. Elżbiety Grochowskiej-Niedworok oraz Marzeny Zołoteńkiej-Synowiec ; Państwowa Wyższa Szkoła Zawodowa w Nysie.- Nysa : Oficyna Wydawnicza PWSZ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44 , 34045 , 34046 , 34047 , 34048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edzenie, napoje i kulinaria w terminologii polskiej i angielskiej : słownik dla smakoszy, kucharzy i restauratorów = Food, drinks and culinary art in English i Polish terminology / Anna Sancewicz-Kliś.- Warszawa : Wydawnictwo Poltext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7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edzenie pod wpływem emocji / Kamila Czepczor, Anna Brytek-Matera.- Warszawa : Difin, 2017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94 , 37895 , 37896 , 3789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em zdrowo : węglowodany, indeks glikemiczny i inne składniki odżywcze / Hanna Kunachowicz [et al.]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95 , 32596 , 32597 , 325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wiedzy o żywności, żywieniu i zdrowiu / red. Jan Gawęcki, Teresa Mossor-Pietraszewska; Janusz Czapski [et al.]. - Warszawa : Wydaw. Naukowe PWN, 2004. - XIX, 450, [3] s. : rys., schem., tab ; 21 cm</w:t>
        <w:br/>
      </w:r>
      <w:r>
        <w:rPr>
          <w:rFonts w:cs="Arial" w:ascii="Arial" w:hAnsi="Arial"/>
          <w:b/>
        </w:rPr>
        <w:t>Sygn. 87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KOMPENDIUM wiedzy o żywności, żywieniu i zdrowiu / red. Jan Gawęcki, Teresa Mossor-Pietraszewska ; Janusz Czapski [et al.]. - dodr.. - Warszawa : Wydaw. Naukowe PWN, 2006. - XIX, 450, [3] s. : rys.,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799 – 198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ument na rynku nowej żywności : wybrane uwarunkowania spożycia / Marzena Jeżewska-Zychowicz, Ewa Babicz-Zieli</w:t>
      </w:r>
      <w:r>
        <w:rPr>
          <w:rFonts w:eastAsia="Arial Unicode MS" w:cs="Arial" w:ascii="Arial" w:hAnsi="Arial"/>
        </w:rPr>
        <w:t>ńska, Wacław Laskowski.- Warszawa : Wydawnictwo SGGW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135 , 30136 , 30137 , 30138 , 30139 , 30140 , 30141 , 30142 , 30143 , 301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zaburzeń odżywiania : pomost między nauką a praktyką / red. Margo Maine, Beth Hartman McGilley, Douglas W. Bunnell ; [tł. z jęz. ang. Sławomir Sidorowicz].- Wyd. 1 pol. / red. nauk. Andrzej Rajewski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26 , 34827 , 34828 , 3482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Leksykon nauki o żywności i żywieniu człowieka oraz polsko-angielski słownik terminów / pod red. Piotra P. Lewickiego.- Warszawa : Wydawnictwo SGGW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305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ICZMY cholesterol w diecie / Hanna Kunachowicz [et al.]. - Warszawa : Wydaw. Lekarskie PZWL, cop. 2008. - 256 s. : tab., 2 wykr. ; 12x1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596 – 26599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ICZMY kalorie / Hanna Kunachowicz [et al.]. - Wyd. 2 rozszerz. i uaktual., dodr.. - Warszawa : Wydaw. Lekarskie PZWL, cop. 2008. - 303 s. : tab. ; 12x1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592 – 2659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ICZMY witaminy w diecie / Hanna Kunachowicz [et al.]. - Warszawa : Wydaw. Lekarskie PZWL, cop. 2009. - 269 s. : tab. ; 12x1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710 – 27713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LICZYMY wapń w diecie / Hanna Kunachowicz [et al.]. - Warszawa : Wydaw. Lekarskie PZWL, cop. 2007. - 256 s. : tab. ; 12x1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300 – 193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IKOPEN i luteina - rola prozdrowotna i ich zawartość w produktach / Jadwiga Hamułka, Agata Wawrzyniak. - Warszawa : Wydaw. SGGW, 2004. - 54, [1]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655 – 19658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ADWAGA i otyłość : interwencje psychologiczne / Aleksandra Łuszczyńska. - Warszawa : Wydaw. Naukowe PWN, 2007. - 312 s. : wykr. ; 21 cm . - (Terapia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49 – 2075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łóg jedzenia / Marek  Bardadyn.- Poznań : Dom Wydawniczy Rebi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00 , 34701 , 34702 , 3470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dożywienie związane z chorobą. 1, Występowanie, rozpoznanie / red. nauk. Bruno Szczygieł ; aut. Aneta Czerwonogrodzka-Senczyna [et al.]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99 , 32600 , 326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RMY żywienia człowieka : fizjologiczne podstawy / red. Światosław Ziemlański; Barbara Bułhak-Jachymczyk [et al.]. - Warszawa : Wydaw. Lekarskie PZWL, cop. 2001. - 531 s. : rys., schem., tab., wykr ; 24 cm</w:t>
        <w:br/>
      </w:r>
      <w:r>
        <w:rPr>
          <w:rFonts w:cs="Arial" w:ascii="Arial" w:hAnsi="Arial"/>
          <w:b/>
          <w:bCs/>
        </w:rPr>
        <w:t>Sygn. 47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ORMY żywienia człowieka : podstawy prewencji otyłości i chorób niezakaźnych / red. Mirosław Jarosz, Barbara Bułhak-Jachymczyk ; Elżbieta Chabros [et al.]. - Warszawa : Wydaw. Lekarskie PZWL : Instytut Żywności i Żywienia, cop. 2008. - 459, [1]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445 – 24459</w:t>
      </w:r>
      <w:r>
        <w:rPr>
          <w:rFonts w:cs="Arial" w:ascii="Arial" w:hAnsi="Arial"/>
          <w:b/>
        </w:rPr>
        <w:br/>
        <w:t>15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owoczesna kosmetologia. T. 1, Detoksykacja, dieta, ruch / Marcin Molski.- Wyd. 1, 1 dodr.- Warszawa : Wydawnictwo Naukowe PWN, 2015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596 , 35597 , 35598 , 35599</w:t>
      </w:r>
      <w:r>
        <w:rPr>
          <w:rFonts w:eastAsia="Arial Unicode MS"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d socjologii medycyny do socjologii żywienia / pod red. Beaty Tobiasz-Adamczyk.- Kraków : Wydawnictwo Uniwersytetu Jagiellońskiego, cop. 2013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89 , 36290 , 36291 , 3629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eoporoza : porady lekarzy i dietetyków / Mirosław Jarosz ; aut. Mirosław Jarosz [et al.].- Warszawa : Wydawnictwo Lekarskie PZWL, cop. 2010.</w:t>
        <w:br/>
        <w:t>(Instytut Żywności i Żywienia Za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979 , 29980 , 29981 , 2998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TYŁOŚĆ : zapobieganie i leczenie : porady lekarzy i dietetyków / Mirosław Jarosz, Longina Kłosiewicz-Latoszek. - Warszawa : Wydaw. Lekarskie PZWL, cop. 2006. - 140 s. :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88 – 207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fizjologii żywienia człowieka / Janusz Stanisław Keller. - Warszawa : Wydaw. SGGW, 2000. - 383 s. : fot., rys., schem., tab., wykr ; 24 cm</w:t>
        <w:br/>
      </w:r>
      <w:r>
        <w:rPr>
          <w:rFonts w:cs="Arial" w:ascii="Arial" w:hAnsi="Arial"/>
          <w:b/>
          <w:bCs/>
        </w:rPr>
        <w:t>Sygn. 47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nauki o żywieniu człowieka : przewodnik do ćwiczeń / red. Wojciech Roszkowski; Anna Brzozowska [et.al]; Szkoła Główna Gospodarstwa Wiejskiego w Warszawie. - Warszawa : Wydaw. SGGW, 2000. - 240, [1] s. : rys., schem., tab., wykr ; 24 cm</w:t>
        <w:br/>
      </w:r>
      <w:r>
        <w:rPr>
          <w:rFonts w:cs="Arial" w:ascii="Arial" w:hAnsi="Arial"/>
          <w:b/>
          <w:bCs/>
        </w:rPr>
        <w:t>Sygn. 476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żywienia człowieka / Krystyna Flis, Wanda Konaszewska. - Wyd. 11. - Warszawa : Wydawnictwa Szkolne i Pedagogiczne, cop. 1986. - 225, [15] s., [1] k. tabl. złoż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żywienia człowieka / Krystyna Flis, Wanda Konaszewska. - Wyd. 13. - Warszawa : Wydawnictwa Szkolne i Pedagogiczne, cop. 1986. - 225, [15] s., [1] k. tabl. złoż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1, </w:t>
      </w:r>
      <w:r>
        <w:rPr>
          <w:rFonts w:eastAsia="Arial Unicode MS" w:cs="Arial" w:ascii="Arial" w:hAnsi="Arial"/>
          <w:b/>
        </w:rPr>
        <w:t>19478 - 19483</w:t>
      </w:r>
      <w:r>
        <w:rPr>
          <w:rFonts w:cs="Arial" w:ascii="Arial" w:hAnsi="Arial"/>
          <w:b/>
        </w:rPr>
        <w:br/>
        <w:t>7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żywienia człowieka / Krystyna Flis, Wanda Konaszewska. - Wyd. 14. - Warszawa : Wydawnictwa Szkolne i Pedagogiczne, 2006. - 227, [13] s., [1] k. tabl. złoż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2 – 15963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żywienia i dietoterapia / Nancy J. Peckenpaugh ; [tł. z jęz. ang.: Sa'eed Bawa et al.].- Wyd. 1 polskie / red. Danuta Gajewsk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654 , 31655 , 31656 , 31657 , 31658 , 3165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PULARNE tabele wartości odżywczych żywności / Janina Piekarska, Aleksander Szczygieł. - Warszawa : Pa</w:t>
      </w:r>
      <w:r>
        <w:rPr>
          <w:rFonts w:eastAsia="SimSun;宋体" w:cs="Arial" w:ascii="Arial" w:hAnsi="Arial"/>
        </w:rPr>
        <w:t>ństwowy Zakład Wydawnictw Lekarskich, 1979. - 47 s. : tab ; 17 x 24 cm + err</w:t>
        <w:br/>
      </w:r>
      <w:r>
        <w:rPr>
          <w:rFonts w:eastAsia="SimSun;宋体" w:cs="Arial" w:ascii="Arial" w:hAnsi="Arial"/>
          <w:b/>
          <w:bCs/>
        </w:rPr>
        <w:t>Sygn. 80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AWY względem żywności i żywienia : wybrane aspekty teoretyczne i metodyczne / Marzena Jeżewska-Zychowicz, Magdalena Pilska. - Warszawa : Wydaw. SGGW, 2007. - 103, [1]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569 – 1957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aktyczny podręcznik dietetyki / pod red. Mirosława Jarosza ; [aut.: Magdalena Białkowska et al.].- Warszawa : Instytut Żywności i Żywienia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354 , 31355 , 31356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</w:rPr>
        <w:t>31980 , 31981 , 31982 , 31983 , 31984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y poradnik żywieniowy w odchudzaniu oraz profilaktyce i leczeniu cukrzycy typu 2 oraz chorób sercowo-naczyniowych / Aleksandra Cichocka.- Wyd. 2 uaktualnione i rozsz.- Warszawa : Wydawnictwo Medyk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32 , 34033 , 34034 , 34035</w:t>
      </w:r>
      <w:r>
        <w:rPr>
          <w:rFonts w:eastAsia="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dukty bezglutenowe : skład i wartość odżywcza = Gluten-free products : composition and nutritive value / Hanna Kunachowicz [et al.] ; Instytut Żywności i Żywnienia im. prof. dra med. A. Szczygła.- Warszawa : IŻŻ, 1995.</w:t>
        <w:br/>
        <w:t>(Prace IŻŻ ; 7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651</w:t>
      </w:r>
      <w:r>
        <w:rPr>
          <w:rFonts w:eastAsia="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i żywienie w zapobieganiu chorobom cywilizacyjnym / red. nauk. Tadeusz Kasperczyk i Dariusz Mucha.- Kraków : Krakowska Wyższa Szkoła Promocji Zdrowia, 2014.</w:t>
        <w:br/>
        <w:t>(Monografia / Krakowska Wyższa Szkoła Promocji Zdrowia ; nr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52 , 37853 , 37854 , 37855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CIWUTLENIACZE w żywności : aspekty zdrowotne, technologiczne, molekularne i analityczne / red. Włodzimierz Grajek ; Wanda Baer-Dubowska [et al.]. - Warszawa : Wydawnictwa Naukowo-Techniczne, 2007. - 582, [5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264 – 1926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odżywiania się : od zdrowych do zaburzonych zachowań żywieniowych / Jane Ogden ; przekł. Robert Andruszko.- Kraków : Wydawnictwo Uniwersytetu Jagiellońskiego, 2011.</w:t>
        <w:br/>
        <w:t>(Seria Psycholog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93 , 36294 , 36295 , 36296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żywienia : wybrane zagadnienia / Magdalena Pilska, Marzena Jeżewska-Zychowicz.- Warszawa : Wydawnictwo SGGW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165 , 30166 , 30167 , 30168 , 30169 , 30170 , 30171 , 30172 , 30173 , 301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OLA żywności i żywienia w profilaktyce i terapii chorób człowieka / Jan Fiedurek. - Lublin : Wydaw. Uniwersytetu Marii Curie-Skłodowskiej, 2007. - 209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618 – 1962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UPLEMENTY diety a zdrowie : porady lekarzy i dietetyków / Mirosław Jarosz. - Warszawa : Wydaw. Lekarskie PZWL, cop. 2008. - 183, [1] s. : tab., wykr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27 – 2513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SUPLEMENTY żywnościowe dla sportowców /  Frédéric Delavier, Michael Gundill ; [przekł. Anna Pikor-Półtorak].- Łódź : Wydawnictwo JK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Fit &amp; Activ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229 , 29230 , 29231 , 2923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niadania i brunche u Specianich : zalecenia żywieniowe w nietolerancjach pokarmowych / Attilio Speciani, Marina Necchi, Michaela Speciani ; [tłumaczenie z języka włoskiego Katarzyna Łuszczyńska].- Wrocław : Edra Urban &amp; Partner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07 , 37008 , 37009 , 37010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ELE składu i wartości odżywczej żywności = Food Composition Tables / Hanna Kunachowicz, Irena Nadolna, Beata Przygoda, Krystyna Iwanow; Instytut Żywności i Żywienia w Warszawie. - Warszawa : Wydaw. Lekarskie PZWL, cop. 2005. - 670, [1] s. : tab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308 – 19311,</w:t>
      </w:r>
      <w:r>
        <w:rPr>
          <w:rFonts w:eastAsia="Arial Unicode MS" w:cs="Arial" w:ascii="Arial" w:hAnsi="Arial"/>
          <w:b/>
        </w:rPr>
        <w:t xml:space="preserve"> 23841 - 23846</w:t>
      </w:r>
      <w:r>
        <w:rPr>
          <w:rFonts w:cs="Arial" w:ascii="Arial" w:hAnsi="Arial"/>
          <w:b/>
        </w:rPr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ele składu i wartości odżywczej żywności = Food composition tables / Hanna Kunachowicz, Beata Przygoda, Irena Nadolna, Krystyna Iwanow.- Wyd. 2 zm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55 , 37956 , 37957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warunkowania konsumpcji w polskich gospodarstwach domowych / Krystyna Gutkowska, Irena Ozimek, Wacław Laskowski.- Warszawa : Wydawnictwo SGGW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228 , 30229 , 30230 , 30231 , 30232 , 30233 , 30234 , 30235</w:t>
        <w:br/>
        <w:t>8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RTOŚĆ odżywcza wybranych produktów spożywczych i typowych potraw / Hanna Kunachowicz, Irena Nadolna, Krystyna Iwanow, Beata Przygoda; Instytut Żywności i Żywienia w Warszawie. - Wyd. 3 zm. i uzup. dodr. - Warszawa : Wydaw. Lekarskie PZWL, cop. 2002. - 134, [1] s. : tab ; 29 cm</w:t>
        <w:br/>
      </w:r>
      <w:r>
        <w:rPr>
          <w:rFonts w:cs="Arial" w:ascii="Arial" w:hAnsi="Arial"/>
          <w:b/>
          <w:bCs/>
        </w:rPr>
        <w:t>Sygn. 47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RTOŚĆ odżywcza wybranych produktów spożywczych i typowych potraw / Hanna Kunachowicz, Irena Nadolna, Krystyna Iwanow, Beata Przygoda; Instytut Żywności i Żywienia w Warszawie. - Wyd. 3 zm. i uzup. dodr. - Warszawa : Wydaw. Lekarskie PZWL, cop. 2003. - 134, [1] s. : tab ; 29 cm</w:t>
        <w:br/>
      </w:r>
      <w:r>
        <w:rPr>
          <w:rFonts w:cs="Arial" w:ascii="Arial" w:hAnsi="Arial"/>
          <w:b/>
          <w:bCs/>
        </w:rPr>
        <w:t>Sygn. 4759 , 8238 – 823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ARTOŚĆ odżywcza wybranych produktów spożywczych i typowych potraw / Hanna Kunachowicz, Irena Nadolna, Krystyna Iwanow, Beata Przygoda ; Instytut Żywności i Żywienia w Warszawie. - Wyd. 5 rozsz.. - Warszawa : Wydaw. Lekarskie PZWL, cop. 2008. - 157, [1] s. : tab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847 – 23853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EGETARIANIZM : zalety i wady / Maria Halina Borawska, Magdalena Malinowska. - Warszawa : Wydaw. Lekarskie PZWL, cop. 2009. - 120 s. : rys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6904 – 2691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iedza, zdrowie, uroda / red. Tomasz Malczyk.- Nysa : Oficyna Wydawnicza Państwowej Wyższej Szkoły Zawodowej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Wiedzą w Regionie. Nauki Medyczn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478 , 31479 , 31480 , 31481 , 31482 , 31483 , 31484 , 31485 , 31486 , 3148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iedza, zdrowie, uroda.  Cz. 2 / red. Wiesława Huńka-Żurawińska, Ewa Malczyk.- Nysa : Oficyna Wydawnicza Państwowej Wyższej Szkoły Zawodowej, 2014.</w:t>
        <w:br/>
        <w:t>(Zarządzanie Wiedzą w Regionie. Nauki Medy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62 , 34563 , 34564 , 34565 , 34566 , 34567 , 34568 , 34569 , 34570 , 3457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iedza, zdrowie, uroda.  Cz. 3 / red. Teresa Kokot, Marzena Zołoteńka-Synowiec.- Nysa : Oficyna Wydawnicza Państwowej Wyższej Szkoły Zawodowej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Zarządzanie Wiedzą w Regionie. Nauki Medy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36 , 36737 , 36738 , 36739 , 36740 , 36741 , 36742 , 36743 , 36744 , 367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oda w żywieniu i jej źródła / pod redakcją Anny Brzozowskiej i Jana Gawęckiego.- Wyd. 2.- Poznań : Wydawnictwo Uniwersytetu Przyrodniczego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46 , 36747 , 36748 , 36749</w:t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spółczesna margaryna : aspekty technologiczne i żywieniowe : praca zbiorowa / pod red. Krzysztofa Krygiera ; [aut.: Pernille Gerstenberg Kirkeby et al.].- Warszawa : Wydawnictwa Naukowo-Techniczne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447 , 29448 , 29449 , 29450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z nauki o żywieniu człowieka / red. Jadwiga Biernat ; Monika Bronkowska, Joanna Wyka [et al.]. - Wrocław : Wydaw. Uniwersytetu Przyrodniczego we Wrocławiu, 2009. - 151 s. : rys., schem. (w tym kolor.), tab., 1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231 – 2823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WYBRANE zagadnienia z praktyki lekarza rodzinnego / Andrzej Steciwko Wybrane zagadnienia z praktyki lekarza rodzinnego. T. 11. Zasady prawidłowego odżywiania człowieka. Zaburzenia odżywiania. Żywienie w wybranych jednostkach chorobowych / red. Andrzej Steciwko ; Katedra i Zakład Medycyny Rodzinnej i Regionalny Ośrodek Kształcenia Lekarzy Rodzinnych Akademii Medycznej we Wrocławiu. - Wrocław : Wydaw. </w:t>
      </w:r>
      <w:r>
        <w:rPr>
          <w:rFonts w:eastAsia="Arial Unicode MS" w:cs="Arial" w:ascii="Arial" w:hAnsi="Arial"/>
          <w:lang w:val="en-US"/>
        </w:rPr>
        <w:t>Continuo, 2007. - 210 s. : fot., rys., schem., tab., wykr. ; 24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0987 – 209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URZENIA lipidowe : porady lekarzy i dietetyków / Barbara Cybulska, Longina Kłosiewicz-Latoszek, Aleksandra Cichocka. - Warszawa : Wydaw. Lekarskie PZWL, cop. 2006. - 163 s. : tab., 2 wykr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796 – 2079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chowania młodych konsumentów na rynku żywności / red. nauk. Krystyna Gutkowska, Irena Ozimek.- Warszawa : Wydawnictwo SGGW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175 , 30176 , 30177 , 30178 , 30179 , 30180 , 30181 , 30182 , 30183 , 3018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żywieniowe młodzieży w perspektywie edukacji zdrowotnej / Agnieszka Buczak.- Lublin : Wydawnictwo Uniwersytetu Marii Curie-Skłodowski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69 , 34870 , 34871 , 3487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żywieniowe młodzieży warszawskiej a środowisko społeczne / Marzena Jeżewska-Zychowicz. - Warszawa : Wydaw. SGGW, 2005. - 128, [10]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651 – 19654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rys oceny żywienia / Anna Gronowska-Senger.- Warszawa : Wydawnictwo SGGW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185 , 30186 , 30187 , 30188 , 30189 , 30190 , 30191 , 30192 , 30193 , 30194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SADY racjonalnego żywienia : zalecane racje pokarmowe dla wybranych grup ludności w zakładach żywienia zbiorowego / Halina Turlejska [et al.]. - Gdańsk : Ośrodek Doradztwa i Doskonalenia Kadr, 2006. - 182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708 – 1971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żywienia człowieka / Hanna Kunachowicz, Elżbieta Czarnowska-Misztal, Halina Turlejska. - Wyd. 5 stan prawny na 2005 r.. - Warszawa : Wydawnictwa Szkolne i Pedagogiczne, 2006. - 250, [1], s., [1] k . tabl. złoż. : 2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6 – 1596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ADY żywienia człowieka / Hanna Kunachowicz, Elżbieta Czarnowska-Misztal, Halina Turlejska. - Wyd. 6 uaktual.; stan prawny na 2007 r.. - Warszawa : Wydawnictwa Szkolne i Pedagogiczne, 2007. - 254, [1], s., [1] k . tabl. złoż. : 2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484 – 19493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e epidemiologii w badaniach żywieniowych : przewodnik do ćwicze</w:t>
      </w:r>
      <w:r>
        <w:rPr>
          <w:rFonts w:eastAsia="Arial Unicode MS" w:cs="Arial" w:ascii="Arial" w:hAnsi="Arial"/>
        </w:rPr>
        <w:t>ń / Barbara Pietruszka, Hanna Roszkowska, Wojciech Roszkowski.- Warszawa : Wydawnictwo SGGW, 200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304 , 30305 , 30306 , 30307 , 30308 , 30309 , 30310 , 30311 , 30312 , 30313</w:t>
      </w:r>
      <w:r>
        <w:rPr>
          <w:rFonts w:cs="Arial" w:ascii="Arial" w:hAnsi="Arial"/>
          <w:b/>
          <w:bCs/>
        </w:rPr>
        <w:br/>
        <w:t>10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ESPÓŁ jelita nadwrażliwego : porady lekarzy i dietetyków / Mirosław Jarosz, Jan Dzieniszewski. - Warszawa : Wydaw. Lekarskie PZWL, cop. 2006. - 101 s. : 1 schem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804 – 208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miana zachowań żywieniowych a profilaktyka zdrowotna / Marzena Jeżewska-Zychowicz.- Warszawa : Wydawnictwo SGGW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628 , 32629 , 32630 , 32631 , 32632 , 32633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: atlas i podręcznik / Hans Konrad Biesalski, Peter Grimm przy współpr. z Susanne Nowitzki-Grimm ; ryc. M. Waigand-Brauner, U. Biesalski i K. Baum ; [tł. z jęz. niem. Ewa Fürstenberg, Irena Ozimek, Monika Świątkowska].- Wyd. 1 pol. / red. Danuta Gajewska.- Wrocław : Elsevier Urban &amp; Partner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591 , 32592 , 32593 , 32594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dodr. 2 Żywienie człowieka. T.1. Podstawy nauki o żywieniu / red. Jan Gawęcki, Lech Hryniewiecki; Stanisław Berger [et al.]. - Warszawa : Wydaw. Naukowe PWN, 2004. - 512, [2] s. : rys., schem., tab., tabl., wykr ; 24 cm</w:t>
        <w:br/>
      </w:r>
      <w:r>
        <w:rPr>
          <w:rFonts w:cs="Arial" w:ascii="Arial" w:hAnsi="Arial"/>
          <w:b/>
          <w:bCs/>
        </w:rPr>
        <w:t>Sygn. 8240 – 8242</w:t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Wyd. 2 popr. dodr. 5 Żywienie człowieka. T.1. Podstawy nauki o żywieniu / red. Jan Gawęcki, Lech Hryniewiecki; Stanisław Berger [et al.]. - Warszawa : Wydaw. Naukowe PWN, 2007. - 512, [2] s. : rys., schem., tab., tabl., wykr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812 – 19823</w:t>
        <w:br/>
        <w:t>1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Żywienie człowieka. 1, Podstawy nauki o żywieniu / red. nauk. </w:t>
      </w:r>
      <w:r>
        <w:rPr>
          <w:rFonts w:cs="Arial" w:ascii="Arial" w:hAnsi="Arial"/>
          <w:lang w:val="en-US"/>
        </w:rPr>
        <w:t xml:space="preserve">Jan Gawęcki ; aut.: Stanisław Berger [et al.].- </w:t>
      </w:r>
      <w:r>
        <w:rPr>
          <w:rFonts w:cs="Arial" w:ascii="Arial" w:hAnsi="Arial"/>
        </w:rPr>
        <w:t>Wyd. 3 zm.- Warszawa : Wydawnictwo Naukowe PW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56 , 30557 , 30558 , 30559 , 30560 , 30561 , 30562 , 30563</w:t>
        <w:br/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dodr. 2 Żywienie człowieka. T.2. Zdrowego i chorego / red. Jan Gawęcki, Jan Hasik; Magdalena Białkowska [et al.]. - Warszawa : Wydaw. Naukowe PWN, 2004. - 339, [1] s. : schem., tab., tabl., wykr ; 24 cm</w:t>
        <w:br/>
      </w:r>
      <w:r>
        <w:rPr>
          <w:rFonts w:cs="Arial" w:ascii="Arial" w:hAnsi="Arial"/>
          <w:b/>
          <w:bCs/>
        </w:rPr>
        <w:t>Sygn. 8243 – 824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dodr. 4 Żywienie człowieka. T.2. Zdrowego i chorego / red. Jan Gawęcki, Jan Hasik; Magdalena Białkowska [et al.]. - Warszawa : Wydaw. Naukowe PWN, 2007. - 339, [1] s. : schem., tab.,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824 – 19835</w:t>
        <w:br/>
        <w:t>1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 Żywienie człowieka. T.3. A zdrowie publiczne / red. nauk. Jan Gawęcki, Wojciech Roszkowski ; Jerzy Bertrandt [et al.]. - Warszawa : Wydaw. Naukowe PWN, 2009. - 405, [2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676 – 26690, 30550 , 30551 , 30552 , 30553 , 30554 , 30555</w:t>
        <w:br/>
        <w:t>2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człowieka : słownik terminologiczny / Henryk Gertig, Jan Gawęcki. - Wyd. 2 zm.. - Warszawa : Wydaw. Naukowe PWN, 2007. - XII, 150, [2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07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człowieka zdrowego i chorego. 2 / red. nauk.: Marian Grzymisławski, Jan Gawęcki ; [aut. Joanna Bajerska et al.].- Wyd. 2 zm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564 , 30565 , 30566 , 30567 , 30568 , 30569 , 30570 , 30571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8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kobiet w ciąży : porady lekarzy i dietetyków / Dorota Szostak-Węgierek, Aleksandra Cichocka. - Warszawa : Wydaw. Lekarskie PZWL, cop. 2005. - 141 s. : 1 rys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992 , 17267 – 172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ludzi zdrowych oraz diety w wybranych chorobach wewnętrznych : skrypt dla studentów uczelni medycznych i wychowania fizycznego / Wanda Lubczyńska-Kowalska; Akademia Medyczna we Wrocławiu. - Wrocław : Akademia Medyczna we Wrocławiu, 2002. - 88, [1] s. : rys., tab. ; 24 cm</w:t>
        <w:br/>
      </w:r>
      <w:r>
        <w:rPr>
          <w:rFonts w:cs="Arial" w:ascii="Arial" w:hAnsi="Arial"/>
          <w:b/>
        </w:rPr>
        <w:t>Sygn. 18722 – 18727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u progu i u schyłku życia / pod red. Jana Gawęckiego, Wojciecha Roszkowskiego.- Poznań : Wydawnictwo Uniwersytetu Przyrodniczego, 2013.</w:t>
        <w:br/>
        <w:t>(Biblioteczka Olimpiady Wiedzy o Żywieniu ; z. 1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74 , 36775 , 36776 , 3677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niedokrwistościach / Zofia Wieczorek-Chełmi</w:t>
      </w:r>
      <w:r>
        <w:rPr>
          <w:rFonts w:eastAsia="Arial Unicode MS" w:cs="Arial" w:ascii="Arial" w:hAnsi="Arial"/>
        </w:rPr>
        <w:t>ńska.- Warszawa : Wydaw. Lekarskie PZWL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0812 , 20813 , 20814 , 2081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sporcie / Irena Celejowa. - Warszawa : Wydaw. Lekarskie PZWL, cop. 2008. - 295 s. : rys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009 – 230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sporcie : kompletny przewodnik / Anita Bean ; przeł. Ewa Wojtczak.- Wyd. 2.- Poznań : Zysk i S-ka Wydawnictw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85 , 36986 , 36987 , 36988 , 36989 , 3699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, żywność a zdrowie / Jadwiga Biernat. - Wrocław : Astrum, 2001. - 443 s. : rys., tab ; 21 cm . - (Kreatywność)</w:t>
        <w:br/>
      </w:r>
      <w:r>
        <w:rPr>
          <w:rFonts w:cs="Arial" w:ascii="Arial" w:hAnsi="Arial"/>
          <w:b/>
          <w:bCs/>
        </w:rPr>
        <w:t>Sygn. 7960 – 7962, 19589 – 19595,</w:t>
      </w:r>
      <w:r>
        <w:rPr>
          <w:rFonts w:eastAsia="Arial Unicode MS" w:cs="Arial" w:ascii="Arial" w:hAnsi="Arial"/>
          <w:b/>
        </w:rPr>
        <w:t xml:space="preserve"> 23037 - 23043</w:t>
      </w:r>
      <w:r>
        <w:rPr>
          <w:rFonts w:cs="Arial" w:ascii="Arial" w:hAnsi="Arial"/>
          <w:b/>
          <w:bCs/>
        </w:rPr>
        <w:br/>
        <w:t>17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owy fenomen mleka / Grażyna Cichosz, Hanna Czeczot.- Olsztyn ; Warszawa : [Oficyna Wydawnicza Warszawskiego Uniwersytetu Medycznego]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80 , 33881 , 33882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NOŚĆ modyfikowana genetycznie : poradnik konsumenta / Alan McHughen ; tł. z ang. Andrzej Babuchowski [et al.]. - Warszawa : Wydawnictwa Naukowo-Techniczne, 2004. - XII, 337, [1] s. : 2 fot., 2 rys., tab. ; 24 cm . - (Żywność, Jakość, Technolog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620 – 21625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ność prozdrowotna : składniki i technologia / pod redakcją Janusza Czapskiego i Danuty Góreckiej.- Wyd. 2.- Poznań : Wydawnictwo Uniwersytetu Przyrodniczego, 2015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50 , 36751 , 36752 , 36753</w:t>
        <w:br/>
        <w:t>4 egz.</w:t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b/>
          <w:bCs/>
        </w:rPr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18:00Z</dcterms:created>
  <dc:creator>biblioteka2</dc:creator>
  <dc:description/>
  <cp:keywords/>
  <dc:language>en-US</dc:language>
  <cp:lastModifiedBy>biblioteka2</cp:lastModifiedBy>
  <dcterms:modified xsi:type="dcterms:W3CDTF">2017-04-26T12:59:00Z</dcterms:modified>
  <cp:revision>116</cp:revision>
  <dc:subject/>
  <dc:title>DIETETYKA</dc:title>
</cp:coreProperties>
</file>