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płyt CD i DV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łączonych do druków muzycznych z serii Jamey Aebersold Jazz w B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rPr/>
      </w:pPr>
      <w:r>
        <w:rPr>
          <w:bCs/>
          <w:lang w:val="en-US"/>
        </w:rPr>
        <w:t>Poz.. 1/DM</w:t>
        <w:tab/>
        <w:tab/>
        <w:t>Jazz : how to play and improvise : play-a-long book and CD set for all</w:t>
      </w:r>
    </w:p>
    <w:p>
      <w:pPr>
        <w:pStyle w:val="Normal"/>
        <w:ind w:left="1410" w:hanging="1410"/>
        <w:rPr>
          <w:bCs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  <w:t>2 egzemplarze</w:t>
      </w:r>
      <w:r>
        <w:rPr>
          <w:bCs/>
          <w:lang w:val="en-US"/>
        </w:rPr>
        <w:t xml:space="preserve"> </w:t>
        <w:tab/>
        <w:t>musicians. Vol. 1</w:t>
      </w:r>
    </w:p>
    <w:p>
      <w:pPr>
        <w:pStyle w:val="Normal"/>
        <w:ind w:left="1410" w:hanging="1410"/>
        <w:rPr/>
      </w:pP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Gearhart, Pete [et al.]</w:t>
      </w:r>
    </w:p>
    <w:p>
      <w:pPr>
        <w:pStyle w:val="Normal"/>
        <w:ind w:left="1410" w:hanging="1410"/>
        <w:rPr/>
      </w:pP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New Albany: Jamey Aebersold Jazz, c. 199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rPr/>
      </w:pPr>
      <w:r>
        <w:rPr>
          <w:lang w:val="en-US"/>
        </w:rPr>
        <w:t>Poz. 2/DM</w:t>
        <w:tab/>
        <w:tab/>
        <w:t xml:space="preserve">Aebersold L.: </w:t>
        <w:tab/>
      </w:r>
      <w:r>
        <w:rPr>
          <w:bCs/>
          <w:lang w:val="en-US"/>
        </w:rPr>
        <w:t>Nothin' but blues : jazz and rock : play-a-long book and CD set</w:t>
      </w:r>
    </w:p>
    <w:p>
      <w:pPr>
        <w:pStyle w:val="Normal"/>
        <w:ind w:left="1410" w:hanging="1410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lang w:val="en-US"/>
        </w:rPr>
        <w:t xml:space="preserve"> </w:t>
        <w:tab/>
        <w:t>for all instrumentalists. Vol. 2</w:t>
      </w:r>
    </w:p>
    <w:p>
      <w:pPr>
        <w:pStyle w:val="Normal"/>
        <w:ind w:left="1410" w:hanging="1410"/>
        <w:rPr>
          <w:bCs/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ab/>
      </w:r>
      <w:r>
        <w:rPr>
          <w:bCs/>
          <w:lang w:val="en-US"/>
        </w:rPr>
        <w:t>New Albany: Jamey Aebersold Jazz, c. 1981</w:t>
      </w:r>
    </w:p>
    <w:p>
      <w:pPr>
        <w:pStyle w:val="Normal"/>
        <w:ind w:left="1410" w:hanging="141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rPr>
          <w:bCs/>
          <w:lang w:val="en-US"/>
        </w:rPr>
      </w:pPr>
      <w:r>
        <w:rPr>
          <w:bCs/>
          <w:lang w:val="en-US"/>
        </w:rPr>
        <w:t>Poz. 3/DM</w:t>
        <w:tab/>
        <w:t xml:space="preserve">Aebersold L., Hyziak M.:  The II-V7-I progression : jazz play-a-long for all 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musicians. Vol. 3</w:t>
      </w:r>
    </w:p>
    <w:p>
      <w:pPr>
        <w:pStyle w:val="Normal"/>
        <w:ind w:left="1410" w:hanging="1410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New Albany: Jamey Aebersold Jazz, c. 1974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>Poz. 4/DM</w:t>
        <w:tab/>
        <w:t xml:space="preserve">Movin' on : melodies, chords, transposed parts for all instrumentalists : play-a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-long book &amp; recording set : a new approach to jazz improvisation. Vol. 4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ab/>
        <w:t>New Albany: Jamey Aebersold Jazz, c. 1992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Poz. 5/DM</w:t>
        <w:tab/>
        <w:t xml:space="preserve">Aebersold L.: Time to play music! : jazz and rock : play-a-long book &amp; CD set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for all instruments : a new approach to jazz improvisation. Vol. 5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ab/>
        <w:tab/>
        <w:t>New Albany: Jamey Aebersold Jazz, c. 1975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>Poz. 6/DM</w:t>
        <w:tab/>
        <w:t>Parker Ch., Silberman D., Aebersold L.: Charlie Parker : all "Bird"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: play-a-long book CD set for all instrumentalists. Vol. 6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ab/>
        <w:t>New Albany: Jamey Aebersold Jazz, c. 1976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7/DM</w:t>
        <w:tab/>
        <w:t>Davis M., Lindsey, J.A.: Miles Davis : eight classic jazz originals 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book and CD set for all instrumentalists. Vol. 7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ab/>
        <w:tab/>
        <w:t>New Albany: Jamey Aebersold Jazz, c. 1976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Poz. 8/DM</w:t>
        <w:tab/>
        <w:t>Rollins S.,  Gearhart P.: Sonny Rollins : play-a-long book and CD set for all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</w:rPr>
        <w:t>instrumentalists. Vol. 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n-US"/>
        </w:rPr>
        <w:tab/>
        <w:tab/>
      </w:r>
      <w:r>
        <w:rPr>
          <w:bCs/>
          <w:lang w:val="en-US"/>
        </w:rPr>
        <w:t>New Albany: Jamey Aebersold Jazz, c. 1976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Poz. 9/DM</w:t>
        <w:tab/>
        <w:t xml:space="preserve">Shaw W., Gearhart P.: Woody Shaw : eight classic jazz originals :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play-a-long book and CD set for all instrumentalists. Vol. 9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ab/>
        <w:tab/>
        <w:t>New Albany: Jamey Aebersold Jazz, c. 1976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Poz. 10/DM</w:t>
        <w:tab/>
        <w:t>Baker D., Gearhart P., Lindsey J.A.: Dawid Baker : eight classic jazz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originals : jazz play-a-long for all musicians. Vol. 10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ab/>
        <w:t>New Albany: Jamey Aebersold Jazz, c. 1976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Poz. 11/DM</w:t>
        <w:tab/>
        <w:t>Hancock H., Gearhart P.,  Gritton B.: Herbie Hancock :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play-a-long book &amp; recording set for all instruments. Vol. 11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ab/>
        <w:t>New Albany: Jamey Aebersold Jazz, c. 1978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Poz. 12/DM</w:t>
        <w:tab/>
        <w:t>Ellington D.,  Watts G.D., Schiedt D.: Duke Ellington :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play-a-long book and CD set for all instrumentalists and vocalists. Vol. 12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ab/>
        <w:t>New Albany: Jamey Aebersold Jazz, c. 1978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Poz. 13/DM</w:t>
        <w:tab/>
        <w:t>Adderley C.,  Gearhart P.,  Bray P.: Cannonball Adderley :</w:t>
      </w:r>
    </w:p>
    <w:p>
      <w:pPr>
        <w:pStyle w:val="Normal"/>
        <w:autoSpaceDE w:val="false"/>
        <w:ind w:left="1410" w:hanging="1410"/>
        <w:rPr>
          <w:rFonts w:ascii="MS Sans Serif" w:hAnsi="MS Sans Serif" w:cs="MS Sans Serif"/>
          <w:b/>
          <w:b/>
          <w:bCs/>
          <w:sz w:val="22"/>
          <w:szCs w:val="22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play-a-long book &amp; recording set : a new approach to jazz improvisation : intermediate level. Vol. 13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ab/>
        <w:t>New Albany: Jamey Aebersold Jazz, c. 1978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Poz. 14/DM</w:t>
        <w:tab/>
        <w:t>Golson B., Gearhart P., Hancock B.: Benny Golson : eight jazz classics :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play-a-long book and CD set for all musicians. Vol. 14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ab/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5/DM</w:t>
        <w:tab/>
        <w:t>Hancock B., Gearhart P., Gritton B.: Payin' dues : nine tunes based on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standards : play-a-long book &amp; recording set. Vol. 15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ab/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6/DM/1</w:t>
        <w:tab/>
        <w:t>Hancock B., Gearhart P., Lindsey J.A..: Jazz turnarounds, cycles &amp; II/V7's :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jazz play-a-long for all musicians. Vol. 16/1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ab/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6/DM/2 Hancock B., Gearhart P., Lindsey J.A.: Jazz turnarounds, cycles &amp; II/V7's :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jazz play-a-long for all musicians. Vol. 16/2</w:t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ab/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7/DM</w:t>
        <w:tab/>
        <w:t>Silver H., Gearhart P., Hancock B.: Horace Silver : eight jazz classics: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jazz play-a-long for all musicians : beginning / intermediate level. Vol. 17</w:t>
      </w:r>
    </w:p>
    <w:p>
      <w:pPr>
        <w:pStyle w:val="Normal"/>
        <w:autoSpaceDE w:val="false"/>
        <w:rPr/>
      </w:pPr>
      <w:r>
        <w:rPr>
          <w:bCs/>
          <w:szCs w:val="22"/>
          <w:lang w:val="en-US"/>
        </w:rPr>
        <w:tab/>
        <w:tab/>
      </w:r>
      <w:r>
        <w:rPr>
          <w:bCs/>
          <w:lang w:val="en-US"/>
        </w:rPr>
        <w:t>New Albany: Jamey Aebersold Jazz, c. 1978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8/DM</w:t>
        <w:tab/>
        <w:t xml:space="preserve">Silver H., Gearhart P.: play-a-long book and CD set for all instrumentalists. 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Vol. 18</w:t>
      </w:r>
    </w:p>
    <w:p>
      <w:pPr>
        <w:pStyle w:val="Normal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z. 19/DM</w:t>
        <w:tab/>
        <w:t xml:space="preserve">Liebman D., Gearhart P., Lindsey J.A.: David Liebman : book and CD set 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for all instrumentalists. Vol. 19</w:t>
      </w:r>
    </w:p>
    <w:p>
      <w:pPr>
        <w:pStyle w:val="Normal"/>
        <w:autoSpaceDE w:val="false"/>
        <w:ind w:left="708" w:firstLine="708"/>
        <w:rPr/>
      </w:pPr>
      <w:r>
        <w:rPr>
          <w:bCs/>
          <w:lang w:val="en-US"/>
        </w:rPr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2"/>
          <w:szCs w:val="22"/>
          <w:lang w:val="en-US"/>
        </w:rPr>
      </w:pPr>
      <w:r>
        <w:rPr>
          <w:bCs/>
          <w:lang w:val="en-US"/>
        </w:rPr>
        <w:t>Poz. 20/DM</w:t>
        <w:tab/>
        <w:t>Raney J., Gritton B., Hancock B.: Jimmy Raney : ten favorite jazz</w:t>
      </w:r>
      <w:r>
        <w:rPr>
          <w:rFonts w:cs="MS Sans Serif" w:ascii="MS Sans Serif" w:hAnsi="MS Sans Serif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410" w:hanging="1410"/>
        <w:rPr>
          <w:rFonts w:ascii="MS Sans Serif" w:hAnsi="MS Sans Serif" w:cs="MS Sans Serif"/>
          <w:b/>
          <w:b/>
          <w:bCs/>
          <w:sz w:val="22"/>
          <w:szCs w:val="22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standards : play along with : play-a-long book nad CD set for all instruments! Vol. 20</w:t>
      </w:r>
    </w:p>
    <w:p>
      <w:pPr>
        <w:pStyle w:val="Normal"/>
        <w:autoSpaceDE w:val="false"/>
        <w:ind w:left="708" w:firstLine="708"/>
        <w:rPr/>
      </w:pPr>
      <w:r>
        <w:rPr>
          <w:bCs/>
          <w:lang w:val="en-US"/>
        </w:rPr>
        <w:t>New Albany: Jamey Aebersold Jazz, c.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Cs/>
          <w:lang w:val="en-US"/>
        </w:rPr>
        <w:t>Poz. 21/DM/1</w:t>
        <w:tab/>
        <w:t xml:space="preserve">Hancock B., Gearhart P.: </w:t>
      </w:r>
      <w:r>
        <w:rPr>
          <w:lang w:val="en-US"/>
        </w:rPr>
        <w:t xml:space="preserve">Gettin' it together : learn to improvise like the jazz </w:t>
      </w:r>
    </w:p>
    <w:p>
      <w:pPr>
        <w:pStyle w:val="Normal"/>
        <w:autoSpaceDE w:val="false"/>
        <w:ind w:left="1410" w:hanging="1410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masters! : play-a-long book &amp; CD set for all musicians (instrumentalists &amp; vocalists) regardless of ability : for all levels. Vol. 21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7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1/DM/2</w:t>
        <w:tab/>
        <w:t xml:space="preserve">Hancock B., Gearhart P.: </w:t>
      </w:r>
      <w:r>
        <w:rPr>
          <w:lang w:val="en-US"/>
        </w:rPr>
        <w:t xml:space="preserve">Gettin' it together : learn to improvise like the jazz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masters! : play-a-long book &amp; CD set for all musicians (instrumentalists &amp;</w:t>
      </w:r>
    </w:p>
    <w:p>
      <w:pPr>
        <w:pStyle w:val="Normal"/>
        <w:autoSpaceDE w:val="false"/>
        <w:ind w:left="1410" w:hanging="1410"/>
        <w:rPr>
          <w:lang w:val="en-US"/>
        </w:rPr>
      </w:pPr>
      <w:r>
        <w:rPr>
          <w:lang w:val="en-US"/>
        </w:rPr>
        <w:tab/>
        <w:tab/>
        <w:t>vocalists) regardless of ability : for all levels. Vol. 21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>N</w:t>
      </w:r>
      <w:r>
        <w:rPr>
          <w:bCs/>
          <w:lang w:val="en-US"/>
        </w:rPr>
        <w:t>ew Albany: Jamey Aebersold Jazz, c. 197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lang w:val="en-US"/>
        </w:rPr>
        <w:t>Poz. 22/DM/1</w:t>
        <w:tab/>
        <w:t xml:space="preserve">Gearhart P., Lindsey J.A..: </w:t>
      </w:r>
      <w:r>
        <w:rPr>
          <w:lang w:val="en-US"/>
        </w:rPr>
        <w:t xml:space="preserve">Favorite standards : play-a-long book and 2-CD set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instrumentalists and vocalists. Vol. 22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lang w:val="en-US"/>
        </w:rPr>
        <w:t>Poz. 22/DM/2</w:t>
        <w:tab/>
        <w:t xml:space="preserve">Gearhart P., Lindsey J.A..: </w:t>
      </w:r>
      <w:r>
        <w:rPr>
          <w:lang w:val="en-US"/>
        </w:rPr>
        <w:t xml:space="preserve">Favorite standards : play-a-long book and 2-CD set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instrumentalists and vocalists. Vol. 22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3/DM/1</w:t>
        <w:tab/>
        <w:t xml:space="preserve">Gearhart P.: </w:t>
      </w:r>
      <w:r>
        <w:rPr>
          <w:lang w:val="en-US"/>
        </w:rPr>
        <w:t xml:space="preserve">One dozen standards : play-a-long book and 2-CD set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Lyrics included. Vol. 23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3/DM/2</w:t>
        <w:tab/>
        <w:t xml:space="preserve">Gearhart P.: </w:t>
      </w:r>
      <w:r>
        <w:rPr>
          <w:lang w:val="en-US"/>
        </w:rPr>
        <w:t xml:space="preserve">One dozen standards : play-a-long book and 2-CD set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Lyrics included. Vol. 23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4/DM/1</w:t>
        <w:tab/>
        <w:t xml:space="preserve">Hancock B., Gearhart P., Lindsey J.A.: </w:t>
      </w:r>
      <w:r>
        <w:rPr>
          <w:lang w:val="en-US"/>
        </w:rPr>
        <w:t xml:space="preserve">Major &amp; minor in every key : learn to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mprovise jazz : jazz play-a-long for all musicians. Vol. 24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lang w:val="en-US"/>
        </w:rPr>
        <w:tab/>
      </w:r>
      <w:r>
        <w:rPr>
          <w:bCs/>
          <w:lang w:val="en-US"/>
        </w:rPr>
        <w:t>New Albany: Jamey Aebersold Jazz, c. 20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4/DM/2</w:t>
        <w:tab/>
        <w:t xml:space="preserve">Hancock B., Gearhart P., Lindsey J.A.: </w:t>
      </w:r>
      <w:r>
        <w:rPr>
          <w:lang w:val="en-US"/>
        </w:rPr>
        <w:t xml:space="preserve">Major &amp; minor in every key : learn to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mprovise jazz : jazz play-a-long for all musicians. Vol. 24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20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5/DM/1</w:t>
        <w:tab/>
        <w:t xml:space="preserve">Gearhart P., Lindsey J.A..: </w:t>
      </w:r>
      <w:r>
        <w:rPr>
          <w:lang w:val="en-US"/>
        </w:rPr>
        <w:t xml:space="preserve">All-time standards : play-a-long book and 2-CD set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instrumantalists and vocalists. Vol. 25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lang w:val="en-US"/>
        </w:rPr>
        <w:t>Poz. 25/DM/2</w:t>
        <w:tab/>
        <w:t xml:space="preserve">Gearhart P., Lindsey J.A..: </w:t>
      </w:r>
      <w:r>
        <w:rPr>
          <w:lang w:val="en-US"/>
        </w:rPr>
        <w:t xml:space="preserve">All-time standards : play-a-long book and 2-CD set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instrumantalists and vocalists. Vol. 25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Poz. 26/DM/1</w:t>
        <w:tab/>
        <w:t xml:space="preserve">Liebman D., </w:t>
      </w:r>
      <w:r>
        <w:rPr>
          <w:lang w:val="en-US"/>
        </w:rPr>
        <w:t xml:space="preserve">Aebersold J., SilbermanD., </w:t>
      </w:r>
      <w:r>
        <w:rPr>
          <w:bCs/>
          <w:lang w:val="en-US"/>
        </w:rPr>
        <w:t xml:space="preserve">Lindsey J.A.: </w:t>
      </w:r>
      <w:r>
        <w:rPr>
          <w:lang w:val="en-US"/>
        </w:rPr>
        <w:t xml:space="preserve">The "scale syllabus" : as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played by David Liebman &amp; Jamey Aebersold : play-a-long book and 2-CD set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for all instrumentalists. Vol. 26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Poz. 26/DM/2</w:t>
        <w:tab/>
        <w:t xml:space="preserve">Liebman D., </w:t>
      </w:r>
      <w:r>
        <w:rPr>
          <w:lang w:val="en-US"/>
        </w:rPr>
        <w:t xml:space="preserve">Aebersold J., SilbermanD., </w:t>
      </w:r>
      <w:r>
        <w:rPr>
          <w:bCs/>
          <w:lang w:val="en-US"/>
        </w:rPr>
        <w:t xml:space="preserve">Lindsey J.A.: </w:t>
      </w:r>
      <w:r>
        <w:rPr>
          <w:lang w:val="en-US"/>
        </w:rPr>
        <w:t xml:space="preserve">The "scale syllabus" : as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played by David Liebman &amp; Jamey Aebersold : play-a-long book and 2-CD set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ab/>
      </w:r>
      <w:r>
        <w:rPr>
          <w:lang w:val="en-US"/>
        </w:rPr>
        <w:t>for all instrumentalists. Vol. 26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7/DM</w:t>
        <w:tab/>
      </w:r>
      <w:r>
        <w:rPr>
          <w:lang w:val="en-US"/>
        </w:rPr>
        <w:t xml:space="preserve">Coltrane J., Gritton B., Wolff F.: John Coltrane : 8 jazz originals : play-a-long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book and CD set for instrumentalists. Vol. 2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>
          <w:bCs/>
          <w:lang w:val="en-US"/>
        </w:rPr>
        <w:t>New Albany: Jamey Aebersold Jazz, c. 198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28/DM</w:t>
        <w:tab/>
        <w:t xml:space="preserve"> </w:t>
      </w:r>
      <w:r>
        <w:rPr>
          <w:lang w:val="en-US"/>
        </w:rPr>
        <w:t>Coltrane J., Wolff F., Schiedt D., Lindsey J.A.: John Coltrane : jazz play-a-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 long for all musicians. Vol. 2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 xml:space="preserve"> </w:t>
      </w:r>
      <w:r>
        <w:rPr>
          <w:bCs/>
          <w:lang w:val="en-US"/>
        </w:rPr>
        <w:t>New Albany: Jamey Aebersold Jazz, c. 198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Poz. 29/DM</w:t>
        <w:tab/>
        <w:t xml:space="preserve"> </w:t>
      </w:r>
      <w:r>
        <w:rPr>
          <w:lang w:val="en-US"/>
        </w:rPr>
        <w:t xml:space="preserve">Raney J., Gritton B., Aebersold J., Shumate A.: Play duets with Jimmy Raney: 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 10 original jazz duets for you to play : play-a-long book and CD set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ab/>
        <w:t xml:space="preserve"> </w:t>
      </w:r>
      <w:r>
        <w:rPr>
          <w:lang w:val="en-US"/>
        </w:rPr>
        <w:t>instrumentalists. Vol. 2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 xml:space="preserve"> </w:t>
      </w:r>
      <w:r>
        <w:rPr>
          <w:bCs/>
          <w:lang w:val="en-US"/>
        </w:rPr>
        <w:t>New Albany: Jamey Aebersold Jazz, c. 198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30A/DM</w:t>
        <w:tab/>
      </w:r>
      <w:r>
        <w:rPr>
          <w:lang w:val="en-US"/>
        </w:rPr>
        <w:t xml:space="preserve"> Jazz : rhythm section 'work-out' : keyboardists &amp; guitarists : play a-long book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 &amp; recording set : a new approach to jazz improvisation. Vol. 30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lang w:val="en-US"/>
        </w:rPr>
        <w:tab/>
        <w:t xml:space="preserve"> </w:t>
      </w:r>
      <w:r>
        <w:rPr>
          <w:bCs/>
          <w:lang w:val="en-US"/>
        </w:rPr>
        <w:t>New Albany: Jamey Aebersold Jazz, c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Poz. 30B/DM</w:t>
        <w:tab/>
        <w:t xml:space="preserve"> </w:t>
      </w:r>
      <w:r>
        <w:rPr>
          <w:lang w:val="en-US"/>
        </w:rPr>
        <w:t xml:space="preserve">Jazz : rhythm section 'work-out' : bassists &amp; drummers : play-a-long book and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 xml:space="preserve"> CD set</w:t>
      </w:r>
      <w:r>
        <w:rPr>
          <w:bCs/>
          <w:lang w:val="en-US"/>
        </w:rPr>
        <w:t>. Vol. 30B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lang w:val="en-US"/>
        </w:rPr>
        <w:tab/>
        <w:t xml:space="preserve"> New Albany: Jamey Aebersold Jazz, c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lang w:val="en-US"/>
        </w:rPr>
        <w:t>Poz. 31/DM</w:t>
        <w:tab/>
      </w:r>
      <w:r>
        <w:rPr>
          <w:lang w:val="en-US"/>
        </w:rPr>
        <w:t xml:space="preserve">Bossa novas : jazz : play-a-long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and vocalists. Vol. 3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ab/>
      </w:r>
      <w:r>
        <w:rPr>
          <w:lang w:val="en-US"/>
        </w:rPr>
        <w:t>New Albany : Jamey Aebersold Jazz, cop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bCs/>
          <w:lang w:val="en-US"/>
        </w:rPr>
      </w:pPr>
      <w:r>
        <w:rPr>
          <w:bCs/>
          <w:lang w:val="en-US"/>
        </w:rPr>
        <w:t>Poz. 32/DM</w:t>
        <w:tab/>
        <w:t xml:space="preserve"> </w:t>
      </w:r>
      <w:r>
        <w:rPr>
          <w:lang w:val="en-US"/>
        </w:rPr>
        <w:t xml:space="preserve">Ballads : eight beautiful standards : play-a-long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  <w:t xml:space="preserve"> </w:t>
      </w:r>
      <w:r>
        <w:rPr>
          <w:lang w:val="en-US"/>
        </w:rPr>
        <w:t>instrumentalists and vocalists. Vol. 3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33/DM/1</w:t>
        <w:tab/>
        <w:t>Wayne Shorter : jazz classics : play-a-long book and 2-CD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. Vol. 33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lang w:val="en-US"/>
        </w:rPr>
        <w:tab/>
        <w:t>New Albany : Jamey Aebersold Jazz, cop. 19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33/DM/2</w:t>
        <w:tab/>
        <w:t>Wayne Shorter : jazz classics : play-a-long book and 2-CD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. Vol. 33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34/DM/1</w:t>
        <w:tab/>
        <w:t>Jam session : jazz play-a-long for all musicians. Vol. 34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34/DM/2</w:t>
        <w:tab/>
        <w:t>Jam session : jazz play-a-long for all musicians. Vol. 34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35/DM</w:t>
        <w:tab/>
        <w:t xml:space="preserve">Cedar Walton : nine jazz originals : play-a-long book &amp; recording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all instruments : a new approach to jazz improvisation. Vol. 3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36/DM</w:t>
        <w:tab/>
        <w:t>Bebop &amp; beyond : 8 great jazz tunes : play-a-long book &amp; recording set : 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pproach to jazz improvisation. Vol. 3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37/DM</w:t>
        <w:tab/>
        <w:t xml:space="preserve">Sammy Nestico : play-a-long book and CD set : for all instrument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ab/>
        <w:t>Vol. 3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38/DM/1</w:t>
        <w:tab/>
        <w:t>Classic songs from the Blue Note jazz era : play-a-long book &amp; recordin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set : for all instruments : a new approach to jazz improvisation. Vol. 38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</w:r>
      <w:r>
        <w:rPr/>
        <w:t>New Albany : Jamey Aebersold Jazz, cop. 198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38/DM/2</w:t>
        <w:tab/>
        <w:t>Classic songs from the Blue Note jazz era : play-a-long book &amp; recordin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set : for all instruments : a new approach to jazz improvisation. Vol. 38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39/DM</w:t>
        <w:tab/>
        <w:t>Swing, swing, swing : jazz play-a-long for all musicians. Vol. 3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0/DM/1</w:t>
        <w:tab/>
        <w:t>'Round midnight : timeless jazz classics : play-a-long book and 2-CD set 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for all vocalists &amp; instrumentalists. Vol. 40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0/DM/2</w:t>
        <w:tab/>
        <w:t>'Round midnight : timeless jazz classics : play-a-long book and 2-CD set 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for all vocalists &amp; instrumentalists. Vol. 40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1/DM/1</w:t>
        <w:tab/>
        <w:t>Body &amp; soul : 17 jazz classics : play-a-long book and 2-CD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 &amp; instrumentalists. Vol. 41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1/DM/2</w:t>
        <w:tab/>
        <w:t>Body &amp; soul : 17 jazz classics : play-a-long book and 2-CD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 &amp; instrumentalists. Vol. 41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8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2/DM</w:t>
        <w:tab/>
        <w:t>Blues in all keys : play-a-long book and CD set : for all instrumentalist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Vol. 4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43/DM</w:t>
        <w:tab/>
        <w:t>Groovin' high : play-a-long book &amp; CD set. Vol. 4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8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44/DM</w:t>
        <w:tab/>
        <w:t xml:space="preserve"> Autumn leaves : jazz : play-a-long : for all musicians. Vol. 4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  <w:t xml:space="preserve"> </w:t>
      </w:r>
      <w:r>
        <w:rPr>
          <w:lang w:val="en-US"/>
        </w:rPr>
        <w:t>New Albany : Jamey Aebersold Jazz, c. 198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5/DM</w:t>
        <w:tab/>
        <w:t>Bill Evans: play-a-long book and CD set 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for all instrumentalists. Vol. 4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>New Albany : Jamey Aebersold Jazz, cop. 19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6/DM</w:t>
        <w:tab/>
        <w:t>Out of this world : play-a-long book &amp; recording set 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a new approach to jazz improvisation. Vol. 4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>New Albany : Jamey Aebersold Jazz, cop. 19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47/DM</w:t>
        <w:tab/>
        <w:t>I got rhythm : changes in all keys : jazz play-a-long : for all musicians. Vol. 4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48/DM</w:t>
        <w:tab/>
        <w:t xml:space="preserve"> In a mellow tone : Duke Ellington : jazz play-a-long for all musicians. Vol. 4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. 49/DM</w:t>
        <w:tab/>
        <w:t>Sugar : play-a-long book and CD set : for all vocalists &amp; instrumentalists 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lyrics included. Vol. 4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50/DM</w:t>
        <w:tab/>
        <w:t>The magic of Miles Davis : play-a-long book and CD set : melodies, chords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transposed parts for all instrumentalists. Vol. 5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51/DM</w:t>
        <w:tab/>
        <w:t>Night &amp; day : melodies, chords, lyrics, transposed parts for all instrumentalist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: play-a-long book &amp; CD set : a new approach to jazz improvisation. Vol. 5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2/DM</w:t>
        <w:tab/>
        <w:t>Collectors' items : melodies, chords, lyrics, transposed parts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 : play-a-long book &amp; recording set. Vol. 5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4/DM</w:t>
        <w:tab/>
        <w:t>Maiden voyage : fourteen easy-to-play jazz tunes : play-a-long book an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CD set with melodies, chords, lyrics, transposed parts : for all instrumentalists. Vol. 5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55/DM</w:t>
        <w:tab/>
        <w:t xml:space="preserve">Kern's J.: Yesterdays : Jerome Kern's jazz classics : play-a-long book &amp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recording set : a new approach to jazz improvisation. Vol. 5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6/DM</w:t>
        <w:tab/>
        <w:t>Monk T.: Thelonious Monk : play-a-long book &amp; CD set : a new approach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to jazz improvisation. Vol. 5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57/DM</w:t>
        <w:tab/>
        <w:t>Minor blues in all keys : play-a-long book and CD set : for all instrumentalist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Vol. 5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8/DM</w:t>
        <w:tab/>
        <w:t>Unforgettable standards : play-a-long book &amp; recording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s. Vol. 5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9/DM/1</w:t>
        <w:tab/>
        <w:t>Invitation : play-a-long with organ &amp; drums : relaxed groove tempos : lyric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cluded : play-a-long book &amp; recording set : for all instrumentalists &amp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. Vol. 59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ab/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59/DM/2</w:t>
        <w:tab/>
        <w:t>Invitation : play-a-long with organ &amp; drums : relaxed groove tempos : lyric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cluded : play-a-long book &amp; recording set : for all instrumentalists &amp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. Vol. 59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ab/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60/DM</w:t>
        <w:tab/>
        <w:t xml:space="preserve">Freddie Hubbard : play-a-long book and CD set : for all instrument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ab/>
        <w:t>Vol. 6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1/DM</w:t>
        <w:tab/>
        <w:t>Burnin' !!! : up-tempo jazz : only for the brave : play-a-long book an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recording set : for all instruments. Vol. 6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62/DM</w:t>
        <w:tab/>
        <w:t xml:space="preserve">Wes Montgomery :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calists. Vol. 6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63/DM</w:t>
        <w:tab/>
        <w:t>Tom Harrell : play-a-long book &amp; recording set : for all instruments. Vol. 6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4/DM</w:t>
        <w:tab/>
        <w:t>Salsa : latin jazz : play-a-long book and CD set : for all instruments. Vol. 6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19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 xml:space="preserve">Poz. 65/DM/1'Four' &amp; more : B3 organ &amp; drums : play-a-long book &amp; recording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s. Vol. 65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5/DM/2</w:t>
        <w:tab/>
        <w:t xml:space="preserve">'Four' &amp; more : B3 organ &amp; drums : play-a-long book &amp; recording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s. Vol. 65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66/DM</w:t>
        <w:tab/>
        <w:t xml:space="preserve">Billy Strayhorn : lush life : play-a-long book and CD set : for all vocalists &amp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6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7/DM</w:t>
        <w:tab/>
        <w:t xml:space="preserve">Tune up! : in all 12 keys! : play-a-long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6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8/DM</w:t>
        <w:tab/>
        <w:t>Giant steps : 6 challenging jazz songs in all 12 keys : jazz play-a-long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musicians. Vol. 6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69/DM</w:t>
        <w:tab/>
        <w:t>Parker Ch.: "Bird" goes latin... : Charlie Parker originals! : authentic sal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versions. Vol. 6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70/DM</w:t>
        <w:tab/>
        <w:t xml:space="preserve">Killer Joe : easy to play : play-a-long book and CD set : for all instrument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Vol. 7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71/DM</w:t>
        <w:tab/>
        <w:t>East of the sun : play-a-long book/CD set : for all instrumentalists and vocalist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Vol. 7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  <w:t>Poz. 72/DM</w:t>
        <w:tab/>
        <w:t xml:space="preserve">Street of dreams : play-a-long book &amp; CD set : for all instrumentalists &amp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. Vol. 7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lang w:val="en-US"/>
        </w:rPr>
        <w:t>Poz. 73/DM</w:t>
        <w:tab/>
        <w:t>Nelson O.: Stolen moments : play-a-long book &amp; CD : for all instrumentalist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l. 7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74/DM</w:t>
        <w:tab/>
        <w:t>Latin jazz : play-a-long book and CD set : for all instrumentalists. Vol. 7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75/DM/1</w:t>
        <w:tab/>
        <w:t xml:space="preserve">Countdown to giant steps : 4, 3, 2, 1 : play-a-long book/2 CD set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. Vol. 75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75/DM/2</w:t>
        <w:tab/>
        <w:t xml:space="preserve">Countdown to giant steps : 4, 3, 2, 1 : play-a-long book/2 CD set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. Vol. 75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76/DM</w:t>
        <w:tab/>
        <w:t>Baker D.N.: How to learn tunes : a quick and easy method for learning an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remembering the melody and chord changes to any tune in any key. Vol. 7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77/DM</w:t>
        <w:tab/>
        <w:t>Paquito D'Rivera : latin, carribean, brazilian, jazz &amp; beyond : play-a-long boo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&amp; CD set : for all instrumentalists. Vol. 7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lang w:val="en-US"/>
        </w:rPr>
        <w:t>Poz. 78/DM</w:t>
        <w:tab/>
      </w:r>
      <w:r>
        <w:rPr>
          <w:lang w:val="en-US"/>
        </w:rPr>
        <w:t xml:space="preserve">Jazz "holiday" classics :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calists. Vol. 7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79/DM</w:t>
        <w:tab/>
        <w:t xml:space="preserve">Avalon : play-a-long book and CD set : for all instrumentalists and voc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l. 7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0/DM</w:t>
        <w:tab/>
        <w:t>Indiana and other American standards. : play-a-long book &amp; CD set : for al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s and vocalist. Vol. 8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1/DM</w:t>
        <w:tab/>
        <w:t xml:space="preserve">Liebman D.: Contemporary standards and originals : with the Dave Liebman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Group : play-a-long CD/book set : for all musicians. Vol. 8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82/DM</w:t>
        <w:tab/>
        <w:t>Dexter Gordon : swingin' hard-bop : play-a-long book/CD set. Vol. 8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19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lang w:val="en-US"/>
        </w:rPr>
        <w:t>Poz. 83/DM</w:t>
        <w:tab/>
      </w:r>
      <w:r>
        <w:rPr>
          <w:lang w:val="en-US"/>
        </w:rPr>
        <w:t xml:space="preserve">The Brecker Brothers : electric jazz-fusion : play-a-long book/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s. Vol. 8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4/DM/1</w:t>
        <w:tab/>
        <w:t>Dominant seventh workout : play-a-long book and 2 CD set : for all musician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l. 84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84/DM/2</w:t>
        <w:tab/>
        <w:t>Dominant seventh workout : play-a-long book and 2 CD set : for all musician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l. 84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5/DM</w:t>
        <w:tab/>
        <w:t>Tunes you thought you knew : reharmonized standards : play-a-long book/ C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set : for all instrumentalists / by Andy LaVerne. Vol. 8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86/DM</w:t>
        <w:tab/>
        <w:t>Silver H.: Shoutin' out! : the music of Horace Silver : jazz play-a-long boo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nd CD set : for all instrumentalists and vocalists. Vol. 8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ab/>
        <w:t>New Albany : Jamey Aebersold Jazz, cop. 19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87/DM</w:t>
        <w:tab/>
        <w:t xml:space="preserve">Benny Carter : "When lights are low" : play-a-long book &amp;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s. Vol. 8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8/DM</w:t>
        <w:tab/>
        <w:t xml:space="preserve">Millennium blues : blues with a twist for the third millennium! : play-a-long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book &amp; CD set : for all instrumentalists. Vo. 8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89/DM</w:t>
        <w:tab/>
        <w:t>Darn that dream : play-a-long book &amp; CD set : for all instrumentalists an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vocalists. Vol. 8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0/DM</w:t>
        <w:tab/>
        <w:t xml:space="preserve">Odd times : workout in "odd" time signatures : play-a-long book and CD set 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musicians. Vol. 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1/DM</w:t>
        <w:tab/>
        <w:t xml:space="preserve">Players' choice : play-a-long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calists. Vol. 9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19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2/DM</w:t>
        <w:tab/>
        <w:t xml:space="preserve">Lennie Niehaus : fourteen original songs by the Emmy Award-winning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composer : play-a-long book and CD set : for all instrumentalists. Vol. 9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3/DM</w:t>
        <w:tab/>
        <w:t xml:space="preserve">What's new : play-a-long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calists. Vol. 9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ab/>
        <w:t>New Albany : Jamey Aebersold Jazz, cop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94/DM</w:t>
        <w:tab/>
        <w:t>Hot house : play-a-long book and CD set : for all instrumentalists and vocalist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Vol. 9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ab/>
        <w:t>New Albany : Jamey Aebersold Jazz, cop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5/DM</w:t>
        <w:tab/>
        <w:t xml:space="preserve">500 miles high : play-a-long book and CD set : for all instrumentalists an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calists. Vol. 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>Poz. 96/DM</w:t>
        <w:tab/>
        <w:t xml:space="preserve">Samuels D.: Latin quarter : with Dave Samuels and the music of the Caribbean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Jazz Project : latin jazz fusion : play-a-long book and CD set : for all instrumentalists. Vol. 9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  <w:tab/>
        <w:tab/>
        <w:t>New Albany : Jamey Aebersold Jazz, cop. 200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lang w:val="en-US"/>
        </w:rPr>
        <w:t>Poz. 97/DM</w:t>
        <w:tab/>
        <w:t xml:space="preserve">Standards with strings : book and CD set : for all instrumentalists and voc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l. 9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98/DM</w:t>
        <w:tab/>
        <w:t xml:space="preserve">Jobim A.C.: Bossa nova : play-a-long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instrumentalists and vocalists. Vol. 9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. 20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99/DM</w:t>
        <w:tab/>
        <w:t xml:space="preserve">Tadd Dameron : soultrane : book and CD set : for all instrumentalists / Tad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Dameron. Vol. 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0/DM</w:t>
        <w:tab/>
        <w:t xml:space="preserve">St. Louis blues : traditional dixieland classics : play-a-long book and CD set 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instrumentalists and vocalists. Vol. 1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1/DM</w:t>
        <w:tab/>
        <w:t>LaVerne A.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Secret of the Andes : play-a-long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0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2/DM</w:t>
        <w:tab/>
        <w:t>Bergonzi J.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Sound advice : book and CD set : for all instrumentalists. Vol. 1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20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3/DM</w:t>
        <w:tab/>
        <w:t>David Sanborn : songs : jazz play-a-long : for all musicians. Vol. 1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4/DM</w:t>
        <w:tab/>
        <w:t xml:space="preserve">Werner Kenny: Free play : 13 musical landscapes :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ab/>
        <w:t>instrumentalists and vocalists. Vol. 1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ab/>
        <w:t>New Albany : Jamey Aebersold Jazz, cop. 200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5/DM</w:t>
        <w:tab/>
        <w:t xml:space="preserve">Dave Brubeck : "in your own sweet way" : play-a-long book and CD set : for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ll instrumentalists. Vol. 1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106/DM</w:t>
        <w:tab/>
        <w:t>Lee Morgan : sidewinder : jazz play-a-long : for all musicians. Vol. 1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7/DM/1It had to be you : 24 standards in singer's keys : sing-a-long book and 2-C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set. Vol. 107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 xml:space="preserve"> New Albany : Jamey Aebersold Jazz, cop.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7/DM/2 It had to be you : 24 standards in singer's keys : sing-a-long book and 2-C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set. Vol. 107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 xml:space="preserve"> New Albany : Jamey Aebersold Jazz, cop.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8/DM</w:t>
        <w:tab/>
        <w:t xml:space="preserve">Joe Henderson : inner urge : play-a-long book &amp;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09/DM</w:t>
        <w:tab/>
        <w:t xml:space="preserve">Haerle D.: Fusion : rock, jazz, funk, latin, smooth : play-a-long tracks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s. Vol. 1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10/DM</w:t>
        <w:tab/>
        <w:t xml:space="preserve">When I fall in love : romantic ballads : play-a-long book and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instrumentalists and vocalists. Vol. 11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11/DM</w:t>
        <w:tab/>
        <w:t xml:space="preserve">J.J. Johnson : 13 original songs : play-a-long book &amp; 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nstrumentalists. Vol. 1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2/DM/1Cole Porter : 21 great standards : play-a-long book and 2-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12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2/DM/2Cole Porter : 21 great standards : play-a-long book and 2-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12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560" w:hanging="1560"/>
        <w:rPr>
          <w:lang w:val="en-US"/>
        </w:rPr>
      </w:pPr>
      <w:r>
        <w:rPr>
          <w:lang w:val="en-US"/>
        </w:rPr>
        <w:t xml:space="preserve">Poz. 113/DM/1Vocal standards : "Embraceable you" : 12 standards in singer's keys recorde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  <w:t xml:space="preserve"> </w:t>
      </w:r>
      <w:r>
        <w:rPr>
          <w:lang w:val="en-US"/>
        </w:rPr>
        <w:t>for low and high voice. Vol. 113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 xml:space="preserve"> New Albany : Jamey Aebersold Jazz, c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3/DM/2Vocal standards : "Embraceable you" : 12 standards in singer's keys recorded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  <w:t xml:space="preserve"> </w:t>
      </w:r>
      <w:r>
        <w:rPr>
          <w:lang w:val="en-US"/>
        </w:rPr>
        <w:t>for low and high voice. Vol. 113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 xml:space="preserve"> New Albany : Jamey Aebersold Jazz, c. 20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4/DM/1Good time! : "improve your time &amp; harmonic awareness" : play-a-long book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nd 4 CD set : for all instrumentalists. Vol. 114/DM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4/DM/2Good time! : "improve your time &amp; harmonic awareness" : play-a-long book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nd 4 CD set : for all instrumentalists. Vol. 114/DM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4/DM/3Good time! : "improve your time &amp; harmonic awareness" : play-a-long book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nd 4 CD set : for all instrumentalists. Vol. 114/DM/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4/DM/4Good time! : "improve your time &amp; harmonic awareness" : play-a-long book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and 4 CD set : for all instrumentalists. Vol. 114/DM/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 xml:space="preserve">Poz. 115/DM/1Ron Carter : play-a-long book and 2 CD set : for all instrument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Vol. 115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 xml:space="preserve">Poz. 115/DM/2Ron Carter : play-a-long book and 2 CD set : for all instrumentalist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bCs/>
          <w:lang w:val="en-US"/>
        </w:rPr>
        <w:t>Vol. 115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>New Albany : Jamey Aebersold Jazz, cop.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6/DM/1Miles of modes : 30 exciting tracks : play-a-long book and 2-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16/DM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6/DM/2Miles of modes : 30 exciting tracks : play-a-long book and 2-CD set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instrumentalists. Vol. 116/DM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7/DM/1Cole Porter : for singers : 14 songs in singer's keys recorded for low and high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ice. Vol. 117/DM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 xml:space="preserve">Poz. 117/DM/2Cole Porter : for singers : 14 songs in singer's keys recorded for low and high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voice. Vol. 117/DM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18/DM</w:t>
        <w:tab/>
        <w:t xml:space="preserve">Joey Defrancesco Trio: "Groovin' jazz" : Joey Defrancesco Trio : (organ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guitar, drums) : jazz play-a- long : for all musicians. Vol. 11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19/DM</w:t>
        <w:tab/>
        <w:t>Bobby Watson : "Eta" and 12 more jazz favorites : play-a-long book and C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 xml:space="preserve"> </w:t>
      </w: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set : for all instrumentalists. Vol. 11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0/DM</w:t>
        <w:tab/>
        <w:t xml:space="preserve">Feelin' good! : blues in B-3 : play-a-long book and CD set for all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>
          <w:lang w:val="en-US"/>
        </w:rPr>
        <w:t xml:space="preserve"> instrumentalists. Vol. 12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121/DM</w:t>
        <w:tab/>
        <w:t>Phil Woods : 14 originals : jazz play-a-long : for all musicians. Vol. 12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20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en-US"/>
        </w:rPr>
        <w:t>Poz. 122/DM</w:t>
        <w:tab/>
        <w:t>Jimmy Heath : 14 jazz classics : jazz play-a-long : for all musicians. Vol. 12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bCs/>
          <w:sz w:val="20"/>
          <w:szCs w:val="20"/>
          <w:lang w:val="en-US"/>
        </w:rPr>
        <w:tab/>
      </w:r>
      <w:r>
        <w:rPr/>
        <w:t>New Albany : Jamey Aebersold Jazz, cop. 20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3/DM</w:t>
        <w:tab/>
        <w:t xml:space="preserve">Now's the time : jazz play-a-long for all musicians / with the Joey DeFrancesco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Trio. Vol. 12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4/DM</w:t>
        <w:tab/>
        <w:t xml:space="preserve">Brazilian jazz : the latest trends in bossa-nova and beyond : jazz play-a-long 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for all musicians. Vol. 12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5/DM</w:t>
        <w:tab/>
        <w:t xml:space="preserve">Christmas carol classics : jazz takes a holiday! : jazz play-a-long : for all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</w:t>
        <w:tab/>
        <w:t>musicians. Vol. 12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ab/>
        <w:t>New Albany : Jamey Aebersold Jazz, cop. 200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6/DM/1Randy Bracker : jazz play-a-long for all musicians. Vol. 126/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ab/>
        <w:t>New Albany : Jamey Aebersold Jazz, cop. 20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  <w:t>Poz. 126/DM/2Randy Bracker : jazz play-a-long for all musicians. Vol. 126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ab/>
        <w:t>New Albany : Jamey Aebersold Jazz, cop. 20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2:00Z</dcterms:created>
  <dc:creator>PWSZ w Nysie</dc:creator>
  <dc:description/>
  <cp:keywords/>
  <dc:language>en-US</dc:language>
  <cp:lastModifiedBy>biblioteka2</cp:lastModifiedBy>
  <dcterms:modified xsi:type="dcterms:W3CDTF">2017-12-11T09:23:00Z</dcterms:modified>
  <cp:revision>93</cp:revision>
  <dc:subject/>
  <dc:title/>
</cp:coreProperties>
</file>